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727710" cy="7277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แบบรายงานผลการดำเนินงานของหลักสูตร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.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.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ศิลปศาสตรบัณฑิต สาขาวิชาพัฒนาการท่องเที่ยว… 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หลักสูตรปรับปรุง พ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ศ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.2555)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รหัสหลักสูตร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....25480131102966.....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ระดับปริญญาตรี</w:t>
      </w:r>
    </w:p>
    <w:p>
      <w:pPr>
        <w:pStyle w:val="Normal"/>
        <w:jc w:val="center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คณะ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วิทยาลัย……มหาวิทยาลัยแม่โจ้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-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ชุมพร…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..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มหาวิทยาลัยแม่โจ้</w:t>
      </w:r>
    </w:p>
    <w:p>
      <w:pPr>
        <w:pStyle w:val="Normal"/>
        <w:jc w:val="center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ประจำปีการศึกษา…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2557…….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วันที่รายงาน…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15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กรกฎาคม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2558.…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ทั่วไป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KPI 1.1)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  <w:t>อาจารย์ประจำหลักสูตร</w:t>
      </w:r>
    </w:p>
    <w:tbl>
      <w:tblPr>
        <w:tblW w:w="875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คอ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ัจจุบั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วลัยลดา ถาวรมงคลกิ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อำนาจ รักษาพล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ม่โจ้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มพรใช้หลักสูตรร่วมกับ คณะพัฒนาการท่องเที่ยว 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ม่โจ้ ได้จัดทำคำสั่งแต่งตั้งกรรมการประจำหลักสูต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hyperlink r:id="rId3">
              <w:r>
                <w:rPr>
                  <w:rStyle w:val="InternetLink"/>
                  <w:rFonts w:ascii="TH SarabunPSK" w:hAnsi="TH SarabunPSK" w:cs="TH SarabunPSK"/>
                  <w:sz w:val="28"/>
                  <w:sz w:val="28"/>
                </w:rPr>
                <w:t>ชพ</w:t>
              </w:r>
              <w:r>
                <w:rPr>
                  <w:rStyle w:val="InternetLink"/>
                  <w:rFonts w:cs="TH SarabunPSK" w:ascii="TH SarabunPSK" w:hAnsi="TH SarabunPSK"/>
                  <w:sz w:val="28"/>
                </w:rPr>
                <w:t>.</w:t>
              </w:r>
              <w:r>
                <w:rPr>
                  <w:rStyle w:val="InternetLink"/>
                  <w:rFonts w:ascii="TH SarabunPSK" w:hAnsi="TH SarabunPSK" w:cs="TH SarabunPSK"/>
                  <w:sz w:val="28"/>
                  <w:sz w:val="28"/>
                </w:rPr>
                <w:t>พท</w:t>
              </w:r>
              <w:r>
                <w:rPr>
                  <w:rStyle w:val="InternetLink"/>
                  <w:rFonts w:cs="TH SarabunPSK" w:ascii="TH SarabunPSK" w:hAnsi="TH SarabunPSK"/>
                  <w:sz w:val="28"/>
                </w:rPr>
                <w:t xml:space="preserve">.1.1 </w:t>
              </w:r>
              <w:r>
                <w:rPr>
                  <w:rStyle w:val="InternetLink"/>
                  <w:rFonts w:ascii="TH SarabunPSK" w:hAnsi="TH SarabunPSK" w:cs="TH SarabunPSK"/>
                  <w:sz w:val="28"/>
                  <w:sz w:val="28"/>
                </w:rPr>
                <w:t>คำสั่งแต่งตั้งคณะกรรมการอาจารย์ประจำหลักสูตร</w:t>
              </w:r>
            </w:hyperlink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วัชรีวรรณ ศศิผล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เบญจมาศ  ณ ทองแก้ว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อนุวัต   เชื้อเย็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จุฑามาส เพ็งโคน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อรจนา  จันทรประยู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ลดรงค์  ทองส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ทรงศักดิ์  ภู่น้อ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ีรภรณ์  โตคีร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554" w:hanging="1554"/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สอ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อำนา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กษาพ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เบญจมา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ณ ทองแก้ว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จุฑามาส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็งโคน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ชลดรงค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องส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ีรภร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ตคีร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อุทัยวรร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วิชั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ชัญญาภั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้าแหล่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ฉันทวรรณ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อ้งฉ้ว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ฐิติม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พ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วีรช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ชรสุทธิ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ิยนุ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นทรัมพ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สมพ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แสงแก้ว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เชษฐ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จเพช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รินท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วิฑูรย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ร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งษ์พานิช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พัชริ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ริยะสุขสวัสดิ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พิเศษ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สัญญาภรณ์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องรว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เนติมา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ราพัฒน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สรารัตน์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ุมาศ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อำนา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ดภัย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เพช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วัญใจสกุ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จัดการ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อน </w:t>
      </w:r>
      <w:r>
        <w:rPr>
          <w:rFonts w:ascii="TH SarabunPSK" w:hAnsi="TH SarabunPSK" w:cs="TH SarabunPSK"/>
          <w:sz w:val="32"/>
          <w:sz w:val="32"/>
          <w:szCs w:val="32"/>
        </w:rPr>
        <w:t>…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ำกับให้เป็นไปตามมาตรฐาน 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907"/>
        <w:gridCol w:w="4906"/>
      </w:tblGrid>
      <w:tr>
        <w:trPr>
          <w:tblHeader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การประเมิน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อาจารย์ประจำหลักสูตร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อาจารย์ประจำหลักสูตรจำนวน </w:t>
            </w:r>
            <w:r>
              <w:rPr>
                <w:rFonts w:cs="TH SarabunPSK" w:ascii="TH SarabunPSK" w:hAnsi="TH SarabunPSK"/>
                <w:color w:val="000000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</w:rPr>
              <w:t>คน ซึ่งเป็นไปตามเกณฑ์ที่สกอ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 xml:space="preserve">กำหนด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สมบัติของอาจารย์ประจำหลักสูตร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color w:val="000000"/>
              </w:rPr>
              <w:t>อาจารย์ประจำหลักสูตรที่มีคุณวุฒิเป็นไปตามเกณฑ์ที่สกอ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 xml:space="preserve">กำหนด จำนวน </w:t>
            </w:r>
            <w:r>
              <w:rPr>
                <w:rFonts w:cs="TH SarabunPSK" w:ascii="TH SarabunPSK" w:hAnsi="TH SarabunPSK"/>
                <w:color w:val="000000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</w:rPr>
              <w:t xml:space="preserve">คน ประกอบด้วย อาจารย์ที่ดำรงตำแหน่งผู้ช่วยศาสตราจารย์ จำนวน </w:t>
            </w:r>
            <w:r>
              <w:rPr>
                <w:rFonts w:cs="TH SarabunPSK" w:ascii="TH SarabunPSK" w:hAnsi="TH SarabunPSK"/>
                <w:color w:val="00000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</w:rPr>
              <w:t>คน  อาจารย์ด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</w:rPr>
              <w:t xml:space="preserve">คน และอาจารย์ที่มีคุณวุฒิการศึกษาระดับปริญญาโท จำนวน </w:t>
            </w:r>
            <w:r>
              <w:rPr>
                <w:rFonts w:cs="TH SarabunPSK" w:ascii="TH SarabunPSK" w:hAnsi="TH SarabunPSK"/>
                <w:color w:val="000000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</w:rPr>
              <w:t xml:space="preserve">คน ซึ่งอยู่ระหว่างการขอตำแหน่งทางวิชาการระดับผู้ช่วยศาสตราจารย์ </w:t>
            </w:r>
            <w:r>
              <w:rPr>
                <w:rFonts w:cs="TH SarabunPSK" w:ascii="TH SarabunPSK" w:hAnsi="TH SarabunPSK"/>
                <w:color w:val="00000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</w:rPr>
              <w:t xml:space="preserve">คน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การปรับปรุงหลักสูตรตามรอบระยะเวลาที่กำหนด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ำนักงานการอุดมศึกษาได้อนุมัติในการปรับปรุงหลักสูตรเมื่อวันที่ </w:t>
            </w:r>
            <w:r>
              <w:rPr>
                <w:rFonts w:cs="TH SarabunPSK" w:ascii="TH SarabunPSK" w:hAnsi="TH SarabunPSK"/>
                <w:color w:val="000000"/>
              </w:rPr>
              <w:t xml:space="preserve">28 </w:t>
            </w:r>
            <w:r>
              <w:rPr>
                <w:rFonts w:ascii="TH SarabunPSK" w:hAnsi="TH SarabunPSK" w:cs="TH SarabunPSK"/>
                <w:color w:val="000000"/>
              </w:rPr>
              <w:t>ธันวาคม พ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ศ</w:t>
            </w:r>
            <w:r>
              <w:rPr>
                <w:rFonts w:cs="TH SarabunPSK" w:ascii="TH SarabunPSK" w:hAnsi="TH SarabunPSK"/>
                <w:color w:val="000000"/>
              </w:rPr>
              <w:t xml:space="preserve">. 2554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ให้เป็นไปตามตัวบ่งชี้ผลการดำเนินงานเพื่อการประกันคุณภาพหลักสูตรและการเรียนการสอนตามกรอบมาตรฐาน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ณาจารย์ประจำหลักสูตรดำเนินงานเป็นไปตามตัวบ่งชี้ </w:t>
            </w:r>
            <w:r>
              <w:rPr>
                <w:rFonts w:cs="TH SarabunPSK" w:ascii="TH SarabunPSK" w:hAnsi="TH SarabunPSK"/>
                <w:color w:val="000000"/>
              </w:rPr>
              <w:t xml:space="preserve">TQF </w:t>
            </w:r>
            <w:r>
              <w:rPr>
                <w:rFonts w:ascii="TH SarabunPSK" w:hAnsi="TH SarabunPSK" w:cs="TH SarabunPSK"/>
                <w:color w:val="000000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</w:rPr>
              <w:t xml:space="preserve">1-5 </w:t>
            </w:r>
            <w:r>
              <w:rPr>
                <w:rFonts w:ascii="TH SarabunPSK" w:hAnsi="TH SarabunPSK" w:cs="TH SarabunPSK"/>
                <w:color w:val="000000"/>
              </w:rPr>
              <w:t>โดยที่ อาจารย์ประจำหลักสูตร</w:t>
            </w:r>
            <w:r>
              <w:rPr>
                <w:rFonts w:ascii="TH SarabunPSK" w:hAnsi="TH SarabunPSK" w:cs="TH SarabunPSK"/>
                <w:color w:val="000000"/>
              </w:rPr>
              <w:t xml:space="preserve"> ครบทั้ง </w:t>
            </w:r>
            <w:r>
              <w:rPr>
                <w:rFonts w:cs="TH SarabunPSK" w:ascii="TH SarabunPSK" w:hAnsi="TH SarabunPSK"/>
                <w:color w:val="000000"/>
              </w:rPr>
              <w:t>5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คน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</w:rPr>
              <w:t>100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มีส่วนร่วมในการประชุมเพื่อวางแผน ติดตาม และทบทวนการดำเนินงานหลักสูตร อย่างต่อเนื่อง ได้แก่ วันที่ </w:t>
            </w:r>
            <w:r>
              <w:rPr>
                <w:rFonts w:cs="TH SarabunPSK" w:ascii="TH SarabunPSK" w:hAnsi="TH SarabunPSK"/>
                <w:color w:val="00000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</w:rPr>
              <w:t xml:space="preserve">กรกฎาคม </w:t>
            </w:r>
            <w:r>
              <w:rPr>
                <w:rFonts w:cs="TH SarabunPSK" w:ascii="TH SarabunPSK" w:hAnsi="TH SarabunPSK"/>
                <w:color w:val="000000"/>
              </w:rPr>
              <w:t xml:space="preserve">2557 , </w:t>
            </w:r>
            <w:r>
              <w:rPr>
                <w:rFonts w:ascii="TH SarabunPSK" w:hAnsi="TH SarabunPSK" w:cs="TH SarabunPSK"/>
                <w:color w:val="000000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</w:rPr>
              <w:t xml:space="preserve">27 </w:t>
            </w:r>
            <w:r>
              <w:rPr>
                <w:rFonts w:ascii="TH SarabunPSK" w:hAnsi="TH SarabunPSK" w:cs="TH SarabunPSK"/>
                <w:color w:val="000000"/>
              </w:rPr>
              <w:t xml:space="preserve">สิงหาคม </w:t>
            </w:r>
            <w:r>
              <w:rPr>
                <w:rFonts w:cs="TH SarabunPSK" w:ascii="TH SarabunPSK" w:hAnsi="TH SarabunPSK"/>
                <w:color w:val="000000"/>
              </w:rPr>
              <w:t xml:space="preserve">2557, </w:t>
            </w:r>
            <w:r>
              <w:rPr>
                <w:rFonts w:ascii="TH SarabunPSK" w:hAnsi="TH SarabunPSK" w:cs="TH SarabunPSK"/>
                <w:color w:val="000000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</w:rPr>
              <w:t xml:space="preserve">17 </w:t>
            </w:r>
            <w:r>
              <w:rPr>
                <w:rFonts w:ascii="TH SarabunPSK" w:hAnsi="TH SarabunPSK" w:cs="TH SarabunPSK"/>
                <w:color w:val="000000"/>
              </w:rPr>
              <w:t>กันยายน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 xml:space="preserve">2557, </w:t>
            </w:r>
            <w:r>
              <w:rPr>
                <w:rFonts w:ascii="TH SarabunPSK" w:hAnsi="TH SarabunPSK" w:cs="TH SarabunPSK"/>
                <w:color w:val="000000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</w:rPr>
              <w:t xml:space="preserve">14 </w:t>
            </w:r>
            <w:r>
              <w:rPr>
                <w:rFonts w:ascii="TH SarabunPSK" w:hAnsi="TH SarabunPSK" w:cs="TH SarabunPSK"/>
                <w:color w:val="000000"/>
              </w:rPr>
              <w:t xml:space="preserve">ตุลาคม </w:t>
            </w:r>
            <w:r>
              <w:rPr>
                <w:rFonts w:cs="TH SarabunPSK" w:ascii="TH SarabunPSK" w:hAnsi="TH SarabunPSK"/>
                <w:color w:val="000000"/>
              </w:rPr>
              <w:t xml:space="preserve">2557, </w:t>
            </w:r>
            <w:r>
              <w:rPr>
                <w:rFonts w:ascii="TH SarabunPSK" w:hAnsi="TH SarabunPSK" w:cs="TH SarabunPSK"/>
                <w:color w:val="000000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</w:rPr>
              <w:t xml:space="preserve">26 </w:t>
            </w:r>
            <w:r>
              <w:rPr>
                <w:rFonts w:ascii="TH SarabunPSK" w:hAnsi="TH SarabunPSK" w:cs="TH SarabunPSK"/>
                <w:color w:val="000000"/>
              </w:rPr>
              <w:t xml:space="preserve">พฤศจิกายน </w:t>
            </w:r>
            <w:r>
              <w:rPr>
                <w:rFonts w:cs="TH SarabunPSK" w:ascii="TH SarabunPSK" w:hAnsi="TH SarabunPSK"/>
                <w:color w:val="000000"/>
              </w:rPr>
              <w:t xml:space="preserve">2557, </w:t>
            </w:r>
            <w:r>
              <w:rPr>
                <w:rFonts w:ascii="TH SarabunPSK" w:hAnsi="TH SarabunPSK" w:cs="TH SarabunPSK"/>
                <w:color w:val="000000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</w:rPr>
              <w:t xml:space="preserve">24 </w:t>
            </w:r>
            <w:r>
              <w:rPr>
                <w:rFonts w:ascii="TH SarabunPSK" w:hAnsi="TH SarabunPSK" w:cs="TH SarabunPSK"/>
                <w:color w:val="000000"/>
              </w:rPr>
              <w:t xml:space="preserve">ธันวาคม </w:t>
            </w:r>
            <w:r>
              <w:rPr>
                <w:rFonts w:cs="TH SarabunPSK" w:ascii="TH SarabunPSK" w:hAnsi="TH SarabunPSK"/>
                <w:color w:val="000000"/>
              </w:rPr>
              <w:t xml:space="preserve">2557, </w:t>
            </w:r>
            <w:r>
              <w:rPr>
                <w:rFonts w:ascii="TH SarabunPSK" w:hAnsi="TH SarabunPSK" w:cs="TH SarabunPSK"/>
                <w:color w:val="000000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</w:rPr>
              <w:t xml:space="preserve">21 </w:t>
            </w:r>
            <w:r>
              <w:rPr>
                <w:rFonts w:ascii="TH SarabunPSK" w:hAnsi="TH SarabunPSK" w:cs="TH SarabunPSK"/>
                <w:color w:val="000000"/>
              </w:rPr>
              <w:t xml:space="preserve">มกราคม </w:t>
            </w:r>
            <w:r>
              <w:rPr>
                <w:rFonts w:cs="TH SarabunPSK" w:ascii="TH SarabunPSK" w:hAnsi="TH SarabunPSK"/>
                <w:color w:val="000000"/>
              </w:rPr>
              <w:t xml:space="preserve">2558, </w:t>
            </w:r>
            <w:r>
              <w:rPr>
                <w:rFonts w:ascii="TH SarabunPSK" w:hAnsi="TH SarabunPSK" w:cs="TH SarabunPSK"/>
                <w:color w:val="000000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</w:rPr>
              <w:t xml:space="preserve">25 </w:t>
            </w:r>
            <w:r>
              <w:rPr>
                <w:rFonts w:ascii="TH SarabunPSK" w:hAnsi="TH SarabunPSK" w:cs="TH SarabunPSK"/>
                <w:color w:val="000000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color w:val="000000"/>
              </w:rPr>
              <w:t xml:space="preserve">2558, </w:t>
            </w:r>
            <w:r>
              <w:rPr>
                <w:rFonts w:ascii="TH SarabunPSK" w:hAnsi="TH SarabunPSK" w:cs="TH SarabunPSK"/>
                <w:color w:val="000000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</w:rPr>
              <w:t xml:space="preserve">25 </w:t>
            </w:r>
            <w:r>
              <w:rPr>
                <w:rFonts w:ascii="TH SarabunPSK" w:hAnsi="TH SarabunPSK" w:cs="TH SarabunPSK"/>
                <w:color w:val="000000"/>
              </w:rPr>
              <w:t xml:space="preserve">มีนาคม </w:t>
            </w:r>
            <w:r>
              <w:rPr>
                <w:rFonts w:cs="TH SarabunPSK" w:ascii="TH SarabunPSK" w:hAnsi="TH SarabunPSK"/>
                <w:color w:val="000000"/>
              </w:rPr>
              <w:t xml:space="preserve">2558, </w:t>
            </w:r>
            <w:r>
              <w:rPr>
                <w:rFonts w:ascii="TH SarabunPSK" w:hAnsi="TH SarabunPSK" w:cs="TH SarabunPSK"/>
                <w:color w:val="000000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</w:rPr>
              <w:t xml:space="preserve">22 </w:t>
            </w:r>
            <w:r>
              <w:rPr>
                <w:rFonts w:ascii="TH SarabunPSK" w:hAnsi="TH SarabunPSK" w:cs="TH SarabunPSK"/>
                <w:color w:val="000000"/>
              </w:rPr>
              <w:t xml:space="preserve">เมษายน </w:t>
            </w:r>
            <w:r>
              <w:rPr>
                <w:rFonts w:cs="TH SarabunPSK" w:ascii="TH SarabunPSK" w:hAnsi="TH SarabunPSK"/>
                <w:color w:val="000000"/>
              </w:rPr>
              <w:t xml:space="preserve">2558, </w:t>
            </w:r>
            <w:r>
              <w:rPr>
                <w:rFonts w:ascii="TH SarabunPSK" w:hAnsi="TH SarabunPSK" w:cs="TH SarabunPSK"/>
                <w:color w:val="000000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</w:rPr>
              <w:t xml:space="preserve">พฤษภาคม </w:t>
            </w:r>
            <w:r>
              <w:rPr>
                <w:rFonts w:cs="TH SarabunPSK" w:ascii="TH SarabunPSK" w:hAnsi="TH SarabunPSK"/>
                <w:color w:val="000000"/>
              </w:rPr>
              <w:t xml:space="preserve">2558 </w:t>
            </w:r>
            <w:r>
              <w:rPr>
                <w:rFonts w:ascii="TH SarabunPSK" w:hAnsi="TH SarabunPSK" w:cs="TH SarabunPSK"/>
                <w:color w:val="000000"/>
              </w:rPr>
              <w:t xml:space="preserve">และวันที่ </w:t>
            </w:r>
            <w:r>
              <w:rPr>
                <w:rFonts w:cs="TH SarabunPSK" w:ascii="TH SarabunPSK" w:hAnsi="TH SarabunPSK"/>
                <w:color w:val="000000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</w:rPr>
              <w:t xml:space="preserve">มิถุนายน </w:t>
            </w:r>
            <w:r>
              <w:rPr>
                <w:rFonts w:cs="TH SarabunPSK" w:ascii="TH SarabunPSK" w:hAnsi="TH SarabunPSK"/>
                <w:color w:val="000000"/>
              </w:rPr>
              <w:t>2558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รายงานการกำกับมาตรฐานหลักสูตร ระดับปริญญาตรี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รายละเอียดผลการดำเนินงาน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จำนวนอาจารย์ประจำหลักสูตร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ข้อ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1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)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 </w:t>
      </w:r>
    </w:p>
    <w:p>
      <w:pPr>
        <w:pStyle w:val="Normal"/>
        <w:spacing w:before="0" w:after="0"/>
        <w:ind w:firstLine="567"/>
        <w:contextualSpacing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มหาวิทยาลัยกำหนดให้อาจารย์ประจำหลักสูตรมีวาระการทำงานคราวละ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ปี และอาจแต่งตั้งใหม่ได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้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โดยหลักสูตรศิลปศาสตรบัณฑิต สาขาวิชาพัฒนาการท่องเที่ยว มีอาจารย์ประจำหลักสูตร จำนว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5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คน ดังนี้</w:t>
      </w:r>
    </w:p>
    <w:p>
      <w:pPr>
        <w:pStyle w:val="Normal"/>
        <w:spacing w:before="0" w:after="0"/>
        <w:ind w:firstLine="567"/>
        <w:contextualSpacing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389"/>
        <w:gridCol w:w="947"/>
        <w:gridCol w:w="815"/>
        <w:gridCol w:w="1900"/>
        <w:gridCol w:w="2126"/>
        <w:gridCol w:w="725"/>
      </w:tblGrid>
      <w:tr>
        <w:trPr>
          <w:tblHeader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  <w:lang w:eastAsia="en-US"/>
              </w:rPr>
              <w:t>ชื่อ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  <w:lang w:eastAsia="en-US"/>
              </w:rPr>
              <w:t>-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  <w:lang w:eastAsia="en-US"/>
              </w:rPr>
              <w:t>นามสกุล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  <w:lang w:eastAsia="en-US"/>
              </w:rPr>
              <w:t>/</w:t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  <w:lang w:eastAsia="en-US"/>
              </w:rPr>
              <w:t>เลขบัตรประชาช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  <w:lang w:eastAsia="en-US"/>
              </w:rPr>
              <w:t>ตำแหน่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  <w:lang w:eastAsia="en-US"/>
              </w:rPr>
              <w:t>คุณวุฒ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  <w:lang w:eastAsia="en-US"/>
              </w:rPr>
              <w:t>สาขาวิชาเอ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  <w:lang w:eastAsia="en-US"/>
              </w:rPr>
              <w:t>สถาบั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  <w:lang w:eastAsia="en-US"/>
              </w:rPr>
              <w:t>ปีที่จบ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ind w:left="-1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อำนาจ รักษาพล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ind w:left="-1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8015000434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ประธานหลักสูต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ุทยานและนันทนาการ</w:t>
            </w:r>
          </w:p>
          <w:p>
            <w:pPr>
              <w:pStyle w:val="Normal"/>
              <w:spacing w:lineRule="atLeast" w:line="24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การท่องเที่ย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เกษตรศาสตร์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แม่โจ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2549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43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ind w:left="-1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ลดรงค์  ทองสง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ind w:left="-1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9305008307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กรรมกา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จัดการมนุษย์กับสิ่งแวดล้อม</w:t>
            </w:r>
          </w:p>
          <w:p>
            <w:pPr>
              <w:pStyle w:val="Normal"/>
              <w:spacing w:lineRule="atLeast" w:line="24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การท่องเที่ย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เชียงใหม่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มหาวิทยาลัยแม่โจ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46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44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ind w:left="-1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ด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ีรภรณ์  โตคีร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ind w:left="-1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8601003625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กรรมกา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Ph.D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วทม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ทษบ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  <w:lang w:eastAsia="en-US"/>
              </w:rPr>
              <w:t xml:space="preserve">บริหารศาสตร์ </w:t>
            </w: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  <w:lang w:eastAsia="en-US"/>
              </w:rPr>
              <w:t>อุตสาหกรรมบริการ</w:t>
            </w: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  <w:lang w:eastAsia="en-US"/>
              </w:rPr>
              <w:t>ส่งเสริมการเกษต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  <w:lang w:eastAsia="en-US"/>
              </w:rPr>
              <w:t xml:space="preserve">เทคโนโลยีการผลิตสัตว์ </w:t>
            </w: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  <w:lang w:eastAsia="en-US"/>
              </w:rPr>
              <w:t>สัตว์ปีก</w:t>
            </w: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  <w:lang w:eastAsia="en-US"/>
              </w:rPr>
              <w:t>มหาวิทยาลัยแม่โจ้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  <w:lang w:eastAsia="en-US"/>
              </w:rPr>
              <w:t>มหาวิทยาลัยแม่โจ้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  <w:lang w:eastAsia="en-US"/>
              </w:rPr>
              <w:t>สถาบันเทคโนโลยี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4"/>
                <w:sz w:val="24"/>
                <w:szCs w:val="24"/>
                <w:lang w:eastAsia="en-US"/>
              </w:rPr>
              <w:t>การเกษตรแม่โจ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  <w:lang w:eastAsia="en-US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  <w:lang w:eastAsia="en-US"/>
              </w:rPr>
              <w:t>2541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  <w:lang w:eastAsia="en-US"/>
              </w:rPr>
              <w:t>2535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ind w:left="-1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จุฑามาส เพ็งโคนา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ind w:left="-1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69900003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กรรมกา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M.B.A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Hospitality-Marketing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ุทยานและนันทนา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Johnson &amp; Wales Universit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เกษตรศาสตร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5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49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ind w:left="-1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เบญจมาศ  ณ ทองแก้ว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ind w:left="-1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8415000211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กรรมการและเลขานุกา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ท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ุทยานและนันทนา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กษตรศาสตร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ืชไร่น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เกษตรศาสตร์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เกษตรศาสตร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4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4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คุณสมบัติของอาจารย์ประจำหลักสูตร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ข้อ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2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)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FF0000"/>
          <w:sz w:val="32"/>
          <w:szCs w:val="32"/>
          <w:lang w:eastAsia="en-US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ารย์ประจำหลักสูตรที่มีคุณวุฒิเป็นไปตามเกณฑ์ที่สก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ประกอบด้วย อาจารย์ที่ดำรงตำแหน่งผู้ช่วยศาสตราจารย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อาจารย์ที่มีคุณวุฒิปริญญาเอก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และอาจารย์ที่มีคุณวุฒิปริญญาโท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ซึ่งอยู่ระหว่างการขอตำแหน่งทางวิชาการระดับผู้ช่วยศาสตราจารย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ซึ่งคุณวุฒิอาจารย์ประจำหลักสูตรเป็นไปตามเกณฑ์มาตรฐานหลักสูตรระดับปริญญาตร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กระทรวงศึกษาธิการ คือ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และในจำนวนนี้มีคุณวุฒิการศึกษาที่ตรง หรือ สัมพันธ์กับสาขาไม่ต่ำกว่าปริญญาโท หรือดำรงตำแหน่งทางวิชาการไม่ต่ำกว่าผู้ช่วยศาสตราจารย์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ในกรณีที่คุณวุฒิการศึกษาสัมพันธ์กับสาขาวิชา ควรมีประสบการณ์ทำงานในสาขาวิชาชีพตามหลักสูตร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(</w:t>
      </w:r>
      <w:hyperlink r:id="rId4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พท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1.2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วุฒิการศึกษาของอาจารย์ประจำหลักสูตร</w:t>
        </w:r>
      </w:hyperlink>
      <w:r>
        <w:rPr>
          <w:rFonts w:eastAsia="Calibri" w:cs="TH SarabunPSK" w:ascii="TH SarabunPSK" w:hAnsi="TH SarabunPSK"/>
          <w:sz w:val="32"/>
          <w:szCs w:val="32"/>
          <w:lang w:eastAsia="en-US"/>
        </w:rPr>
        <w:t>)</w:t>
      </w:r>
    </w:p>
    <w:p>
      <w:pPr>
        <w:pStyle w:val="Normal"/>
        <w:ind w:firstLine="720"/>
        <w:rPr>
          <w:rFonts w:ascii="TH SarabunPSK" w:hAnsi="TH SarabunPSK" w:eastAsia="Calibri" w:cs="TH SarabunPSK"/>
          <w:color w:val="FF0000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การปรับปรุงหลักสูตรตามรอบระยะเวลาที่กำหนด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ข้อ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11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)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หลักสูตรศิลปศาสตรบัณฑิต สาขาวิชาพัฒนาการท่องเที่ยว เริ่มเปิดครั้งแรกในปี พ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ศ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 2541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และมีการปรับปรุงมาโดยตลอด ล่าสุดมีการปรับปรุงเพื่อให้เป็นไปตามกรอบมาตรฐานคุณวุฒิการศึกษาระดับอุดมศึกษา ในปี พ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ศ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 255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ซึ่งหลักสูตรในปัจจุบันยังอยู่ในระยะเวลาที่กำหนด ทั้งนี้ หลักสูตรวางแผนว่าจะมีการปรับปรุงในปี พ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ศ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 2558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เพื่อให้ใช้กับนักศึกษาใหม่ปีการศึกษ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2559 (</w:t>
      </w:r>
      <w:hyperlink r:id="rId5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พท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1.3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หลักสูตรศิลปศาสตรบัณฑิต สาขาวิชาพัฒนาการท่องเที่ยว หลักสูตรปรับปรุง 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ศ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2555</w:t>
        </w:r>
      </w:hyperlink>
      <w:r>
        <w:rPr>
          <w:rFonts w:eastAsia="Calibri" w:cs="TH SarabunPSK" w:ascii="TH SarabunPSK" w:hAnsi="TH SarabunPSK"/>
          <w:sz w:val="32"/>
          <w:szCs w:val="32"/>
          <w:lang w:eastAsia="en-US"/>
        </w:rPr>
        <w:t>)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การดำเนินงานให้เป็นไปตามตัวบ่งชี้ผลการดำเนินงานเพื่อการประกันคุณภาพหลักสูตรและการเรียนการสอนตามกรอบมาตรฐานคุณวุฒิระดับอุดมศึกษาแห่งชาติ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ข้อ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12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)</w:t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ab/>
        <w:t xml:space="preserve">4.1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อาจารย์ประจำหลักสูตรอย่างน้อยร้อยละ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80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มีส่วนร่วมในการประชุมเพื่อวางแผน ติดตาม และทบทวนการดำเนินงานของหลักสูตร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spacing w:before="0" w:after="0"/>
        <w:ind w:left="426" w:hanging="0"/>
        <w:contextualSpacing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ในปีการศึกษ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7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อาจารย์ประจำหลักสูตรมีการประชุมทั้งสิ้นจำนว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2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ครั้ง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ดังนี้</w:t>
      </w:r>
    </w:p>
    <w:p>
      <w:pPr>
        <w:pStyle w:val="Style26"/>
        <w:numPr>
          <w:ilvl w:val="0"/>
          <w:numId w:val="22"/>
        </w:numPr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หลักสูตรเข้าร่ว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การประชุม ดังนี้</w:t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ยอดนักศึกษาที่สมัครเข้าเรียน ณ ปัจจุบัน</w:t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รับนักศึกษาเพิ่มเติม</w:t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ตัวนักศึกษาใหม่</w:t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ปูพื้นนักศึกษาใหม่</w:t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บ </w:t>
      </w:r>
      <w:r>
        <w:rPr>
          <w:rFonts w:cs="TH SarabunPSK" w:ascii="TH SarabunPSK" w:hAnsi="TH SarabunPSK"/>
          <w:sz w:val="32"/>
          <w:szCs w:val="32"/>
        </w:rPr>
        <w:t xml:space="preserve">ICT </w:t>
      </w:r>
      <w:r>
        <w:rPr>
          <w:rFonts w:ascii="TH SarabunPSK" w:hAnsi="TH SarabunPSK" w:cs="TH SarabunPSK"/>
          <w:sz w:val="32"/>
          <w:sz w:val="32"/>
          <w:szCs w:val="32"/>
        </w:rPr>
        <w:t>และ ภาษาอังกฤษสำหรับนักศึกษาใหม่</w:t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รายวิชาประจำภาคการศึกษา </w:t>
      </w:r>
      <w:r>
        <w:rPr>
          <w:rFonts w:cs="TH SarabunPSK" w:ascii="TH SarabunPSK" w:hAnsi="TH SarabunPSK"/>
          <w:sz w:val="32"/>
          <w:szCs w:val="32"/>
        </w:rPr>
        <w:t>1/2557</w:t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แจ้งนโยบายและวัตถุประสงค์การจัดการเรียนการสอนของสาขาวิชาเพื่อให้คณาจารย์ดำเนินการจัดการเรียนการสอนไปในทิศทางเดียวกัน</w:t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 มคอ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ภาคการศึกษา </w:t>
      </w:r>
      <w:r>
        <w:rPr>
          <w:rFonts w:cs="TH SarabunPSK" w:ascii="TH SarabunPSK" w:hAnsi="TH SarabunPSK"/>
          <w:sz w:val="32"/>
          <w:szCs w:val="32"/>
        </w:rPr>
        <w:t>1/2557</w:t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หลักสูตร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เชิงบูรณา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เค้าโครงเนื้อหาหลักสูตรใหม่</w:t>
      </w:r>
    </w:p>
    <w:p>
      <w:pPr>
        <w:pStyle w:val="Normal"/>
        <w:ind w:left="1134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การรับและแต่งตั้งอาจารย์ประจำหลักสูตรและอาจารย์พิเศษ</w:t>
      </w:r>
    </w:p>
    <w:p>
      <w:pPr>
        <w:pStyle w:val="Normal"/>
        <w:ind w:left="1134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การขับเคลื่อนขบวน “ธรรม”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หลักสูตรให้ทันสมัยตามความก้าว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hyperlink r:id="rId6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1.4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งานการประชุมคณะกรรมการหลักสูตรศิลปศาสตรบัณฑิต 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1/2557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6"/>
        <w:numPr>
          <w:ilvl w:val="0"/>
          <w:numId w:val="22"/>
        </w:numPr>
        <w:spacing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หลักสูตรเข้าร่ว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การประชุม ดังนี้</w:t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เปิดรายวิชาสาขาพัฒนาการท่องเที่ยว</w:t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ามก้าวหน้าการจัดทำ มคอ</w:t>
      </w:r>
      <w:r>
        <w:rPr>
          <w:rFonts w:cs="TH SarabunPSK" w:ascii="TH SarabunPSK" w:hAnsi="TH SarabunPSK"/>
          <w:sz w:val="32"/>
          <w:szCs w:val="32"/>
        </w:rPr>
        <w:t>.2 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ใหม่ เรื่องเนื้อหาหลักสูตรและอาจารย์ประจำรายวิ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โครงการศึกษาเรียนรู้ตามเส้นทางที่การท่องเที่ยวแห่งประเทศไทยกำหนดไว้ในหลักสูตรมัคคุเทศก์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อีส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ิจกรรมประจำภาคการศึกษา </w:t>
      </w:r>
      <w:r>
        <w:rPr>
          <w:rFonts w:cs="TH SarabunPSK" w:ascii="TH SarabunPSK" w:hAnsi="TH SarabunPSK"/>
          <w:sz w:val="32"/>
          <w:szCs w:val="32"/>
        </w:rPr>
        <w:t xml:space="preserve">1/2557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พัฒนาการท่องเที่ยว</w:t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กิจกรรมศึกษาเรียนรู้ภาคสนามในรายวิชาต่างๆ </w:t>
      </w:r>
      <w:r>
        <w:rPr>
          <w:rFonts w:cs="TH SarabunPSK" w:ascii="TH SarabunPSK" w:hAnsi="TH SarabunPSK"/>
          <w:sz w:val="32"/>
          <w:szCs w:val="32"/>
        </w:rPr>
        <w:t xml:space="preserve">(Trip </w:t>
      </w:r>
      <w:r>
        <w:rPr>
          <w:rFonts w:ascii="TH SarabunPSK" w:hAnsi="TH SarabunPSK" w:cs="TH SarabunPSK"/>
          <w:sz w:val="32"/>
          <w:sz w:val="32"/>
          <w:szCs w:val="32"/>
        </w:rPr>
        <w:t>ย่อ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134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ทวนสอบผลสัมฤทธิ์รายวิชาในสาขาวิชาพัฒนาการท่องเที่ยวตามเกณฑ์ชี้วัดใน มคอ</w:t>
      </w:r>
      <w:r>
        <w:rPr>
          <w:rFonts w:cs="TH SarabunPSK" w:ascii="TH SarabunPSK" w:hAnsi="TH SarabunPSK"/>
          <w:sz w:val="32"/>
          <w:szCs w:val="32"/>
        </w:rPr>
        <w:t>.3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ิจกรรมประจำภาคการศึกษา </w:t>
      </w:r>
      <w:r>
        <w:rPr>
          <w:rFonts w:cs="TH SarabunPSK" w:ascii="TH SarabunPSK" w:hAnsi="TH SarabunPSK"/>
          <w:sz w:val="32"/>
          <w:szCs w:val="32"/>
        </w:rPr>
        <w:t xml:space="preserve">1/2557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พัฒนาการท่องเที่ยว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นำเที่ยวเชิงนิเว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ล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กระบวนการรับและแต่งตั้งอาจารย์ประจำหลักสูตรและอาจารย์พิเศ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hyperlink r:id="rId7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1.5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งานการประชุมคณะกรรมการหลักสูตรศิลปศาสตรบัณฑิต 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2/2557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6"/>
        <w:numPr>
          <w:ilvl w:val="0"/>
          <w:numId w:val="22"/>
        </w:numPr>
        <w:spacing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หลักสูตรเข้าร่ว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การประชุม ดังนี้</w:t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ามก้าวหน้าการจัดทำ มคอ</w:t>
      </w:r>
      <w:r>
        <w:rPr>
          <w:rFonts w:cs="TH SarabunPSK" w:ascii="TH SarabunPSK" w:hAnsi="TH SarabunPSK"/>
          <w:sz w:val="32"/>
          <w:szCs w:val="32"/>
        </w:rPr>
        <w:t>.2 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ใหม่ เรื่องรายละเอียดวิชาต่างๆ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การการสอบกลางภาค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ทบทวนกระบวนการจัดการเรียนการสอน และวิเคราะห์ปัญหา อุปสรรค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วิพากษ์ข้อสอบกลางภา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hyperlink r:id="rId8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1.6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งานการประชุมคณะกรรมการหลักสูตรศิลปศาสตรบัณฑิต 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3/2557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6"/>
        <w:numPr>
          <w:ilvl w:val="0"/>
          <w:numId w:val="22"/>
        </w:numPr>
        <w:spacing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หลักสูตรเข้าร่ว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การประชุม ดังนี้</w:t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ก้าวหน้าการพัฒนาหลักสูตรการท่องเที่ยวเชิงบูรณาการ </w:t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 “ดื่มนม ชมดาว เคล้าดนตรี วิถีบ้านๆ”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ก้าวหน้าการจัดทำโครงการศึกษาเรียนรู้ตามเส้นทางที่การท่องเที่ยวแห่งประเทศไทยกำหนดไว้ในหลักสูตรมัคคุเทศก์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อีส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คราะห์ผลการจัดการเรีย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hyperlink r:id="rId9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1.7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ายงานการประชุมคณะกรรมการหลักสูตรศิลปศาสตรบัณฑิต ครั้งที่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4/2557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6"/>
        <w:numPr>
          <w:ilvl w:val="0"/>
          <w:numId w:val="2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หลักสูตรเข้าร่ว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การประชุม ดังนี้</w:t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ตรียมการนักศึกษาฝึกปฏิบัติสหกิจศึกษา ประจำภาคการศึกษา </w:t>
      </w:r>
      <w:r>
        <w:rPr>
          <w:rFonts w:cs="TH SarabunPSK" w:ascii="TH SarabunPSK" w:hAnsi="TH SarabunPSK"/>
          <w:sz w:val="32"/>
          <w:szCs w:val="32"/>
        </w:rPr>
        <w:t>2/2557</w:t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ทบทวนกระบวนการจัดการเรียนการสอน และวิเคราะห์ปัญหา อุปสรรค</w:t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ตรียมการสอบปลายภาค ประจำภาคการศึกษา </w:t>
      </w:r>
      <w:r>
        <w:rPr>
          <w:rFonts w:cs="TH SarabunPSK" w:ascii="TH SarabunPSK" w:hAnsi="TH SarabunPSK"/>
          <w:sz w:val="32"/>
          <w:szCs w:val="32"/>
        </w:rPr>
        <w:t>1/2557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ประสานงานคณะกรรมการพัฒนาหลักสูตร และวิพากษ์หลักสูตรใหม่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วิพากษ์ข้อสอบกลางภาค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กระบวนการวัดและประเมินผลการเรียนรู้ การสอบกลางภา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hyperlink r:id="rId10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1.8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งานการประชุมคณะกรรมการหลักสูตรศิลปศาสตรบัณฑิต 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5/2557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หลักสูตรเข้าร่ว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การประชุม ดังนี้</w:t>
      </w:r>
    </w:p>
    <w:p>
      <w:pPr>
        <w:pStyle w:val="Normal"/>
        <w:ind w:left="1134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ศึกษาสาขาวิชาพัฒนาการท่องเที่ยว ประจำภาคการศึกษา </w:t>
      </w:r>
      <w:r>
        <w:rPr>
          <w:rFonts w:cs="TH SarabunPSK" w:ascii="TH SarabunPSK" w:hAnsi="TH SarabunPSK"/>
          <w:sz w:val="32"/>
          <w:szCs w:val="32"/>
        </w:rPr>
        <w:t>2/2557</w:t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ส่งและทวนสอบ มคอ</w:t>
      </w:r>
      <w:r>
        <w:rPr>
          <w:rFonts w:cs="TH SarabunPSK" w:ascii="TH SarabunPSK" w:hAnsi="TH SarabunPSK"/>
          <w:sz w:val="32"/>
          <w:szCs w:val="32"/>
        </w:rPr>
        <w:t xml:space="preserve">.5 </w:t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ส่ง มคอ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และ มคอ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ภาคการศึกษา </w:t>
      </w:r>
      <w:r>
        <w:rPr>
          <w:rFonts w:cs="TH SarabunPSK" w:ascii="TH SarabunPSK" w:hAnsi="TH SarabunPSK"/>
          <w:sz w:val="32"/>
          <w:szCs w:val="32"/>
        </w:rPr>
        <w:t>2/2557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 </w:t>
      </w:r>
      <w:r>
        <w:rPr>
          <w:rFonts w:cs="TH SarabunPSK" w:ascii="TH SarabunPSK" w:hAnsi="TH SarabunPSK"/>
          <w:sz w:val="32"/>
          <w:szCs w:val="32"/>
        </w:rPr>
        <w:t xml:space="preserve">Curriculum Mapping </w:t>
      </w:r>
      <w:r>
        <w:rPr>
          <w:rFonts w:ascii="TH SarabunPSK" w:hAnsi="TH SarabunPSK" w:cs="TH SarabunPSK"/>
          <w:sz w:val="32"/>
          <w:sz w:val="32"/>
          <w:szCs w:val="32"/>
        </w:rPr>
        <w:t>ของหลักสูตรใหม่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กระบวนการวัดและประเมินผลการเรียนรู้ การสอบปลายภา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hyperlink r:id="rId11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1.9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งานการประชุมคณะกรรมการหลักสูตรศิลปศาสตรบัณฑิต 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6/2557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9"/>
        <w:numPr>
          <w:ilvl w:val="0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หลักสูตรเข้าร่ว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การประชุม ดังนี้</w:t>
      </w:r>
    </w:p>
    <w:p>
      <w:pPr>
        <w:pStyle w:val="Style29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ของสาขาวิชาพัฒนาการท่องเที่ยว</w:t>
      </w:r>
    </w:p>
    <w:p>
      <w:pPr>
        <w:pStyle w:val="Style2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ภูมิปัญญาอุปถัมป์</w:t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กำ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ที่ย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ับใช้สังคม</w:t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บูรณาการกรทำงานร่วมกับสาขาวิชาต่างๆ ผ่าน “ขบวนทำ”</w:t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การออกฝึกปฏิบัติสหกิจศึกษา ประจำภาคการศึกษา </w:t>
      </w:r>
      <w:r>
        <w:rPr>
          <w:rFonts w:cs="TH SarabunPSK" w:ascii="TH SarabunPSK" w:hAnsi="TH SarabunPSK"/>
          <w:sz w:val="32"/>
          <w:szCs w:val="32"/>
        </w:rPr>
        <w:t>2/2557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ร่างเล่มหลักสูตรใหม่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ส่ง มคอ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และ มคอ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ภาคการศึกษา </w:t>
      </w:r>
      <w:r>
        <w:rPr>
          <w:rFonts w:cs="TH SarabunPSK" w:ascii="TH SarabunPSK" w:hAnsi="TH SarabunPSK"/>
          <w:sz w:val="32"/>
          <w:szCs w:val="32"/>
        </w:rPr>
        <w:t>2/255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hyperlink r:id="rId12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1.10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งานการประชุมคณะกรรมการหลักสูตรศิลปศาสตรบัณฑิต 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1/2558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หลักสูตรเข้าร่ว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การประชุม ดังนี้</w:t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และกำหนดการเข้านิเทศนักศึกษาฝึกปฏิบัติสหกิจศึกษา</w:t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คำร้องเพื่อขอเปิดรายวิชา ศท</w:t>
      </w:r>
      <w:r>
        <w:rPr>
          <w:rFonts w:cs="TH SarabunPSK" w:ascii="TH SarabunPSK" w:hAnsi="TH SarabunPSK"/>
          <w:sz w:val="32"/>
          <w:szCs w:val="32"/>
        </w:rPr>
        <w:t xml:space="preserve">344 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เพื่อการท่องเที่ยว</w:t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กองกำ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ที่ย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ับใช้สังคม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ประจำรายวิชา ในกิจกรรม “ดื่มนม ชมดาว เคล้าดนตรี วิถีบ้านๆ”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ทบทวนกระบวนการจัดการเรียนการสอน และวิเคราะห์ปัญหา อุปสรรค</w:t>
      </w:r>
    </w:p>
    <w:p>
      <w:pPr>
        <w:pStyle w:val="Normal"/>
        <w:ind w:left="1134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ตรียมการสอบกลางภาค ประจำภาคการศึกษา </w:t>
      </w:r>
      <w:r>
        <w:rPr>
          <w:rFonts w:cs="TH SarabunPSK" w:ascii="TH SarabunPSK" w:hAnsi="TH SarabunPSK"/>
          <w:sz w:val="32"/>
          <w:szCs w:val="32"/>
        </w:rPr>
        <w:t>2/2557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ความก้าวหน้าการจัดทำร่างเล่มหลักสูตรใหม่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ารวิพากษ์ข้อสอบกลางภา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hyperlink r:id="rId13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1.11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งานการประชุมคณะกรรมการหลักสูตรศิลปศาสตรบัณฑิต 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2/2558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หลักสูตรเข้าร่ว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การประชุม ดังนี้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การเพื่อจัดทำ มคอ</w:t>
      </w:r>
      <w:r>
        <w:rPr>
          <w:rFonts w:cs="TH SarabunPSK" w:ascii="TH SarabunPSK" w:hAnsi="TH SarabunPSK"/>
          <w:sz w:val="32"/>
          <w:szCs w:val="32"/>
        </w:rPr>
        <w:t>. 7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กระบวนการวัดผลและประเมินผลการเรียนรู้กลางภาค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เคราะห์โจทย์ภาระงานตามพันธกิจหลักของมหาวิทยาล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hyperlink r:id="rId14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1.12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งานการประชุมคณะกรรมการหลักสูตรศิลปศาสตรบัณฑิต 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3/2558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6"/>
        <w:numPr>
          <w:ilvl w:val="0"/>
          <w:numId w:val="22"/>
        </w:numPr>
        <w:spacing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หลักสูตรเข้าร่ว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การประชุม ดังนี้</w:t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ทบทวนกระบวนการจัดการเรียนการสอน และวิเคราะห์ปัญหา อุปสรรค</w:t>
      </w:r>
    </w:p>
    <w:p>
      <w:pPr>
        <w:pStyle w:val="Normal"/>
        <w:ind w:left="1134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ตรียมการสอบปลายภาค ประจำภาคการศึกษา </w:t>
      </w:r>
      <w:r>
        <w:rPr>
          <w:rFonts w:cs="TH SarabunPSK" w:ascii="TH SarabunPSK" w:hAnsi="TH SarabunPSK"/>
          <w:sz w:val="32"/>
          <w:szCs w:val="32"/>
        </w:rPr>
        <w:t>2/2557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วิพากษ์ข้อสอบปลายภา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hyperlink r:id="rId15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1.13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งานการประชุมคณะกรรมการหลักสูตรศิลปศาสตรบัณฑิต 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4/2558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หลักสูตรเข้าร่ว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การประชุม ดังนี้</w:t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การประเมินคุณภาพการศึกษาของหลักสูตร</w:t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ส่งและทวนสอบ มคอ</w:t>
      </w:r>
      <w:r>
        <w:rPr>
          <w:rFonts w:cs="TH SarabunPSK" w:ascii="TH SarabunPSK" w:hAnsi="TH SarabunPSK"/>
          <w:sz w:val="32"/>
          <w:szCs w:val="32"/>
        </w:rPr>
        <w:t xml:space="preserve">.5 </w:t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 มคอ</w:t>
      </w:r>
      <w:r>
        <w:rPr>
          <w:rFonts w:cs="TH SarabunPSK" w:ascii="TH SarabunPSK" w:hAnsi="TH SarabunPSK"/>
          <w:sz w:val="32"/>
          <w:szCs w:val="32"/>
        </w:rPr>
        <w:t>.7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วามก้าวหน้าการจัดทำร่างเล่มหลักสูตรใหม่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กระบวนการวัดและประเมินผลการเรียนรู้ปลายภา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hyperlink r:id="rId16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1.14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งานการประชุมคณะกรรมการหลักสูตรศิลปศาสตรบัณฑิต 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5/2558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หลักสูตรเข้าร่ว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การประชุม ดังนี้</w:t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ความก้าวหน้าการจัดทำการประเมินคุณภาพการศึกษาของหลักสูตร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ามก้าวหน้าการจัดทำร่างเล่มหลักสูตรใหม่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(</w:t>
      </w:r>
      <w:hyperlink r:id="rId17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1.15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งานการประชุมคณะกรรมการหลักสูตรศิลปศาสตรบัณฑิต 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6/2558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426" w:hanging="0"/>
        <w:contextualSpacing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4.2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มีรายละเอียดของหลักสูตรตามแบบ มคอ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. 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ที่สอดคล้องกับกรอบมาตรฐานคุณวุฒิแห่งชาติ หรือมาตรฐานคุณวุฒิสาขา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สาขาวิชา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66" w:hanging="0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ศิลปศาสตรบัณฑิต สาขาวิชาพัฒนาการท่องเที่ยว เป็นหลักสูตรที่มีการปรับปรุงเพื่อให้เป็นไปตามกรอบมาตรฐานคุณวุฒิแห่งชาติระดับอุดมศึกษา ได้จัดทำ มค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้วเสร็จ สก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ทราบ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ันวาค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54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และเริ่มใช้กับนักศึกษาในภาคการศึกษาที่ 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>1/2555</w:t>
        <w:tab/>
        <w:br/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(</w:t>
      </w:r>
      <w:hyperlink r:id="rId18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พท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1.16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หลักสูตรศิลปศาสตรบัณฑิต สาขาวิชาพัฒนาการท่องเที่ยว หลักสูตรปรับปรุง 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ศ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 2555</w:t>
        </w:r>
      </w:hyperlink>
      <w:r>
        <w:rPr>
          <w:rFonts w:eastAsia="Calibri" w:cs="TH SarabunPSK" w:ascii="TH SarabunPSK" w:hAnsi="TH SarabunPSK"/>
          <w:sz w:val="32"/>
          <w:szCs w:val="32"/>
          <w:lang w:eastAsia="en-US"/>
        </w:rPr>
        <w:t>)</w:t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4.3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มีรายละเอียดของรายวิชา และรายละเอียดของประสบการณ์ภาคสนาม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ถ้ามี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ตามแบบ มคอ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. 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และมคอ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.4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อย่างน้อยก่อนการเปิดสอนในแต่ละภาคการศึกษาให้ครบทุกรายวิชา </w:t>
      </w:r>
    </w:p>
    <w:p>
      <w:pPr>
        <w:pStyle w:val="Normal"/>
        <w:numPr>
          <w:ilvl w:val="0"/>
          <w:numId w:val="22"/>
        </w:numPr>
        <w:spacing w:before="0" w:after="0"/>
        <w:ind w:left="0" w:firstLine="1134"/>
        <w:contextualSpacing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  <w:lang w:eastAsia="en-US"/>
        </w:rPr>
        <w:t xml:space="preserve">ในภาคการศึกษาที่ 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  <w:lang w:eastAsia="en-US"/>
        </w:rPr>
        <w:t>1/2557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มีรายวิชาที่เปิดสอนจำนวน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....28......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รายวิชา ซึ่งจัดทำ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3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จำนวน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.......28........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รายวิชา คิดเป็นร้อยละ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.....100....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วันเปิดภาคการศึกษาคือ วั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3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สิงหาค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7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และนำส่งงานบริการการศึกษามหาวิทยาลัยแม่โจ้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ชุมพร เมื่อวั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สิงหาค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2557</w:t>
      </w:r>
    </w:p>
    <w:p>
      <w:pPr>
        <w:pStyle w:val="Normal"/>
        <w:numPr>
          <w:ilvl w:val="0"/>
          <w:numId w:val="22"/>
        </w:numPr>
        <w:spacing w:before="0" w:after="0"/>
        <w:ind w:left="0" w:firstLine="1134"/>
        <w:contextualSpacing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  <w:lang w:eastAsia="en-US"/>
        </w:rPr>
        <w:t xml:space="preserve">ในภาคการศึกษาที่ 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  <w:lang w:eastAsia="en-US"/>
        </w:rPr>
        <w:t>2/2557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มีรายวิชาที่เปิดสอนจำนวน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.....22.....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รายวิชา ซึ่งจัดทำ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3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จำนวน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.......20........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รายวิชา คิดเป็นร้อยละ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..100...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และมีรายวิชาประสบการณ์ภาคสนาม จำนวน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...2....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รายวิชา ซึ่งจัดทำ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 4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จำนวน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.....2....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รายวิชา คิดเป็นร้อยละ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.100…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วันเปิดภาคการศึกษาคือวันที่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  <w:lang w:eastAsia="en-US"/>
        </w:rPr>
        <w:t xml:space="preserve"> 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 xml:space="preserve">12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มกราคม 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>2558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และนำส่งงานบริการการศึกษามหาวิทยาลัยแม่โจ้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ชุมพร เมื่อ วั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มกราค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2558</w:t>
      </w:r>
    </w:p>
    <w:p>
      <w:pPr>
        <w:pStyle w:val="Normal"/>
        <w:spacing w:before="0" w:after="0"/>
        <w:ind w:left="851" w:hanging="0"/>
        <w:contextualSpacing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4.4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จัดทำรายงานผลการดำเนินการของรายวิชา และรายงานผลการดำเนินการของประสบการณ์ภาคสนาม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ถ้ามี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ตามแบบ มคอ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.5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และมคอ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.6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ภายใน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30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วัน หลังสิ้นสุดภาคการศึกษาที่เปิดสอนให้ครบทุกรายวิชา </w:t>
      </w:r>
    </w:p>
    <w:p>
      <w:pPr>
        <w:pStyle w:val="Normal"/>
        <w:numPr>
          <w:ilvl w:val="0"/>
          <w:numId w:val="20"/>
        </w:numPr>
        <w:spacing w:before="0" w:after="0"/>
        <w:ind w:left="0" w:firstLine="1134"/>
        <w:contextualSpacing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  <w:lang w:eastAsia="en-US"/>
        </w:rPr>
        <w:t xml:space="preserve">ในภาค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  <w:lang w:eastAsia="en-US"/>
        </w:rPr>
        <w:t>1/2557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มีการจัดทำรายงาน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 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และ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 6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ครบถ้วนทุกรายวิชา ประกอบด้วย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 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จำนวน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....28....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รายวิชา ครบทุกรายวิชา และจัดส่งงานบริการการศึกษามหาวิทยาลัยแม่โจ้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ชุมพร เมื่อวั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มกราค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เพื่อให้งานบริการการศึกษาดำเนินการโหลดเก็บข้อมูลไว้ใ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Server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กลางมหาวิทยาลัยแม่โจ้ – ชุมพร</w:t>
      </w:r>
    </w:p>
    <w:p>
      <w:pPr>
        <w:pStyle w:val="Normal"/>
        <w:numPr>
          <w:ilvl w:val="0"/>
          <w:numId w:val="20"/>
        </w:numPr>
        <w:spacing w:before="0" w:after="0"/>
        <w:ind w:left="0" w:firstLine="1134"/>
        <w:contextualSpacing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  <w:lang w:eastAsia="en-US"/>
        </w:rPr>
        <w:t xml:space="preserve">ในภาค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  <w:lang w:eastAsia="en-US"/>
        </w:rPr>
        <w:t>2/2557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มีการจัดทำรายงาน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 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และ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 6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ครบถ้วนทุกรายวิชา ประกอบด้วย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 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จำนวน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.....20.......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รายวิชา และมีการจัดทำ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 6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จำนวน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......2.......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รายวิชา ครบทุกรายวิชา และดำเนินการจัดส่งในรูปแบบของไฟล์เอกสารผ่านงานบริการการศึกษา มหาวิทยาลัยแม่โจ้ – ชุมพร เมื่อวั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พฤษภาค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เพื่อให้งานบริการการศึกษาดำเนินการโหลดเก็บข้อมูลไว้ใ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Server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กลางมหาวิทยาลัยแม่โจ้ – ชุมพร </w:t>
      </w:r>
    </w:p>
    <w:p>
      <w:pPr>
        <w:pStyle w:val="Normal"/>
        <w:spacing w:before="0" w:after="0"/>
        <w:ind w:left="851" w:hanging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spacing w:before="0" w:after="0"/>
        <w:ind w:firstLine="709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4.5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จัดทำรายงานผลการดำเนินการของหลักสูตร ตามแบบ มคอ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.7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ภายใน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60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วัน หลังสิ้นสุดปีการศึกษา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ในปีการศึกษ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7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หลักสูตรหลักสูตรศิลปศาสตรบัณฑิต สาขาวิชาพัฒนาการท่องเที่ยว จัดทำ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7 </w:t>
      </w:r>
      <w:r>
        <w:rPr>
          <w:rFonts w:ascii="TH SarabunPSK" w:hAnsi="TH SarabunPSK" w:cs="TH SarabunPSK"/>
          <w:sz w:val="32"/>
          <w:sz w:val="32"/>
          <w:szCs w:val="32"/>
        </w:rPr>
        <w:t>ส่งเข้าระบบโปรแกรม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ฐานข้อมูลหลักสูตรในวั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กรกฎาค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วันปิดภาคการศึกษา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ปีการศึกษ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7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คือ วั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8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พฤษภาค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255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hyperlink r:id="rId19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1.1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7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บันทึกข้อความ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การกำกับติดตามและ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นำส่งมคอ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7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426" w:firstLine="720"/>
        <w:contextualSpacing/>
        <w:jc w:val="center"/>
        <w:rPr>
          <w:rFonts w:ascii="TH SarabunPSK" w:hAnsi="TH SarabunPSK" w:eastAsia="Calibri" w:cs="TH SarabunPSK"/>
          <w:color w:val="000000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 xml:space="preserve">ผลการประเมินตนเอง องค์ประกอบที่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  <w:t>1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 xml:space="preserve">ตัวบ่งชี้ที่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  <w:t xml:space="preserve">1.1 :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 xml:space="preserve">ดำเนินการ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  <w:t>4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ข้อ</w:t>
            </w:r>
          </w:p>
        </w:tc>
      </w:tr>
    </w:tbl>
    <w:p>
      <w:pPr>
        <w:pStyle w:val="Normal"/>
        <w:spacing w:before="0" w:after="0"/>
        <w:ind w:left="426" w:firstLine="720"/>
        <w:contextualSpacing/>
        <w:jc w:val="left"/>
        <w:rPr>
          <w:rFonts w:ascii="TH SarabunPSK" w:hAnsi="TH SarabunPSK" w:eastAsia="Calibri" w:cs="TH SarabunPSK"/>
          <w:color w:val="FF0000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  <w:lang w:eastAsia="en-US"/>
        </w:rPr>
      </w:r>
    </w:p>
    <w:p>
      <w:pPr>
        <w:pStyle w:val="Normal"/>
        <w:spacing w:before="0" w:after="0"/>
        <w:ind w:left="426" w:firstLine="720"/>
        <w:contextualSpacing/>
        <w:jc w:val="left"/>
        <w:rPr>
          <w:rFonts w:ascii="TH SarabunPSK" w:hAnsi="TH SarabunPSK" w:eastAsia="Calibri" w:cs="TH SarabunPSK"/>
          <w:color w:val="FF0000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  <w:lang w:eastAsia="en-US"/>
        </w:rPr>
      </w:r>
    </w:p>
    <w:p>
      <w:pPr>
        <w:pStyle w:val="Normal"/>
        <w:spacing w:before="0" w:after="0"/>
        <w:ind w:left="426" w:firstLine="720"/>
        <w:contextualSpacing/>
        <w:jc w:val="left"/>
        <w:rPr>
          <w:rFonts w:ascii="TH SarabunPSK" w:hAnsi="TH SarabunPSK" w:eastAsia="Calibri" w:cs="TH SarabunPSK"/>
          <w:color w:val="FF0000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  <w:lang w:eastAsia="en-US"/>
        </w:rPr>
      </w:r>
    </w:p>
    <w:p>
      <w:pPr>
        <w:pStyle w:val="Normal"/>
        <w:spacing w:before="0" w:after="0"/>
        <w:ind w:left="426" w:firstLine="720"/>
        <w:contextualSpacing/>
        <w:jc w:val="left"/>
        <w:rPr>
          <w:rFonts w:ascii="TH SarabunPSK" w:hAnsi="TH SarabunPSK" w:eastAsia="Calibri" w:cs="TH SarabunPSK"/>
          <w:color w:val="FF0000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  <w:lang w:eastAsia="en-US"/>
        </w:rPr>
      </w:r>
    </w:p>
    <w:p>
      <w:pPr>
        <w:pStyle w:val="Normal"/>
        <w:spacing w:before="0" w:after="0"/>
        <w:ind w:left="426" w:firstLine="720"/>
        <w:contextualSpacing/>
        <w:jc w:val="left"/>
        <w:rPr>
          <w:rFonts w:ascii="TH SarabunPSK" w:hAnsi="TH SarabunPSK" w:eastAsia="Calibri" w:cs="TH SarabunPSK"/>
          <w:color w:val="FF0000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  <w:lang w:eastAsia="en-US"/>
        </w:rPr>
      </w:r>
    </w:p>
    <w:p>
      <w:pPr>
        <w:pStyle w:val="Normal"/>
        <w:spacing w:before="0" w:after="0"/>
        <w:ind w:left="426" w:firstLine="720"/>
        <w:contextualSpacing/>
        <w:jc w:val="left"/>
        <w:rPr>
          <w:rFonts w:ascii="TH SarabunPSK" w:hAnsi="TH SarabunPSK" w:eastAsia="Calibri" w:cs="TH SarabunPSK"/>
          <w:color w:val="FF0000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  <w:lang w:eastAsia="en-US"/>
        </w:rPr>
      </w:r>
    </w:p>
    <w:p>
      <w:pPr>
        <w:pStyle w:val="Normal"/>
        <w:spacing w:before="0" w:after="0"/>
        <w:ind w:left="426" w:firstLine="720"/>
        <w:contextualSpacing/>
        <w:jc w:val="left"/>
        <w:rPr>
          <w:rFonts w:ascii="TH SarabunPSK" w:hAnsi="TH SarabunPSK" w:eastAsia="Calibri" w:cs="TH SarabunPSK"/>
          <w:color w:val="FF0000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  <w:lang w:eastAsia="en-US"/>
        </w:rPr>
      </w:r>
    </w:p>
    <w:p>
      <w:pPr>
        <w:pStyle w:val="Normal"/>
        <w:spacing w:before="0" w:after="0"/>
        <w:ind w:left="426" w:firstLine="720"/>
        <w:contextualSpacing/>
        <w:jc w:val="left"/>
        <w:rPr>
          <w:rFonts w:ascii="TH SarabunPSK" w:hAnsi="TH SarabunPSK" w:eastAsia="Calibri" w:cs="TH SarabunPSK"/>
          <w:color w:val="FF0000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  <w:lang w:eastAsia="en-US"/>
        </w:rPr>
      </w:r>
    </w:p>
    <w:p>
      <w:pPr>
        <w:pStyle w:val="Normal"/>
        <w:spacing w:before="0" w:after="0"/>
        <w:ind w:left="426" w:firstLine="720"/>
        <w:contextualSpacing/>
        <w:jc w:val="left"/>
        <w:rPr>
          <w:rFonts w:ascii="TH SarabunPSK" w:hAnsi="TH SarabunPSK" w:eastAsia="Calibri" w:cs="TH SarabunPSK"/>
          <w:color w:val="FF0000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  <w:lang w:eastAsia="en-US"/>
        </w:rPr>
      </w:r>
    </w:p>
    <w:p>
      <w:pPr>
        <w:pStyle w:val="Normal"/>
        <w:spacing w:before="0" w:after="0"/>
        <w:ind w:left="426" w:firstLine="720"/>
        <w:contextualSpacing/>
        <w:jc w:val="left"/>
        <w:rPr>
          <w:rFonts w:ascii="TH SarabunPSK" w:hAnsi="TH SarabunPSK" w:eastAsia="Calibri" w:cs="TH SarabunPSK"/>
          <w:color w:val="FF0000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  <w:lang w:eastAsia="en-US"/>
        </w:rPr>
      </w:r>
    </w:p>
    <w:p>
      <w:pPr>
        <w:pStyle w:val="Normal"/>
        <w:spacing w:before="0" w:after="0"/>
        <w:ind w:left="426" w:firstLine="720"/>
        <w:contextualSpacing/>
        <w:jc w:val="left"/>
        <w:rPr>
          <w:rFonts w:ascii="TH SarabunPSK" w:hAnsi="TH SarabunPSK" w:eastAsia="Calibri" w:cs="TH SarabunPSK"/>
          <w:color w:val="FF0000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  <w:lang w:eastAsia="en-US"/>
        </w:rPr>
      </w:r>
    </w:p>
    <w:p>
      <w:pPr>
        <w:pStyle w:val="Normal"/>
        <w:spacing w:before="0" w:after="0"/>
        <w:ind w:left="426" w:firstLine="720"/>
        <w:contextualSpacing/>
        <w:jc w:val="left"/>
        <w:rPr>
          <w:rFonts w:ascii="TH SarabunPSK" w:hAnsi="TH SarabunPSK" w:eastAsia="Calibri" w:cs="TH SarabunPSK"/>
          <w:color w:val="FF0000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  <w:lang w:eastAsia="en-US"/>
        </w:rPr>
      </w:r>
    </w:p>
    <w:p>
      <w:pPr>
        <w:pStyle w:val="Normal"/>
        <w:spacing w:before="0" w:after="0"/>
        <w:ind w:left="426" w:firstLine="720"/>
        <w:contextualSpacing/>
        <w:jc w:val="left"/>
        <w:rPr>
          <w:rFonts w:ascii="TH SarabunPSK" w:hAnsi="TH SarabunPSK" w:eastAsia="Calibri" w:cs="TH SarabunPSK"/>
          <w:color w:val="FF0000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  <w:lang w:eastAsia="en-US"/>
        </w:rPr>
      </w:r>
    </w:p>
    <w:p>
      <w:pPr>
        <w:pStyle w:val="Normal"/>
        <w:spacing w:before="0" w:after="0"/>
        <w:ind w:left="426" w:firstLine="720"/>
        <w:contextualSpacing/>
        <w:jc w:val="left"/>
        <w:rPr>
          <w:rFonts w:ascii="TH SarabunPSK" w:hAnsi="TH SarabunPSK" w:eastAsia="Calibri" w:cs="TH SarabunPSK"/>
          <w:color w:val="FF0000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  <w:lang w:eastAsia="en-US"/>
        </w:rPr>
      </w:r>
    </w:p>
    <w:p>
      <w:pPr>
        <w:pStyle w:val="Normal"/>
        <w:spacing w:before="0" w:after="0"/>
        <w:ind w:left="426" w:firstLine="720"/>
        <w:contextualSpacing/>
        <w:jc w:val="left"/>
        <w:rPr>
          <w:rFonts w:ascii="TH SarabunPSK" w:hAnsi="TH SarabunPSK" w:eastAsia="Calibri" w:cs="TH SarabunPSK"/>
          <w:color w:val="FF0000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  <w:lang w:eastAsia="en-US"/>
        </w:rPr>
      </w:r>
    </w:p>
    <w:p>
      <w:pPr>
        <w:pStyle w:val="Normal"/>
        <w:spacing w:before="0" w:after="0"/>
        <w:ind w:left="426" w:firstLine="720"/>
        <w:contextualSpacing/>
        <w:jc w:val="left"/>
        <w:rPr>
          <w:rFonts w:ascii="TH SarabunPSK" w:hAnsi="TH SarabunPSK" w:eastAsia="Calibri" w:cs="TH SarabunPSK"/>
          <w:color w:val="FF0000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  <w:lang w:eastAsia="en-US"/>
        </w:rPr>
      </w:r>
    </w:p>
    <w:p>
      <w:pPr>
        <w:pStyle w:val="Normal"/>
        <w:spacing w:before="0" w:after="0"/>
        <w:ind w:left="426" w:firstLine="720"/>
        <w:contextualSpacing/>
        <w:jc w:val="left"/>
        <w:rPr>
          <w:rFonts w:ascii="TH SarabunPSK" w:hAnsi="TH SarabunPSK" w:eastAsia="Calibri" w:cs="TH SarabunPSK"/>
          <w:color w:val="FF0000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  <w:lang w:eastAsia="en-US"/>
        </w:rPr>
      </w:r>
    </w:p>
    <w:p>
      <w:pPr>
        <w:pStyle w:val="Normal"/>
        <w:spacing w:before="0" w:after="0"/>
        <w:ind w:left="426" w:firstLine="720"/>
        <w:contextualSpacing/>
        <w:jc w:val="left"/>
        <w:rPr>
          <w:rFonts w:ascii="TH SarabunPSK" w:hAnsi="TH SarabunPSK" w:eastAsia="Calibri" w:cs="TH SarabunPSK"/>
          <w:color w:val="FF0000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  <w:lang w:eastAsia="en-US"/>
        </w:rPr>
      </w:r>
    </w:p>
    <w:p>
      <w:pPr>
        <w:pStyle w:val="Normal"/>
        <w:spacing w:before="0" w:after="0"/>
        <w:ind w:left="426" w:firstLine="720"/>
        <w:contextualSpacing/>
        <w:jc w:val="left"/>
        <w:rPr>
          <w:rFonts w:ascii="TH SarabunPSK" w:hAnsi="TH SarabunPSK" w:eastAsia="Calibri" w:cs="TH SarabunPSK"/>
          <w:color w:val="FF0000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  <w:lang w:eastAsia="en-US"/>
        </w:rPr>
      </w:r>
    </w:p>
    <w:p>
      <w:pPr>
        <w:pStyle w:val="Normal"/>
        <w:spacing w:before="0" w:after="0"/>
        <w:ind w:left="426" w:firstLine="720"/>
        <w:contextualSpacing/>
        <w:jc w:val="left"/>
        <w:rPr>
          <w:rFonts w:ascii="TH SarabunPSK" w:hAnsi="TH SarabunPSK" w:eastAsia="Calibri" w:cs="TH SarabunPSK"/>
          <w:color w:val="FF0000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  <w:lang w:eastAsia="en-US"/>
        </w:rPr>
      </w:r>
    </w:p>
    <w:p>
      <w:pPr>
        <w:pStyle w:val="Normal"/>
        <w:spacing w:before="0" w:after="0"/>
        <w:ind w:left="426" w:firstLine="720"/>
        <w:contextualSpacing/>
        <w:jc w:val="left"/>
        <w:rPr>
          <w:rFonts w:ascii="TH SarabunPSK" w:hAnsi="TH SarabunPSK" w:eastAsia="Calibri" w:cs="TH SarabunPSK"/>
          <w:color w:val="FF0000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  <w:lang w:eastAsia="en-US"/>
        </w:rPr>
      </w:r>
    </w:p>
    <w:p>
      <w:pPr>
        <w:pStyle w:val="Normal"/>
        <w:spacing w:before="0" w:after="0"/>
        <w:ind w:left="426" w:firstLine="720"/>
        <w:contextualSpacing/>
        <w:jc w:val="left"/>
        <w:rPr>
          <w:rFonts w:ascii="TH SarabunPSK" w:hAnsi="TH SarabunPSK" w:eastAsia="Calibri" w:cs="TH SarabunPSK"/>
          <w:color w:val="FF0000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  <w:lang w:eastAsia="en-US"/>
        </w:rPr>
      </w:r>
    </w:p>
    <w:p>
      <w:pPr>
        <w:pStyle w:val="Normal"/>
        <w:spacing w:before="0" w:after="0"/>
        <w:ind w:left="426" w:firstLine="720"/>
        <w:contextualSpacing/>
        <w:jc w:val="left"/>
        <w:rPr>
          <w:rFonts w:ascii="TH SarabunPSK" w:hAnsi="TH SarabunPSK" w:eastAsia="Calibri" w:cs="TH SarabunPSK"/>
          <w:color w:val="FF0000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  <w:lang w:eastAsia="en-US"/>
        </w:rPr>
      </w:r>
    </w:p>
    <w:p>
      <w:pPr>
        <w:pStyle w:val="Normal"/>
        <w:spacing w:before="0" w:after="0"/>
        <w:ind w:left="426" w:firstLine="720"/>
        <w:contextualSpacing/>
        <w:jc w:val="left"/>
        <w:rPr>
          <w:rFonts w:ascii="TH SarabunPSK" w:hAnsi="TH SarabunPSK" w:eastAsia="Calibri" w:cs="TH SarabunPSK"/>
          <w:color w:val="FF0000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  <w:lang w:eastAsia="en-US"/>
        </w:rPr>
      </w:r>
    </w:p>
    <w:p>
      <w:pPr>
        <w:pStyle w:val="Normal"/>
        <w:spacing w:before="0" w:after="0"/>
        <w:ind w:left="426" w:firstLine="720"/>
        <w:contextualSpacing/>
        <w:jc w:val="left"/>
        <w:rPr>
          <w:rFonts w:ascii="TH SarabunPSK" w:hAnsi="TH SarabunPSK" w:eastAsia="Calibri" w:cs="TH SarabunPSK"/>
          <w:color w:val="FF0000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  <w:lang w:eastAsia="en-US"/>
        </w:rPr>
      </w:r>
    </w:p>
    <w:p>
      <w:pPr>
        <w:pStyle w:val="Normal"/>
        <w:spacing w:before="0" w:after="0"/>
        <w:ind w:left="426" w:firstLine="720"/>
        <w:contextualSpacing/>
        <w:jc w:val="left"/>
        <w:rPr>
          <w:rFonts w:ascii="TH SarabunPSK" w:hAnsi="TH SarabunPSK" w:eastAsia="Calibri" w:cs="TH SarabunPSK"/>
          <w:color w:val="FF0000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  <w:lang w:eastAsia="en-US"/>
        </w:rPr>
      </w:r>
    </w:p>
    <w:p>
      <w:pPr>
        <w:pStyle w:val="Normal"/>
        <w:spacing w:before="0" w:after="0"/>
        <w:ind w:left="426" w:firstLine="720"/>
        <w:contextualSpacing/>
        <w:jc w:val="left"/>
        <w:rPr>
          <w:rFonts w:ascii="TH SarabunPSK" w:hAnsi="TH SarabunPSK" w:eastAsia="Calibri" w:cs="TH SarabunPSK"/>
          <w:color w:val="FF0000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  <w:lang w:eastAsia="en-US"/>
        </w:rPr>
      </w:r>
    </w:p>
    <w:p>
      <w:pPr>
        <w:pStyle w:val="Normal"/>
        <w:spacing w:before="0" w:after="0"/>
        <w:ind w:left="426" w:firstLine="720"/>
        <w:contextualSpacing/>
        <w:jc w:val="left"/>
        <w:rPr>
          <w:rFonts w:ascii="TH SarabunPSK" w:hAnsi="TH SarabunPSK" w:eastAsia="Calibri" w:cs="TH SarabunPSK"/>
          <w:color w:val="FF0000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  <w:lang w:eastAsia="en-US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6"/>
        <w:numPr>
          <w:ilvl w:val="1"/>
          <w:numId w:val="10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และพัฒนาอ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KPI 4.1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)</w:t>
      </w:r>
    </w:p>
    <w:p>
      <w:pPr>
        <w:pStyle w:val="Style26"/>
        <w:numPr>
          <w:ilvl w:val="0"/>
          <w:numId w:val="2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และแต่งตั้งอาจารย์ประจำหลักสูตร</w:t>
      </w:r>
    </w:p>
    <w:p>
      <w:pPr>
        <w:pStyle w:val="Style26"/>
        <w:ind w:left="0"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มีแผนด้านอัตรากำลังอาจารย์ประจำหลักสูตรให้เป็นไปตามเกณฑ์มาตรฐานหลักสูต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ฐานวิชาชีพ โดยให้มีจำนวนและคุณวุฒิอาจารย์ประจำหลักสูตรตามเกณฑ์มาตรฐานหลักสูตรระดับปริญญาตร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กระทรวงศึกษาธิการ คือ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และในจำนวนนี้มีคุณวุฒิการศึกษาที่ตรง หรือ สัมพันธ์กับสาขาไม่ต่ำกว่าปริญญาโท หรือดำรงตำแหน่งทางวิชาการไม่ต่ำกว่าผู้ช่วยศาสตราจารย์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ในกรณีที่คุณวุฒิการศึกษาสัมพันธ์กับสาขาวิชา ควรมีประสบการณ์ทำงานในสาขาวิชาชีพตามหลักสูตร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</w:p>
    <w:p>
      <w:pPr>
        <w:pStyle w:val="Style26"/>
        <w:ind w:left="0" w:firstLine="1134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หลักสูตรศิลปศาสตรบัณฑิต สาขาวิชาพัฒนาการท่องเที่ย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จารย์ประจำหลักสูต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่าน ประกอบด้วย อาจารย์ที่มีคุณวุฒิการศึกษาระดับปริญญาโท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ซึ่งอยู่ระหว่างการขอตำแหน่งทางวิชาการระดับผู้ช่วยศาสตราจารย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ดำรงตำแหน่งผู้ช่วยศาสตราจาร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และอาจาร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ีคุณวุฒิระดับปริญญาเอ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ทั้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ี้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าจารย์สำเร็จการศึกษาในสาขาวิชาที่เกี่ยวข้อง ได้แก่ สาขาวิชาอุทยานและนันทนาการ สาขาวิชา</w:t>
      </w:r>
      <w:r>
        <w:rPr>
          <w:rFonts w:eastAsia="Calibri" w:cs="TH SarabunPSK" w:ascii="TH SarabunPSK" w:hAnsi="TH SarabunPSK"/>
          <w:sz w:val="32"/>
          <w:szCs w:val="32"/>
        </w:rPr>
        <w:t xml:space="preserve">Hospitality-Marketing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อุตสาหกรรมการบริการ และสาขาวิชาการจัดการมนุษย์กับสิ่งแวดล้อ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ไม่มีการรับอาจารย์ใหม่เนื่องจากมีอาจารย์ประจำหลักสูตรครบตามเกณฑ์ที่กำหนด ทั้งนี้ หากมีการเปลี่ยนแปลงอาจารย์ประจำหลักสูตร เช่น กรณีอาจารย์ลาศึกษาต่อ ลาออก เกษียณอายุราชการ เป็นต้น  ทางสาขาวิชามีมติให้การแต่งตั้งอาจารย์ประจำหลักสูตรที่มีคุณสมบัติ 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ุณวุฒิการศึกษาที่ตรง หรือ สัมพันธ์กับสาขาไม่ต่ำกว่าปริญญาโท หรือดำรงตำแหน่งทางวิชาการไม่ต่ำกว่าผู้ช่วยศาสตราจารย์ กรณีที่คุณวุฒิการศึกษาสัมพันธ์กับสาขาวิชา ควรมีประสบการณ์ทำงานในสาขาวิชาชีพตามหลักสูตร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ซึ่งเป็นไปตามเกณฑ์ของ สก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การประชุมคณะกรรมการประจำหลักสูต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hyperlink r:id="rId20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2.1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งานการประชุมคณะกรรมการหลักสูตรศิลปศาสตรบัณฑิต 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1/2557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ในระเบียบวาระ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4.</w:t>
        </w:r>
        <w:r>
          <w:rPr>
            <w:rStyle w:val="InternetLink"/>
            <w:rFonts w:cs="TH SarabunPSK" w:ascii="TH SarabunPSK" w:hAnsi="TH SarabunPSK"/>
            <w:sz w:val="32"/>
            <w:szCs w:val="32"/>
            <w:lang w:val="en-US"/>
          </w:rPr>
          <w:t>8</w:t>
        </w:r>
      </w:hyperlink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ีมติเห็นชอบร่วมกันให้ดำเนินตามลำดับขั้นตอนดังนี้ </w:t>
      </w:r>
    </w:p>
    <w:p>
      <w:pPr>
        <w:pStyle w:val="Style26"/>
        <w:ind w:left="0" w:firstLine="1418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กรอบอัตรากำลังผ่านคณะไปยังมหาวิทยาลัย และเมื่อได้รับการจัดสรรกรอบอัตรากำลังสาขาวิชาจะดำเนินการสรรหาอาจารย์ตามขั้นตอนการดำเนินการสรรหาบุคคลากรของคณะ </w:t>
      </w:r>
    </w:p>
    <w:p>
      <w:pPr>
        <w:pStyle w:val="Style26"/>
        <w:ind w:left="0" w:firstLine="1418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คุณสมบัติตามมติคณะกรรมการประจำหลักสูตรให้สอดคล้องกับคุณวุฒิอาจารย์ประจำหลักสูตรตามเกณฑ์มาตรฐานหลักสูตรระดับปริญญาตร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กระทรวงศึกษาธิการ จากนั้นมหาวิทยาลัยแม่โจ้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มพรดำเนินการจัดทำร่างประกาศคณะกรรมการบริหารบุคคล เรื่อง ประกาศรับสมัครสอบคัดเลือกเพื่อบรรจุและแต่งตั้งเป็นพนักงานมหาวิทยาลัย ตำแหน่งอาจารย์ </w:t>
      </w:r>
    </w:p>
    <w:p>
      <w:pPr>
        <w:pStyle w:val="Style26"/>
        <w:ind w:left="0" w:firstLine="1418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หาวิทยาลัยแม่โจ้ เชียงใหม่ โดยกองการเจ้าหน้าที่ประกาศรับสมัครผ่านช่องทางเว็บไซต์กองการเจ้าหน้าที่มหาวิทยาลัยแม่โจ้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และเมื่อมีผู้สมัครเข้ามา งานบริหารและธุรการของมหาวิทยาลัยแม่โจ้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ชุมพร นำใบสมัครให้คณะกรรมการหลักสูตรตรวจสอบและพิจารณาให้ตรงตามคุณสมบ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กำหนด </w:t>
      </w:r>
    </w:p>
    <w:p>
      <w:pPr>
        <w:pStyle w:val="Style26"/>
        <w:ind w:left="0" w:firstLine="1418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อบคัดเลือกโดยคณะกรรมการที่แต่งตั้งจากมหาวิทยาลัยแม่โจ้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มพร </w:t>
      </w:r>
    </w:p>
    <w:p>
      <w:pPr>
        <w:pStyle w:val="Style26"/>
        <w:ind w:left="0" w:firstLine="141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ศผลการสอบคัดเลือกผ่านเว็บไซต์มหาวิทยาลัยแม่โจ้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มพร และเว็บไซต์กองการเจ้าหน้าที่มหาวิทยาลัยแม่โจ้  </w:t>
      </w:r>
    </w:p>
    <w:p>
      <w:pPr>
        <w:pStyle w:val="Style26"/>
        <w:ind w:left="0"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ุมคณะกรรมการประจำหลักสูตรเพื่อให้การปฏิบัติงานสอดคล้องและสัมพันธ์กันส่งผลต่อการบริหารจัดการหลักสูตรอย่างมีประสิทธิภาพและประสิทธิผ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่อไป </w:t>
      </w:r>
    </w:p>
    <w:p>
      <w:pPr>
        <w:pStyle w:val="Style26"/>
        <w:ind w:left="0"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กรณีที่มีการแต่งตั้งหรือเปลี่ยนแปลงคณะกรรมการประจำหลักสูตร ทางสาขาวิชาพัฒนาการท่องเที่ยว จะใช้วิธีการลงคะแนนเสียงภายในการประชุมสาข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พิจารณาจากวาระในการดำรงตำแหน่งคราว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 หรือตามความเหมาะสมของภาระงานของอาจารย์แต่ละท่านจากนั้นเสนอชื่อคณะกรรมการประจำหลักสูตรให้คณะกรรมการประจำ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รับทราบเพื่อส่งชื่อไปยังสำนักบริหารและพัฒนาวิชาการในการจัดทำคำสั่งแต่งตั้งอาจารย์ประจำหลักสูตรสาขาวิชา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พัฒนาการ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วาร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134" w:leader="none"/>
        </w:tabs>
        <w:ind w:right="-108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ั้งนี้ จากการประชุมคณะกรรมการประจำหลักสูตร </w:t>
      </w:r>
      <w:r>
        <w:rPr>
          <w:rFonts w:cs="TH SarabunPSK" w:ascii="TH SarabunPSK" w:hAnsi="TH SarabunPSK"/>
          <w:sz w:val="32"/>
          <w:szCs w:val="32"/>
        </w:rPr>
        <w:t>(</w:t>
      </w:r>
      <w:hyperlink r:id="rId21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2.2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งานการประชุมคณะกรรมการหลักสูตรศิลปศาสตรบัณฑิต 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2/2557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ในระเบียบวาระ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4.7</w:t>
        </w:r>
      </w:hyperlink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างคณะกรรมการประจำหลักสูตรได้ร่วมกันถอดบท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 ระบบการรับและแต่งตั้งอาจารย์ประจำหลักสูตรของหลักสูตรอื่นๆ ในมหาวิทยาลัยแม่โจ้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มพร พบว่า จากประสบการณ์การรับสมัครของหลักสูตรอื่นๆ ที่ผ่านมาไม่มีผู้สมัครภายในระยะเวลาที่ทางมหาวิทยาลัยประกาศ หรือมีผู้มาสมัครแต่คุณสมบัติไม่ตรงตามที่ทางหลักสูตรกำหนด ทางคณะกรรมการประจำหลักสูตรร่วมกันสังเคราะห์และวางแนวทางให้เป็นไปตามระบบ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นำเข้าสู่การประชุมคณะกรรมการประจำคณะ</w:t>
      </w:r>
      <w:r>
        <w:rPr>
          <w:rFonts w:ascii="TH SarabunPSK" w:hAnsi="TH SarabunPSK" w:cs="TH SarabunPSK"/>
          <w:sz w:val="32"/>
          <w:sz w:val="32"/>
          <w:szCs w:val="32"/>
        </w:rPr>
        <w:t>ในครั้งต่อไป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right="-108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าง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มีการดำเนิน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กระบวนการดำเนินการหลักสูตร ผ่านช่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ทางการประเมินความพึงพอใจของอาจารย์ประจำหลักสูตรต่อการดำเนินงานของหลักสูตรศิลปศาสตรบัณฑิต สาขาวิชาพัฒนาการท่องเที่ยวในระดับดี ค่าเฉลี่ยเท่ากับ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4.10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hyperlink r:id="rId22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2.3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แบบประเมินความพึงพอใจการดำเนินงานของหลักสูตรของอาจารย์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ประจำหลักสูตรศิลปศาสตรบัณฑิต สาขาวิชาพัฒนาการท่องเที่ยว มหาวิทยาลัยแม่โจ้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-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ุมพร</w:t>
        </w:r>
      </w:hyperlink>
      <w:r>
        <w:rPr>
          <w:rFonts w:eastAsia="Calibri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ind w:right="-108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Style26"/>
        <w:numPr>
          <w:ilvl w:val="0"/>
          <w:numId w:val="2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อาจารย์</w:t>
      </w:r>
    </w:p>
    <w:p>
      <w:pPr>
        <w:pStyle w:val="Style26"/>
        <w:ind w:left="0"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ศิลปศาสตรบัณฑิต สาขาวิชาพัฒนาการท่องเที่ยว มีอาจารย์ประจำหลักสูต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ประกอบด้วย อาจารย์ที่มีคุณวุฒิการศึกษาระดับปริญญาโท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ซึ่งอยู่ระหว่างการขอตำแหน่งทางวิชาการระดับผู้ช่วยศาสตราจารย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ดำรงตำแหน่งผู้ช่วยศาสตราจารย์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และอาจารย์ ที่มีคุณวุฒิปริญญาเอก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ทั้งนี้ คณาจารย์สำเร็จการศึกษาในสาขาวิชาที่เกี่ยวข้อง ได้แก่ สาขาวิชาอุทยานและนันทนาการ สาขาวิช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Hospitality-Marketing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อุตสาหกรรมการบริการ และสาขาวิชาการจัดการมนุษย์กับสิ่งแวดล้อม</w:t>
      </w:r>
    </w:p>
    <w:p>
      <w:pPr>
        <w:pStyle w:val="Style26"/>
        <w:ind w:left="0" w:firstLine="1134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ั้งนี้ คณาจารย์สำเร็จการศึกษาในสาขาวิชาที่เกี่ยวข้อง ได้แก่ สาขาวิชาอุทยานและนันทนาการ สาขาวิชา </w:t>
      </w:r>
      <w:r>
        <w:rPr>
          <w:rFonts w:eastAsia="Calibri" w:cs="TH SarabunPSK" w:ascii="TH SarabunPSK" w:hAnsi="TH SarabunPSK"/>
          <w:sz w:val="32"/>
          <w:szCs w:val="32"/>
        </w:rPr>
        <w:t xml:space="preserve">Hospitality-Marketing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อุตสาหกรรมการบริการ และสาขาวิชาการจัดการมนุษย์กับสิ่งแวดล้อ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การแบ่งภาระงานสอนให้เหมาะสมกับคุณวุฒิ ความรู้ ความสามารถและประสบการณ์ของอาจารย์แต่ละท่าน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ซึ่งในบางรายวิชาที่เน้นการปฏิบัติได้เชิญผู้ทรงคุณวุฒิจากภายนอก ผู้ประกอบการ หรือผู้เชี่ยวชาญเฉพาะด้านมาถ่ายทอดประสบการณ์และให้ความรู้เพื่อเสริมทักษะแก่นักศึกษา </w:t>
      </w:r>
    </w:p>
    <w:p>
      <w:pPr>
        <w:pStyle w:val="Style26"/>
        <w:ind w:left="0"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อกจาก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ประชุมคณะกรรมการประจ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มีมติในการขับเคลื่อนขบวน “ธรรม” ร่วมกับหลักสูตรอื่นๆ ภายในมหาวิทยาลัยแม่โจ้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มพร ซึ่งเป็นส่วนหนึ่งในการสร้างระบบการกำหนดภาระงานและแรงจูงใจในการสนับสนุนการเรียนการสอ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hyperlink r:id="rId23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2.4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การประชุมคณะกรรมการประจำหลักสูตร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1/2557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เมื่อวัน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2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เดือนกรกฎาคม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2557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ในระเบียบวาระ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5</w:t>
        </w:r>
      </w:hyperlink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Style26"/>
        <w:ind w:left="0"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มีการแบ่งภาระงานสอนให้เหมาะสมกับคุณวุฒิ ความรู้ ความสามารถและประสบการณ์ของอาจารย์แต่ละท่าน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ซึ่งในบางรายวิชาที่เน้นการปฏิบัติได้เชิญผู้ทรงคุณวุฒิจากภายนอก ผู้ประกอบการ หรือผู้เชี่ยวชาญเฉพาะด้านมาถ่ายทอดประสบการณ์และให้ความรู้เพื่อเสริมทักษะแก่นักศึกษ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ข้อตกลงภาระงานและพฤติกรรมการปฏิบัติราช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Terms of Referenc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อกจากนี้สาขาวิชามีกลไกในการขับเคลื่อนภาระงานตามพันธกิจหลักของมหาวิทยาลัย โดยพัฒนากระบวนการปฏิบัติการภายใต้รูปแบบ ขบวน “ธรรม” โดยนัดแรกของการร่วม เสวนา “ธรร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"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มหาวิทยาลัยแม่โจ้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มพร ซึ่งเป็นการร่วมสร้างสังคมแห่งความเป็น </w:t>
      </w:r>
      <w:r>
        <w:rPr>
          <w:rFonts w:cs="TH SarabunPSK" w:ascii="TH SarabunPSK" w:hAnsi="TH SarabunPSK"/>
          <w:color w:val="000000"/>
          <w:sz w:val="32"/>
          <w:szCs w:val="32"/>
        </w:rPr>
        <w:t>"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"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นแผ่นดิน ผ่านภาระงานหลักที่อาจารย์พึงกระทำตามความถนัดของแต่ละคน ภายใต้วัตถุประสงค์</w:t>
      </w:r>
    </w:p>
    <w:p>
      <w:pPr>
        <w:pStyle w:val="Style26"/>
        <w:numPr>
          <w:ilvl w:val="0"/>
          <w:numId w:val="14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ร่วมแลกเปลี่ยนเรียนรู้ </w:t>
      </w:r>
      <w:r>
        <w:rPr>
          <w:rFonts w:cs="TH SarabunPSK" w:ascii="TH SarabunPSK" w:hAnsi="TH SarabunPSK"/>
          <w:color w:val="000000"/>
          <w:sz w:val="32"/>
          <w:szCs w:val="32"/>
        </w:rPr>
        <w:t>"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รรมม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"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ภาระงานหลักและงานอื่นๆ </w:t>
      </w:r>
    </w:p>
    <w:p>
      <w:pPr>
        <w:pStyle w:val="Style26"/>
        <w:numPr>
          <w:ilvl w:val="0"/>
          <w:numId w:val="14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ร่วม </w:t>
      </w:r>
      <w:r>
        <w:rPr>
          <w:rFonts w:cs="TH SarabunPSK" w:ascii="TH SarabunPSK" w:hAnsi="TH SarabunPSK"/>
          <w:color w:val="000000"/>
          <w:sz w:val="32"/>
          <w:szCs w:val="32"/>
        </w:rPr>
        <w:t>"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รรมม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"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ระงานหลักและงานอื่นๆ ด้วยกัน </w:t>
      </w:r>
    </w:p>
    <w:p>
      <w:pPr>
        <w:pStyle w:val="Style26"/>
        <w:numPr>
          <w:ilvl w:val="0"/>
          <w:numId w:val="14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ร่วม </w:t>
      </w:r>
      <w:r>
        <w:rPr>
          <w:rFonts w:cs="TH SarabunPSK" w:ascii="TH SarabunPSK" w:hAnsi="TH SarabunPSK"/>
          <w:color w:val="000000"/>
          <w:sz w:val="32"/>
          <w:szCs w:val="32"/>
        </w:rPr>
        <w:t>"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รร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"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จำกัด</w:t>
      </w:r>
    </w:p>
    <w:p>
      <w:pPr>
        <w:pStyle w:val="Style26"/>
        <w:ind w:left="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นี้กระบวนการดังกล่าวเป็นการสร้างระบบการกำหนดภาระงานและแรงจูงใจในการสนับสนุนการเรียนการสอน และภาระงานอื่นๆ และความโปร่งใสในการบริหารอาจารย์ประจำหลักสูตร ส่งผลให้คณาจารย์ได้รับการยกย่องจากชุมชนสมาชิกสมาคมการท่องเที่ยวโดยชุมชนจังหวัดชุมพร </w:t>
      </w:r>
      <w:r>
        <w:rPr>
          <w:rFonts w:ascii="TH SarabunPSK" w:hAnsi="TH SarabunPSK" w:cs="TH SarabunPSK"/>
          <w:sz w:val="32"/>
          <w:sz w:val="32"/>
          <w:szCs w:val="32"/>
        </w:rPr>
        <w:t>โดยได้รับเชิญเป็นที่ปรึกษาด้านพัฒนาการท่องเที่ยวโดยชุมชนในพื้นที่จังหวัดชุมพ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hyperlink r:id="rId24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2.5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อความอนุเคราะห์บุคลากรเป็นที่ปรึกษา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จากแนวคิดขบวน “ธรรม” และการเชื่อมโยงกับชุมชนสมาชิกสมาคมการท่องเที่ยวโดยชุมชนจังหวัดชุมพร ส่งผลให้คณาจารย์สามารถพัฒนาโจทย์</w:t>
      </w:r>
      <w:r>
        <w:rPr>
          <w:rFonts w:ascii="TH SarabunPSK" w:hAnsi="TH SarabunPSK" w:cs="TH SarabunPSK"/>
          <w:sz w:val="32"/>
          <w:sz w:val="32"/>
          <w:szCs w:val="32"/>
        </w:rPr>
        <w:t>ภาระงานตามพันธกิจหลักของมหาวิทยาลั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โดยการประชุมปรึกษาหารือร่วมกับชุมชนสมาชิกสมาคมฯ จากนั้นนำเข้าสู่การประชุมคณะกรรมการประจำหลักสูตรเพื่อให้สอดคล้องและเหมาะสมกับศักยภาพและความเชี่ยวชาญของบุคลากร ในคราวประชุมเมื่อ วั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นาคม </w:t>
      </w:r>
      <w:r>
        <w:rPr>
          <w:rFonts w:eastAsia="Calibri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ระเบียบวาระที่ </w:t>
      </w:r>
      <w:r>
        <w:rPr>
          <w:rFonts w:eastAsia="Calibri" w:cs="TH SarabunPSK" w:ascii="TH SarabunPSK" w:hAnsi="TH SarabunPSK"/>
          <w:sz w:val="32"/>
          <w:szCs w:val="32"/>
        </w:rPr>
        <w:t>4.2 (</w:t>
      </w:r>
      <w:hyperlink r:id="rId25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2.6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การประชุมคณะกรรมการประจำหลักสูตร 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3/2558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ในระเบียบวาระ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4.2</w:t>
        </w:r>
      </w:hyperlink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ล่าวถึงเรื่องการสังเคราะห์โจท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ระงานตามพันธกิจหลักของมหาวิทยาลัย</w:t>
      </w:r>
    </w:p>
    <w:p>
      <w:pPr>
        <w:pStyle w:val="Style26"/>
        <w:ind w:left="0"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จากการพัฒนาโจท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ระงานตามพันธกิจหลักของมหาวิทยาลั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่วมกับทางชุมชนสมาชิกสมาคมการท่องเที่ยวโดยชุมชนจังหวัดชุมพร ส่งผลให้คณาจารย์สามารถพัฒนาโจทย์วิจัย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ื่อง ได้แก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พัฒนาเครือข่ายการท่องเที่ยวโดยชุมชนจังหวัดชุมพรสู่ระดับนโยบายจังหวัด โดย อาจารย์อำนาจ รักษา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ล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hyperlink r:id="rId26"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shd w:fill="FFFFFF" w:val="clear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  <w:shd w:fill="FFFFFF" w:val="clear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shd w:fill="FFFFFF" w:val="clear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  <w:shd w:fill="FFFFFF" w:val="clear"/>
          </w:rPr>
          <w:t xml:space="preserve">2.7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shd w:fill="FFFFFF" w:val="clear"/>
          </w:rPr>
          <w:t>ข้อเสนองานวิจัย</w:t>
        </w:r>
      </w:hyperlink>
      <w:r>
        <w:rPr>
          <w:rFonts w:cs="TH SarabunPSK" w:ascii="TH SarabunPSK" w:hAnsi="TH SarabunPSK"/>
          <w:sz w:val="32"/>
          <w:szCs w:val="32"/>
          <w:shd w:fill="FFFFFF" w:val="clear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2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ารประยุกต์ใช้เทคโนโลยีสารสนเทศเพื่อประชาสัมพันธ์การท่องเที่ยวโดยชุมชน จังหวัดชุมพร โดย อาจารย์อุทัยวรรณ ศรีวิชั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hyperlink r:id="rId27"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shd w:fill="FFFFFF" w:val="clear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  <w:shd w:fill="FFFFFF" w:val="clear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shd w:fill="FFFFFF" w:val="clear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  <w:shd w:fill="FFFFFF" w:val="clear"/>
          </w:rPr>
          <w:t xml:space="preserve">.2.8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shd w:fill="FFFFFF" w:val="clear"/>
          </w:rPr>
          <w:t>โครงร่างงานวิจัย</w:t>
        </w:r>
      </w:hyperlink>
      <w:r>
        <w:rPr>
          <w:rFonts w:cs="TH SarabunPSK" w:ascii="TH SarabunPSK" w:hAnsi="TH SarabunPSK"/>
          <w:sz w:val="32"/>
          <w:szCs w:val="32"/>
          <w:shd w:fill="FFFFFF" w:val="clear"/>
        </w:rPr>
        <w:t>)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ารพัฒนาหลักสูตรการจัดการการท่องเที่ยวโดยชุมชน จังหวัดชุมพร โดย อาจารย์จุฑามาส เพ็งโคนา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 xml:space="preserve">     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hyperlink r:id="rId28"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shd w:fill="FFFFFF" w:val="clear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  <w:shd w:fill="FFFFFF" w:val="clear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shd w:fill="FFFFFF" w:val="clear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  <w:shd w:fill="FFFFFF" w:val="clear"/>
          </w:rPr>
          <w:t xml:space="preserve">.2.9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shd w:fill="FFFFFF" w:val="clear"/>
          </w:rPr>
          <w:t>โครงร่างงานวิจัย</w:t>
        </w:r>
      </w:hyperlink>
      <w:r>
        <w:rPr>
          <w:rFonts w:cs="TH SarabunPSK" w:ascii="TH SarabunPSK" w:hAnsi="TH SarabunPSK"/>
          <w:sz w:val="32"/>
          <w:szCs w:val="32"/>
          <w:shd w:fill="FFFFFF" w:val="clear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4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ารจัดทำผังชุมชนเพื่อการพัฒนาสภาพแวดล้อมอย่างยั่งยืนของชุมชนเกาะพิทักษ์ จังหวัดชุมพร เจ้าภาพโดย อาจารย์ดร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นรา พงษ์พานิช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hyperlink r:id="rId29"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shd w:fill="FFFFFF" w:val="clear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  <w:shd w:fill="FFFFFF" w:val="clear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shd w:fill="FFFFFF" w:val="clear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  <w:shd w:fill="FFFFFF" w:val="clear"/>
          </w:rPr>
          <w:t xml:space="preserve">.2.10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shd w:fill="FFFFFF" w:val="clear"/>
          </w:rPr>
          <w:t>โครงร่างงานวิจัย</w:t>
        </w:r>
      </w:hyperlink>
      <w:r>
        <w:rPr>
          <w:rFonts w:cs="TH SarabunPSK" w:ascii="TH SarabunPSK" w:hAnsi="TH SarabunPSK"/>
          <w:sz w:val="32"/>
          <w:szCs w:val="32"/>
          <w:shd w:fill="FFFFFF" w:val="clear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แนวทางการพัฒนาการท่องเที่ยวโดยชุมชน บ้านน้ำลอด ตำบลบางน้ำจืด อำเภอหลังสวน จังหวัดชุมพร โดย คุณธนกัลย์ เตี่ยไพบูลย์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hyperlink r:id="rId30"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shd w:fill="FFFFFF" w:val="clear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  <w:shd w:fill="FFFFFF" w:val="clear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shd w:fill="FFFFFF" w:val="clear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  <w:shd w:fill="FFFFFF" w:val="clear"/>
          </w:rPr>
          <w:t xml:space="preserve">.2.11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shd w:fill="FFFFFF" w:val="clear"/>
          </w:rPr>
          <w:t>โครงร่างงานวิจัย</w:t>
        </w:r>
      </w:hyperlink>
      <w:r>
        <w:rPr>
          <w:rFonts w:cs="TH SarabunPSK" w:ascii="TH SarabunPSK" w:hAnsi="TH SarabunPSK"/>
          <w:sz w:val="32"/>
          <w:szCs w:val="32"/>
          <w:shd w:fill="FFFFFF" w:val="clear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6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รูปแบบการอนุรักษ์และฟื้นฟูเรือใบพื้นบ้านเพื่อการท่องเที่ยวเชิงนิเวศ อำเภอละแม จังหวัดชุมพ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โดย อาจารย์เบญจมาศ ณ ทองแก้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hyperlink r:id="rId31"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shd w:fill="FFFFFF" w:val="clear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  <w:shd w:fill="FFFFFF" w:val="clear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shd w:fill="FFFFFF" w:val="clear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  <w:shd w:fill="FFFFFF" w:val="clear"/>
          </w:rPr>
          <w:t xml:space="preserve">.2.12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shd w:fill="FFFFFF" w:val="clear"/>
          </w:rPr>
          <w:t>โครงร่างงานวิจัย</w:t>
        </w:r>
      </w:hyperlink>
      <w:r>
        <w:rPr>
          <w:rFonts w:cs="TH SarabunPSK" w:ascii="TH SarabunPSK" w:hAnsi="TH SarabunPSK"/>
          <w:sz w:val="32"/>
          <w:szCs w:val="32"/>
          <w:shd w:fill="FFFFFF" w:val="clear"/>
        </w:rPr>
        <w:t>)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จ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รับการสนับสนุนทุน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จากสำนักงานกองทุนสนับสนุนงานวิจัย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สกว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ฝ่ายท้องถิ่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  <w:lang w:val="en-US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</w:t>
      </w:r>
      <w:hyperlink r:id="rId32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ผู้ทรงคุณวุฒิจากหน่วยงานสนับสนุนทุนวิจัย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shd w:fill="FFFFFF" w:val="clear"/>
          </w:rPr>
          <w:t>ร่วมกับชุมชนสมาชิกสมาคมการท่องเที่ยวโดยชุมชนจังหวัดชุมพร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shd w:fill="FFFFFF" w:val="clear"/>
          </w:rPr>
          <w:t xml:space="preserve"> มาพิจารณาโครงร่างงานวิจัย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shd w:fill="FFFFFF" w:val="clear"/>
          </w:rPr>
          <w:t xml:space="preserve"> เมื่อ </w:t>
        </w:r>
        <w:r>
          <w:rPr>
            <w:rStyle w:val="InternetLink"/>
            <w:rFonts w:cs="TH SarabunPSK" w:ascii="TH SarabunPSK" w:hAnsi="TH SarabunPSK"/>
            <w:sz w:val="32"/>
            <w:szCs w:val="32"/>
            <w:shd w:fill="FFFFFF" w:val="clear"/>
          </w:rPr>
          <w:t xml:space="preserve">6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shd w:fill="FFFFFF" w:val="clear"/>
          </w:rPr>
          <w:t xml:space="preserve">พฤษภาคม </w:t>
        </w:r>
        <w:r>
          <w:rPr>
            <w:rStyle w:val="InternetLink"/>
            <w:rFonts w:cs="TH SarabunPSK" w:ascii="TH SarabunPSK" w:hAnsi="TH SarabunPSK"/>
            <w:sz w:val="32"/>
            <w:szCs w:val="32"/>
            <w:shd w:fill="FFFFFF" w:val="clear"/>
          </w:rPr>
          <w:t xml:space="preserve">2558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shd w:fill="FFFFFF" w:val="clear"/>
          </w:rPr>
          <w:t>ณ มหาวิทยาลัยแม่โจ้</w:t>
        </w:r>
        <w:r>
          <w:rPr>
            <w:rStyle w:val="InternetLink"/>
            <w:rFonts w:cs="TH SarabunPSK" w:ascii="TH SarabunPSK" w:hAnsi="TH SarabunPSK"/>
            <w:sz w:val="32"/>
            <w:szCs w:val="32"/>
            <w:shd w:fill="FFFFFF" w:val="clear"/>
          </w:rPr>
          <w:t>-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shd w:fill="FFFFFF" w:val="clear"/>
          </w:rPr>
          <w:t>ชุมพร</w:t>
        </w:r>
      </w:hyperlink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Style26"/>
        <w:ind w:left="0"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Style26"/>
        <w:numPr>
          <w:ilvl w:val="0"/>
          <w:numId w:val="25"/>
        </w:numPr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่งเสริมและพัฒนาอาจารย์</w:t>
      </w:r>
    </w:p>
    <w:p>
      <w:pPr>
        <w:pStyle w:val="Style26"/>
        <w:tabs>
          <w:tab w:val="clear" w:pos="720"/>
          <w:tab w:val="left" w:pos="1134" w:leader="none"/>
        </w:tabs>
        <w:ind w:left="0" w:firstLine="1134"/>
        <w:jc w:val="left"/>
        <w:rPr>
          <w:rFonts w:ascii="TH SarabunPSK" w:hAnsi="TH SarabunPSK" w:cs="TH SarabunPSK"/>
          <w:color w:val="FF0000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ผนการบริหารและการพัฒนาบุคลากรทั้งสายวิชาการและสายสนับสนุนวิชาการ โดยกำหนดให้บุคลากรทั้งสายวิชาการและสายสนับสนุนวิชาการ จัดทำแผนการพัฒนาตนเอง </w:t>
      </w:r>
      <w:r>
        <w:rPr>
          <w:rFonts w:cs="TH SarabunPSK" w:ascii="TH SarabunPSK" w:hAnsi="TH SarabunPSK"/>
          <w:sz w:val="32"/>
          <w:szCs w:val="32"/>
        </w:rPr>
        <w:t xml:space="preserve">(Individual development plan) </w:t>
      </w:r>
      <w:r>
        <w:rPr>
          <w:rFonts w:ascii="TH SarabunPSK" w:hAnsi="TH SarabunPSK" w:cs="TH SarabunPSK"/>
          <w:sz w:val="32"/>
          <w:sz w:val="32"/>
          <w:szCs w:val="32"/>
        </w:rPr>
        <w:t>ผ่านระบบของมหาวิทยาลัยแม่โจ้ โดยบุคลากรทุกคนจะต้องเข้าระบบและดำเนินการกรอกข้อมูลแผนการพัฒนา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อบระยะเวลา </w:t>
      </w:r>
      <w:r>
        <w:rPr>
          <w:rFonts w:cs="TH SarabunPSK" w:ascii="TH SarabunPSK" w:hAnsi="TH SarabunPSK"/>
          <w:sz w:val="32"/>
          <w:szCs w:val="32"/>
          <w:lang w:val="en-US"/>
        </w:rPr>
        <w:t>5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หาวิทยาลัยแม่โจ้ ทำการวิเคราะห์และวางแผนการพัฒนาบุคลากร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hyperlink r:id="rId33">
        <w:r>
          <w:rPr>
            <w:rStyle w:val="InternetLink"/>
            <w:rFonts w:cs="TH SarabunPSK" w:ascii="TH SarabunPSK" w:hAnsi="TH SarabunPSK"/>
            <w:sz w:val="32"/>
            <w:szCs w:val="32"/>
          </w:rPr>
          <w:t>http://personnel.mju.ac.th/idp_online.php</w:t>
        </w:r>
      </w:hyperlink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แม่โจ้ กำหนดให้บุคลากรสายวิชาการทุกคนจะต้องมีการจัดทำข้อตกลงภาระงานและพฤติกรรมการปฏิบัติราชการ </w:t>
      </w:r>
      <w:r>
        <w:rPr>
          <w:rFonts w:cs="TH SarabunPSK" w:ascii="TH SarabunPSK" w:hAnsi="TH SarabunPSK"/>
          <w:sz w:val="32"/>
          <w:szCs w:val="32"/>
        </w:rPr>
        <w:t xml:space="preserve">(Term of Refere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ะเมินผลการเลื่อนเงินเดือนในทุกปี โดยกำหนดให้มีรอบระยะเวลาการประเมินปี 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รั้ง คือ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</w:rPr>
        <w:t xml:space="preserve">-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ของปีถัดไป  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-30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 ของปีเดียวกัน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ในแบบฟอร์มของข้อตกลงภาระงานและพฤติกรรมการปฏิบัติราชการ </w:t>
      </w:r>
      <w:r>
        <w:rPr>
          <w:rFonts w:cs="TH SarabunPSK" w:ascii="TH SarabunPSK" w:hAnsi="TH SarabunPSK"/>
          <w:sz w:val="32"/>
          <w:szCs w:val="32"/>
        </w:rPr>
        <w:t xml:space="preserve">(Term of Refere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เฉพาะบุคคล </w:t>
      </w:r>
      <w:r>
        <w:rPr>
          <w:rFonts w:cs="TH SarabunPSK" w:ascii="TH SarabunPSK" w:hAnsi="TH SarabunPSK"/>
          <w:sz w:val="32"/>
          <w:szCs w:val="32"/>
        </w:rPr>
        <w:t xml:space="preserve">(Individual Development Plan : ID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ระบุ  สมรรถะที่ต้องการพัฒนา โดยต้องเลือกของวิธีการพัฒนา เช่น  </w:t>
      </w:r>
      <w:r>
        <w:rPr>
          <w:rFonts w:cs="TH SarabunPSK" w:ascii="TH SarabunPSK" w:hAnsi="TH SarabunPSK"/>
          <w:sz w:val="32"/>
          <w:szCs w:val="32"/>
        </w:rPr>
        <w:t xml:space="preserve">A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รู้จากการปฏิบัติ </w:t>
      </w:r>
      <w:r>
        <w:rPr>
          <w:rFonts w:cs="TH SarabunPSK" w:ascii="TH SarabunPSK" w:hAnsi="TH SarabunPSK"/>
          <w:sz w:val="32"/>
          <w:szCs w:val="32"/>
        </w:rPr>
        <w:t xml:space="preserve">(Action learning),    C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นงาน </w:t>
      </w:r>
      <w:r>
        <w:rPr>
          <w:rFonts w:cs="TH SarabunPSK" w:ascii="TH SarabunPSK" w:hAnsi="TH SarabunPSK"/>
          <w:sz w:val="32"/>
          <w:szCs w:val="32"/>
        </w:rPr>
        <w:t xml:space="preserve">(Coaching), OJT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ในงาน </w:t>
      </w:r>
      <w:r>
        <w:rPr>
          <w:rFonts w:cs="TH SarabunPSK" w:ascii="TH SarabunPSK" w:hAnsi="TH SarabunPSK"/>
          <w:sz w:val="32"/>
          <w:szCs w:val="32"/>
        </w:rPr>
        <w:t xml:space="preserve">(On the job training), P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งาน </w:t>
      </w:r>
      <w:r>
        <w:rPr>
          <w:rFonts w:cs="TH SarabunPSK" w:ascii="TH SarabunPSK" w:hAnsi="TH SarabunPSK"/>
          <w:sz w:val="32"/>
          <w:szCs w:val="32"/>
        </w:rPr>
        <w:t xml:space="preserve">(Project Assignment),  E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ผู้เชี่ยวชาญ </w:t>
      </w:r>
      <w:r>
        <w:rPr>
          <w:rFonts w:cs="TH SarabunPSK" w:ascii="TH SarabunPSK" w:hAnsi="TH SarabunPSK"/>
          <w:sz w:val="32"/>
          <w:szCs w:val="32"/>
        </w:rPr>
        <w:t xml:space="preserve">(Expert Briefing),  F =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ดูงาน </w:t>
      </w:r>
      <w:r>
        <w:rPr>
          <w:rFonts w:cs="TH SarabunPSK" w:ascii="TH SarabunPSK" w:hAnsi="TH SarabunPSK"/>
          <w:sz w:val="32"/>
          <w:szCs w:val="32"/>
        </w:rPr>
        <w:t xml:space="preserve">(Field Trip), S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ด้วยตนเอง </w:t>
      </w:r>
      <w:r>
        <w:rPr>
          <w:rFonts w:cs="TH SarabunPSK" w:ascii="TH SarabunPSK" w:hAnsi="TH SarabunPSK"/>
          <w:sz w:val="32"/>
          <w:szCs w:val="32"/>
        </w:rPr>
        <w:t xml:space="preserve">(Self  Study), T 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อบรมประชุม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(Training),  J 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กเปลี่ยนงาน </w:t>
      </w:r>
      <w:r>
        <w:rPr>
          <w:rFonts w:cs="TH SarabunPSK" w:ascii="TH SarabunPSK" w:hAnsi="TH SarabunPSK"/>
          <w:sz w:val="32"/>
          <w:szCs w:val="32"/>
        </w:rPr>
        <w:t xml:space="preserve">(Job Swap),  M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ี่เลี้ยง </w:t>
      </w:r>
      <w:r>
        <w:rPr>
          <w:rFonts w:cs="TH SarabunPSK" w:ascii="TH SarabunPSK" w:hAnsi="TH SarabunPSK"/>
          <w:sz w:val="32"/>
          <w:szCs w:val="32"/>
        </w:rPr>
        <w:t xml:space="preserve">(Mentoring),  OTH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 xml:space="preserve">(Other)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ช่วงเวลาที่ต้องการพัฒนา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แม่โจ้ – ชุมพร มีการมอบหมายงานให้ เจ้าหน้าที่รับผิดชอบในการดูแล เกี่ยวกับงานบุคคล ทำหน้าที่ในการสำรวจความต้องการในการพัฒนาศักยภาพของบุคลากรในมหาวิทยาลัย และสรุปผลของความต้องการพร้อมทั้งจัดทำเป็นโครงการเพื่อรองรับการพัฒนาศักยภาพของบุคลาก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 – ชุมพร มีงบประมาณในจำนวนจำกัด จึงจะต้องวางแผนในการจัดสรรงบประมาณเพื่อนำไปใช้ในการพัฒนาศักยภาพบุคลากรของมหาวิทยาลัย ทั้งนี้ จึงมีการจัดโครงการเพื่อรองรับการพัฒนาศักยภาพของบุคลากร ของมหาวิทยาลัยแม่โจ้ – ชุมพร ในโครงการต่างๆ โดยมีกระบว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ในการจัดทำโครงการของมหาวิทยาลัยจะมีขั้นตอน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ind w:left="41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ขียนโครงการจะต้องเขียนโครงการ ย</w:t>
      </w:r>
      <w:r>
        <w:rPr>
          <w:rFonts w:cs="TH SarabunPSK" w:ascii="TH SarabunPSK" w:hAnsi="TH SarabunPSK"/>
          <w:sz w:val="32"/>
          <w:szCs w:val="32"/>
        </w:rPr>
        <w:t xml:space="preserve">0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งานแผนและนโยบาย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แผนและนโยบายจะดำเนินการรวบรวมโครงการเพื่อนำเสนอต่อคณะกรรมการกลั่นกรองโครงการ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ลั่นกรองโครงการจะดำเนินการประชุมเพื่อพิจารณา ลำดับความสำคัญของโครงการที่ตอบสนองต่อยุทธศาสตร์ของมหาวิทยาลัย เป้าประสงค์ของมหาวิทยาลัย กลยุทธ์ของมหาวิทยาลัย ตัวชี้วัดของมหาวิทยาลัย และประเด็นยุทธศาสตร์ของหน่วยงาน เป้าประสงค์ของหน่วยงาน กลยุทธ์ของหน่วยงาน และตัวชี้วัดของหน่วยงาน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)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นโยบายและแผนจะประกาศแจ้งเจ้าของโครงการทุกโครงการในการดำเนินการปรับเปลี่ยนหรือแก้ไขรายละเอียดในโครงการ</w:t>
      </w:r>
    </w:p>
    <w:p>
      <w:pPr>
        <w:pStyle w:val="Normal"/>
        <w:ind w:left="41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ของโครงการดำเนินการเข้าระบบ </w:t>
      </w:r>
      <w:r>
        <w:rPr>
          <w:rFonts w:cs="TH SarabunPSK" w:ascii="TH SarabunPSK" w:hAnsi="TH SarabunPSK"/>
          <w:sz w:val="32"/>
          <w:szCs w:val="32"/>
        </w:rPr>
        <w:t xml:space="preserve">E-manag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บันทึกข้อมูลโครงการผ่านระบบ </w:t>
      </w:r>
    </w:p>
    <w:p>
      <w:pPr>
        <w:pStyle w:val="Normal"/>
        <w:ind w:left="41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อำนาจในการอนุมัติโครงการจะเข้าระบบเพื่อทำการอนุมัติโครงการตามระบบ</w:t>
      </w:r>
    </w:p>
    <w:p>
      <w:pPr>
        <w:pStyle w:val="Normal"/>
        <w:ind w:left="41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ของโครงการดำเนินงานตามแผนในโครงการที่วางไว้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 – ชุมพร จัดกิจกรรมการจัดการความรู้ 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บุคลากรเข้าร่วมกิจกรรมในโครงการ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้าร่วมโครงการการจัดการความรู้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ป็นโครงการที่สนับสนุนนโยบายของมหาวิทยาลัย ด้านการพัฒนาบุคลากร และด้านการบริหารจัดการ โดยมีวัตถุประสงค์เพื่อพัฒนากระบวนการจัดการเรียนรู้ และบูรณาการกับงานวิจัย บริการวิชาการ การทำนุบำรุงศิลปะและวัฒนธรรม เพื่อพัฒนากระบวนการเรียนการสอนเพื่อพัฒนานักศึกษา และเพื่อพัฒนาสมรรถนะบุคลากรภายในมหาวิทยาลัยแม่โจ้ – ชุมพร โดยมีกิจกรรมภายในโครงการ ดังนี้</w:t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การจัดการความรู้ ประจำปี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255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hyperlink r:id="rId34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2.13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แบบเสนอโครงการการจัดการความรู้ ประจำปีงบประมาณ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2558</w:t>
        </w:r>
      </w:hyperlink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โครงการที่สนับสนุนนโยบายของมหาวิทยาลัย ด้านการพัฒนาบุคลากร และด้านการบริหารจัดการ โดยมีวัตถุประสงค์เพื่อพัฒนากระบวนการจัดการเรียนรู้ และบูรณาการกับงานวิจัย บริการวิชาการ การทำนุบำรุงศิลปะและวัฒนธรรม เพื่อพัฒนากระบวนการเรียนการสอนเพื่อพัฒนานักศึกษา และเพื่อพัฒนาสมรรถนะบุคลากรภายในมหาวิทยาลัยแม่โจ้ – ชุมพร โดยมีกิจกรรมภายในโครงการ ดังนี้</w:t>
      </w:r>
    </w:p>
    <w:p>
      <w:pPr>
        <w:pStyle w:val="Normal"/>
        <w:ind w:firstLine="15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การจัดเวทีการแลกเปลี่ยนเรียนรู้กระบวนการตามพันธกิจของมหาวิทยาลัย </w:t>
      </w:r>
    </w:p>
    <w:p>
      <w:pPr>
        <w:pStyle w:val="Normal"/>
        <w:ind w:firstLine="15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เวทีแลกเปลี่ยนเรียนรู้การวิจัยในชั้นเรียนเพื่อพัฒนาศักยภาพคณาจารย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ห้องประชุมใหญ่ อาคารบุญรอด ศุภอุดมฤกษ์ </w:t>
      </w:r>
    </w:p>
    <w:p>
      <w:pPr>
        <w:pStyle w:val="Normal"/>
        <w:ind w:firstLine="15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เวทีแลกเปลี่ยนเรียนรู้ถึงความสำคัญของการประกันคุณภาพการศึกษาแก่บุคลากร</w:t>
      </w:r>
    </w:p>
    <w:p>
      <w:pPr>
        <w:pStyle w:val="Normal"/>
        <w:ind w:firstLine="15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เวทีแลกเปลี่ยนเรียนรู้การจัดทำรายงานตามมาตรฐานคุณวุฒิระดับการอุดม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หลักสูต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พุธ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ใหญ่ อาคารบุญรอด ศุภอุดมฤกษ์</w:t>
      </w:r>
    </w:p>
    <w:p>
      <w:pPr>
        <w:pStyle w:val="Normal"/>
        <w:ind w:firstLine="15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เวทีแลกเปลี่ยนเรียนรู้การใช้เครื่องมือวิทยาศาสตร์ขั้นพื้นฐาน</w:t>
      </w:r>
    </w:p>
    <w:p>
      <w:pPr>
        <w:pStyle w:val="Normal"/>
        <w:ind w:firstLine="15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เวทีแลกเปลี่ยนเรียนรู้การประเมินผลตามข้อตกลงภาระงานและพฤติกรรมการปฏิบัติราช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บุคลากรสายสนับสนุ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ิจกรรมฝึกอบรมเพื่อให้ความรู้แก่บุคลากรสายวิชาการในการขอตำแหน่งทางวิชาการ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ประชุมใหญ่ อาคารบุญรอด ศุภอุดมฤกษ์ มหาวิทยาลัยแม่โจ้ – ชุมพร โดยรองศาสตราจารย์เพ็ญรัตน์  หงษ์วิทยากร เป็นกิจกรรมเพื่อให้ความรู้ ความเข้าใจเกี่ยวกับขั้นตอนการยื่นขอตำแหน่งทางวิชาการ ลำดับขั้นตอนของการประเมินผลงาน ระเบียบข้อกำหนดในการขอตำแหน่งทางวิชาการ ผลงานที่นำมาใช้ในการประเมินเพื่อขอตำแหน่งทางวิชาการ แนวทางปฏิบัติและการเตรียมตัวสำหรับบุคลากรสายวิชาการในการขอตำแหน่งทางวิชาการ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hyperlink r:id="rId35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2.14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ายงานผลการจัดกิจกรรมพัฒนาบุคลากร</w:t>
        </w:r>
      </w:hyperlink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 สาขาวิชาพัฒนาการท่องเที่ยว ได้มีการสนับสนุนและผลักดันให้คณาจารย์ใน สาขาวิชามีการพัฒนาตนเองในด้านทักษะวิชาชีพ ผ่านช่องทางการเข้าอบรมดังรายละเอียดต่อไปนี้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าจารย์ดร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ีรภรณ์  โตคีรี  ได้เข้าร่ว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อบรมเชิงปฏิบัติการสหกิจศึกษา หลักสูตร “คณาจารย์นิเทศสหกิจศึกษา รุ่น </w:t>
      </w:r>
      <w:r>
        <w:rPr>
          <w:rFonts w:cs="TH SarabunPSK" w:ascii="TH SarabunPSK" w:hAnsi="TH SarabunPSK"/>
          <w:sz w:val="32"/>
          <w:szCs w:val="32"/>
        </w:rPr>
        <w:t xml:space="preserve">2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8-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โรงแรมกรุงศรีริเวอร์  จังหวัดพระนครศรีอยุธยา จากการเข้าร่วมโครงการผลที่เกิดจากการฝึกอบรม สามารถทำหน้าที่เป็นวิทยากร อาจารย์นิเทศสหกิจศึกษา และสามารถจัดทำข้อเสนอแนะในการปรับปรุง เพื่อให้การจัดสหกิจศึกษามีประสิทธิภาพและประสิทธิผลดียิ่งขึ้น </w:t>
      </w:r>
      <w:r>
        <w:rPr>
          <w:rFonts w:cs="TH SarabunPSK" w:ascii="TH SarabunPSK" w:hAnsi="TH SarabunPSK"/>
          <w:sz w:val="32"/>
          <w:szCs w:val="32"/>
        </w:rPr>
        <w:t>(</w:t>
      </w:r>
      <w:hyperlink r:id="rId36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2.15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ายงานเดินทางไปราชการ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จุฑามาส เพ็งโคนา ได้เข้าร่วมอบรมเชิงปฎิบัต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สอนแบบสร้างสรรค์เป็นฐ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ณ ห้องเรียนแห่งอนาคต ศูนย์การค้าเซ็นทรัลพลาซ่า ลาดพร้าว กรุงเทพมหานคร จากการเข้าร่วมโครงการสามารถบูรณาการกับรายวิชา พท</w:t>
      </w:r>
      <w:r>
        <w:rPr>
          <w:rFonts w:cs="TH SarabunPSK" w:ascii="TH SarabunPSK" w:hAnsi="TH SarabunPSK"/>
          <w:sz w:val="32"/>
          <w:szCs w:val="32"/>
        </w:rPr>
        <w:t xml:space="preserve">4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ธุรกิจการท่องเที่ยวอย่างยั่งยืน และพท </w:t>
      </w:r>
      <w:r>
        <w:rPr>
          <w:rFonts w:cs="TH SarabunPSK" w:ascii="TH SarabunPSK" w:hAnsi="TH SarabunPSK"/>
          <w:sz w:val="32"/>
          <w:szCs w:val="32"/>
        </w:rPr>
        <w:t xml:space="preserve">3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งานภัตตาคาร พร้อมทั้งจัดเวทีแลกเปลี่ยนเรียนรู้ร่วมกับคณาจารย์ภายในมหาวิทยาลัยฯ ผ่านเวทีการจัดการความรู้ </w:t>
      </w:r>
      <w:r>
        <w:rPr>
          <w:rFonts w:cs="TH SarabunPSK" w:ascii="TH SarabunPSK" w:hAnsi="TH SarabunPSK"/>
          <w:sz w:val="32"/>
          <w:szCs w:val="32"/>
        </w:rPr>
        <w:t xml:space="preserve">(K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cs="TH SarabunPSK" w:ascii="TH SarabunPSK" w:hAnsi="TH SarabunPSK"/>
          <w:sz w:val="32"/>
          <w:szCs w:val="32"/>
        </w:rPr>
        <w:t>(</w:t>
      </w:r>
      <w:hyperlink r:id="rId37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2.16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ายงานเดินทางไปราชการ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จุฑามาส เพ็งโคนา ได้เข้าร่วมอบรมเชิงปฎิบัติการ การตลาดการท่องเที่ยวโดยชุมชนระหว่าง วันที่ </w:t>
      </w:r>
      <w:r>
        <w:rPr>
          <w:rFonts w:cs="TH SarabunPSK" w:ascii="TH SarabunPSK" w:hAnsi="TH SarabunPSK"/>
          <w:sz w:val="32"/>
          <w:szCs w:val="32"/>
        </w:rPr>
        <w:t xml:space="preserve">26-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ถึง 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โรงแรมธารินทร์ จังหวัดเชียงใหม่โดยสาขาพัฒนาการท่องเที่ยวเห็นว่าเป็นการพัฒนาศักยภาพคณาจารย์และสอดคล้องกับการจัดการบริษัทนำเที่ยวเชิงนิเว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ล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พัฒนาการท่องเที่ยวโดยชุมชน ร่วมกับสมาคมการท่องเที่ยวโดยชุมชนจังหวัดชุมพร พร้อมทั้งสามารถนำมาบูรณาการกับการจัดการเรียนการสอนในรายวิชา พท </w:t>
      </w:r>
      <w:r>
        <w:rPr>
          <w:rFonts w:cs="TH SarabunPSK" w:ascii="TH SarabunPSK" w:hAnsi="TH SarabunPSK"/>
          <w:sz w:val="32"/>
          <w:szCs w:val="32"/>
        </w:rPr>
        <w:t xml:space="preserve">4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ธุรกิจการท่องเที่ยวอย่างยั่งยืน พท </w:t>
      </w:r>
      <w:r>
        <w:rPr>
          <w:rFonts w:cs="TH SarabunPSK" w:ascii="TH SarabunPSK" w:hAnsi="TH SarabunPSK"/>
          <w:sz w:val="32"/>
          <w:szCs w:val="32"/>
        </w:rPr>
        <w:t xml:space="preserve">3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ที่พักแรม และ พท </w:t>
      </w:r>
      <w:r>
        <w:rPr>
          <w:rFonts w:cs="TH SarabunPSK" w:ascii="TH SarabunPSK" w:hAnsi="TH SarabunPSK"/>
          <w:sz w:val="32"/>
          <w:szCs w:val="32"/>
        </w:rPr>
        <w:t xml:space="preserve">350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านภัตต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hyperlink r:id="rId38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2.17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ายงานเดินทางไปราชการ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ำนาจ  รักษาพล พร้อมด้วย นางสาวจุฑามาส เพ็งโคนา และนางสาวเบญจมาศ ณ ทองแก้ว ณ อำเภอเมือง จังหวัดชุมพร เพื่อเข้าร่วมกิจกรรมสัมมนาพัฒนาศักยภาพมัคคุเทศก์จังหวัดชุมพร ณ สตาร์ไลท์บีช รีสอร์ท ตำบลปากน้ำ อำเภอเมือง จังหวัดชุมพร โดยสาขาพัฒนาการท่องเที่ยวเห็นว่าเป็นการพัฒนาศักยภาพคณาจารย์และสอดคล้องกับการจัดการบริษัทนำเที่ยวเชิงนิเวศ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ลอ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สาขาพัฒนาการท่องเที่ยว 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-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งหาค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7 </w:t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อำนาจ  รักษาพล พร้อมด้วย นางสาวจุฑามาส เพ็งโคนา และนางสาวเบญจมาศ ณ ทองแก้ว พัฒนาตนจากการเรียนรู้ด้วยตนเองเพื่อพัฒนาโจทย์ตามภาระงานหลัก ผ่านการมีส่วนร่วมขับเคลื่อนเครือข่ายการท่องเที่ยวโดยชุมชน ประกอบด้วย </w:t>
      </w:r>
      <w:r>
        <w:rPr>
          <w:rFonts w:cs="TH SarabunPSK" w:ascii="TH SarabunPSK" w:hAnsi="TH SarabunPSK"/>
          <w:color w:val="000000"/>
          <w:sz w:val="32"/>
          <w:szCs w:val="32"/>
        </w:rPr>
        <w:t>1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ร่วมขับเคลื่อนเครือข่ายย่อยตำบลอ่าวบางสนและตำบลชุมโค ภายใต้แนวคิด วิถีเศรษฐกิจดีท่องเที่ยวนำ ระหว่างวันที่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  <w:shd w:fill="FFFFFF" w:val="clear"/>
        </w:rPr>
        <w:t xml:space="preserve">29-30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พ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  <w:shd w:fill="FFFFFF" w:val="clear"/>
        </w:rPr>
        <w:t>.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ค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  <w:shd w:fill="FFFFFF" w:val="clear"/>
        </w:rPr>
        <w:t>. 5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2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ประชุมสมาคมการท่องเที่ยวโดยชุมชนจังหวัดชุมพร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2558/01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วันที่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8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มกราคม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ณ กลุ่มโฮมสเตย์บ้านทอน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อม อำเภอทุ่งตะโก จังหวัดชุมพ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ประชุมสมาคมการท่องเที่ยวโดยชุมชนจังหวัดชุมพร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2558/02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วันที่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4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กุมภาพันธ์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ณ ที่ว่าการอำเภอพะโต๊ะ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หลังเก่า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จังหวัดชุมพ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จากการประชุมสมาคมการท่องเที่ยวโดยชุมชนจังหวัดชุมพร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2558/01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วันที่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8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มกราคม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ณ กลุ่มโฮมสเตย์บ้านทอน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อม อำเภอทุ่งตะโก จังหวัดชุม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ประชุมสมาคมการท่องเที่ยวโดยชุมชนภาคใต้ 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25-26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พฤศจิกายน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2557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ณ โรงแรมสยามธานี อำเภอเมือง จังหวัดสุราษฎร์ธาน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ั้งนี้สามารถบูรณาการสู่การจัดการเรียนการสอน และการบริการวิชาการ ดำเนินการผ่านกิจกรรม กองกำลัง “เที่ยว” รับใช้สังคม บริษัทนำเที่ยวเชิงนิเวศ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ลอ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ภูมิปัญญาอุปถัมภ์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สำหรับการประเมินผลการพัฒนาตนเองของบุคลากรสายวิชา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ระบบการติดตามให้คณาจารย์นำความรู้และทักษะที่ได้จากการพัฒนามาใช้ในการจัดการเรียนการสอนและการวัดผลการเรียนรู้ของนักศึกษาตลอดจนการปฏิบัติงานที่เกี่ยวข้อ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การประเมินจากรายงานผลข้อตกลงภาระงานและพฤติกรรมการปฏิบัติราชการ  </w:t>
      </w:r>
      <w:r>
        <w:rPr>
          <w:rFonts w:eastAsia="Calibri" w:cs="TH SarabunPSK" w:ascii="TH SarabunPSK" w:hAnsi="TH SarabunPSK"/>
          <w:sz w:val="32"/>
          <w:szCs w:val="32"/>
        </w:rPr>
        <w:t xml:space="preserve">(Term of Referenc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แต่ละรอบการประเมิน สำหรับรอบการประเมินในปีงบประมาณ </w:t>
      </w:r>
      <w:r>
        <w:rPr>
          <w:rFonts w:eastAsia="Calibri" w:cs="TH SarabunPSK" w:ascii="TH SarabunPSK" w:hAnsi="TH SarabunPSK"/>
          <w:sz w:val="32"/>
          <w:szCs w:val="32"/>
        </w:rPr>
        <w:t>2558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บวั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ุลาคม </w:t>
      </w:r>
      <w:r>
        <w:rPr>
          <w:rFonts w:eastAsia="Calibri" w:cs="TH SarabunPSK" w:ascii="TH SarabunPSK" w:hAnsi="TH SarabunPSK"/>
          <w:sz w:val="32"/>
          <w:szCs w:val="32"/>
        </w:rPr>
        <w:t xml:space="preserve">2557 – 3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ษายน </w:t>
      </w:r>
      <w:r>
        <w:rPr>
          <w:rFonts w:eastAsia="Calibri" w:cs="TH SarabunPSK" w:ascii="TH SarabunPSK" w:hAnsi="TH SarabunPSK"/>
          <w:sz w:val="32"/>
          <w:szCs w:val="32"/>
        </w:rPr>
        <w:t xml:space="preserve">2558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ตัวชี้วัดในข้อตกลงภาระงานและพฤติกรรมการปฏิบัติราชการ </w:t>
      </w:r>
      <w:r>
        <w:rPr>
          <w:rFonts w:eastAsia="Calibri" w:cs="TH SarabunPSK" w:ascii="TH SarabunPSK" w:hAnsi="TH SarabunPSK"/>
          <w:sz w:val="32"/>
          <w:szCs w:val="32"/>
        </w:rPr>
        <w:t>(Term of Reference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บุคลากรระบุและรายงานตามแบบฟอร์ม หากมีการความรู้ไปเผยแพร่ในรูปแบบสื่อต่างๆ เช่น </w:t>
      </w:r>
      <w:r>
        <w:rPr>
          <w:rFonts w:eastAsia="Calibri" w:cs="TH SarabunPSK" w:ascii="TH SarabunPSK" w:hAnsi="TH SarabunPSK"/>
          <w:sz w:val="32"/>
          <w:szCs w:val="32"/>
        </w:rPr>
        <w:t xml:space="preserve">website KM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องมหาวิทยาลัย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hyperlink r:id="rId39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www.km.mju.ac.th)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TH SarabunPSK" w:hAnsi="TH SarabunPSK" w:eastAsia="Calibri" w:cs="TH SarabunPSK"/>
            <w:color w:val="000000"/>
            <w:sz w:val="32"/>
            <w:sz w:val="32"/>
            <w:szCs w:val="32"/>
            <w:u w:val="none"/>
          </w:rPr>
          <w:t>จะ</w:t>
        </w:r>
      </w:hyperlink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รับค่าคะแนน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คะแนนเต็ม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จะต้องมีหลักฐานแนบอ้างอิงเพื่อให้คณะกรรมการได้ตรวจสอบและพิจารณาต่อไปโดยในรอบการประเมินที่ผ่านมา มีอาจารย์ในสาขาวิชา ได้ดำเนินการตามข้อตกลงและรายงานผลการดำเนินการ ในส่วนของการนำความรู้ที่ได้ศึกษา ไปทำการเผยแพร่ในรูปแบบสื่อต่าง ๆ เช่น </w:t>
      </w:r>
      <w:r>
        <w:rPr>
          <w:rFonts w:eastAsia="Calibri" w:cs="TH SarabunPSK" w:ascii="TH SarabunPSK" w:hAnsi="TH SarabunPSK"/>
          <w:sz w:val="32"/>
          <w:szCs w:val="32"/>
        </w:rPr>
        <w:t xml:space="preserve">website KM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มหาวิทยาลัยแม่โจ้ – ชุมพร ดังต่อไปนี้</w:t>
      </w:r>
    </w:p>
    <w:p>
      <w:pPr>
        <w:pStyle w:val="Style26"/>
        <w:tabs>
          <w:tab w:val="clear" w:pos="720"/>
          <w:tab w:val="left" w:pos="1134" w:leader="none"/>
        </w:tabs>
        <w:ind w:left="0" w:firstLine="1134"/>
        <w:jc w:val="left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ิ้นสุดปีงบประมาณ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สาขาวิชาพัฒนาการ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ทบทวนแผนการพัฒนาและบริหารทรัพยากรบุคคลของมหาวิทยาลัยแม่โจ้ – ชุมพร และประเมินผลการดำเนินงาน ทำให้ทราบว่ายังมีหลายประเด็นที่สาขาวิชาฯ ไม่สามารถดำเนินงานได้สำเร็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รรลุผลตามตัวบ่งชี้ที่มหาวิทยาลัยกำหนด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นำผลการดำเนินงานตามข้อตกลงการปฏิบัติงาน ข้อคิดเห็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เสนอแนะจากคณะกรรมการประเมินของมหาวิทยาลัยมาใช้เป็นแนวทางในการปรับปรุงแผนและปรับปรุงการบริห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ัฒนาบุคลากรของสาขาวิชาฯ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ากกิจกรรมการเข้าร่วมโครงการหรือกิจกรรม หรือการประชุมของอาจารย์ในสาขาวิชาพัฒนาการท่องเที่ย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ได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ถ่ายทอดผ่านช่องทางการประชุมสาขาวิชาในการรายงานผลการดำเนินกิจกรรมที่อาจารย์แต่ละท่านไปร่วมปฏิบัติมา และกิจกรรมการแลกเปลี่ยนเรียนรู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ก้าวหน้าเพื่อการบริหารจัดการบุคลากรอย่างเป็นระบบต่อไป</w:t>
      </w:r>
    </w:p>
    <w:p>
      <w:pPr>
        <w:pStyle w:val="Style26"/>
        <w:tabs>
          <w:tab w:val="clear" w:pos="720"/>
          <w:tab w:val="left" w:pos="1134" w:leader="none"/>
        </w:tabs>
        <w:ind w:left="0" w:firstLine="1134"/>
        <w:jc w:val="left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1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ภาพอาจารย์ </w:t>
      </w:r>
      <w:r>
        <w:rPr>
          <w:rFonts w:cs="TH SarabunPSK" w:ascii="TH SarabunPSK" w:hAnsi="TH SarabunPSK"/>
          <w:b/>
          <w:bCs/>
          <w:sz w:val="32"/>
          <w:szCs w:val="32"/>
        </w:rPr>
        <w:t>(KPI 4.2)</w:t>
      </w:r>
    </w:p>
    <w:p>
      <w:pPr>
        <w:pStyle w:val="Style26"/>
        <w:numPr>
          <w:ilvl w:val="0"/>
          <w:numId w:val="27"/>
        </w:numPr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ร้อยละอาจารย์ที่มีวุฒิปริญญาเอก</w:t>
      </w:r>
    </w:p>
    <w:tbl>
      <w:tblPr>
        <w:tblW w:w="8046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68"/>
        <w:gridCol w:w="2376"/>
      </w:tblGrid>
      <w:tr>
        <w:trPr>
          <w:trHeight w:val="412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ายชื่ออาจารย์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ุณวุฒิการศึกษาปริญญาเอก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Style26"/>
              <w:numPr>
                <w:ilvl w:val="0"/>
                <w:numId w:val="17"/>
              </w:numPr>
              <w:ind w:left="501" w:hanging="360"/>
              <w:rPr>
                <w:rFonts w:ascii="TH SarabunPSK" w:hAnsi="TH SarabunPSK" w:eastAsia="Times New Roman" w:cs="TH SarabunPSK"/>
                <w:szCs w:val="28"/>
                <w:lang w:val="en-US"/>
              </w:rPr>
            </w:pPr>
            <w:r>
              <w:rPr>
                <w:rFonts w:ascii="TH SarabunPSK" w:hAnsi="TH SarabunPSK" w:eastAsia="Times New Roman" w:cs="TH SarabunPSK"/>
                <w:szCs w:val="28"/>
                <w:lang w:val="en-US"/>
              </w:rPr>
              <w:t>นางสาววีรภรณ์  โตคีรี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ปริญญาดุษฎีบัณฑิต สาขาวิชาบริหารศาสตร์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ุตสาหกรรมบริการ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6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อาจารย์ที่มีคุณวุฒิปริญญาเอก</w:t>
            </w:r>
          </w:p>
        </w:tc>
        <w:tc>
          <w:tcPr>
            <w:tcW w:w="2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Times New Roman" w:cs="TH SarabunPSK"/>
              </w:rPr>
              <w:t>คน</w:t>
            </w:r>
          </w:p>
        </w:tc>
      </w:tr>
      <w:tr>
        <w:trPr>
          <w:trHeight w:val="454" w:hRule="atLeast"/>
        </w:trPr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้อยละของอาจารย์ที่มีคุณวุฒิปริญญาเอกต่ออาจารย์ประจำหลักสูตร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ะแนนที่ได้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คะแนน</w:t>
            </w:r>
          </w:p>
        </w:tc>
      </w:tr>
    </w:tbl>
    <w:p>
      <w:pPr>
        <w:pStyle w:val="Style26"/>
        <w:ind w:left="993" w:hanging="0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  <w:t>(</w:t>
      </w:r>
      <w:hyperlink r:id="rId40">
        <w:r>
          <w:rPr>
            <w:rStyle w:val="InternetLink"/>
            <w:rFonts w:cs="TH SarabunPSK" w:ascii="TH SarabunPSK" w:hAnsi="TH SarabunPSK"/>
            <w:szCs w:val="28"/>
          </w:rPr>
          <w:t>http://www.e-manage.mju.ac.th/person_detail.aspx?pid=Mzg2MDEwMDM2MjUwNQ</w:t>
        </w:r>
      </w:hyperlink>
      <w:r>
        <w:rPr>
          <w:rFonts w:cs="TH SarabunPSK" w:ascii="TH SarabunPSK" w:hAnsi="TH SarabunPSK"/>
          <w:szCs w:val="28"/>
        </w:rPr>
        <w:t>==</w:t>
      </w:r>
      <w:r>
        <w:rPr>
          <w:rFonts w:cs="TH SarabunPSK" w:ascii="TH SarabunPSK" w:hAnsi="TH SarabunPSK"/>
          <w:szCs w:val="28"/>
        </w:rPr>
        <w:t>)</w:t>
      </w:r>
    </w:p>
    <w:p>
      <w:pPr>
        <w:pStyle w:val="Style26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6"/>
        <w:numPr>
          <w:ilvl w:val="0"/>
          <w:numId w:val="27"/>
        </w:numPr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ร้อยละอาจารย์ที่มีตำแหน่งทางวิชาการ</w:t>
      </w:r>
    </w:p>
    <w:tbl>
      <w:tblPr>
        <w:tblW w:w="779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694"/>
        <w:gridCol w:w="2868"/>
        <w:gridCol w:w="2093"/>
        <w:gridCol w:w="34"/>
      </w:tblGrid>
      <w:tr>
        <w:trPr>
          <w:trHeight w:val="412" w:hRule="atLeast"/>
        </w:trPr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ายชื่ออาจารย์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ตำแหน่งทางวิชาการ                                   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</w:tcBorders>
          </w:tcPr>
          <w:p>
            <w:pPr>
              <w:pStyle w:val="Style26"/>
              <w:numPr>
                <w:ilvl w:val="0"/>
                <w:numId w:val="12"/>
              </w:numPr>
              <w:ind w:left="493" w:hanging="317"/>
              <w:rPr>
                <w:rFonts w:ascii="TH SarabunPSK" w:hAnsi="TH SarabunPSK" w:eastAsia="Times New Roman" w:cs="TH SarabunPSK"/>
                <w:szCs w:val="28"/>
                <w:lang w:val="en-US"/>
              </w:rPr>
            </w:pPr>
            <w:r>
              <w:rPr>
                <w:rFonts w:ascii="TH SarabunPSK" w:hAnsi="TH SarabunPSK" w:eastAsia="Times New Roman" w:cs="TH SarabunPSK"/>
                <w:szCs w:val="28"/>
                <w:lang w:val="en-US"/>
              </w:rPr>
              <w:t>นายชลดรงค์  ทองสง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ผู้ช่วยศาสตราจารย์</w:t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อาจารย์ที่ดำรงตำแหน่งทางวิชาการ</w:t>
            </w:r>
          </w:p>
        </w:tc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Times New Roman" w:cs="TH SarabunPSK"/>
              </w:rPr>
              <w:t>คน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้อยละของอาจารย์ที่ดำรงตำแหน่งวิชาการต่ออาจารย์ประจำหลักสูตร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</w:rPr>
            </w:pPr>
            <w:r>
              <w:rPr>
                <w:rFonts w:ascii="TH SarabunPSK" w:hAnsi="TH SarabunPSK" w:eastAsia="Times New Roman" w:cs="TH SarabunPSK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</w:rPr>
              <w:t>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FF0000"/>
              </w:rPr>
            </w:pPr>
            <w:r>
              <w:rPr>
                <w:rFonts w:eastAsia="Times New Roman" w:cs="TH SarabunPSK" w:ascii="TH SarabunPSK" w:hAnsi="TH SarabunPSK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ะแนนที่ได้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1.67 </w:t>
            </w:r>
            <w:r>
              <w:rPr>
                <w:rFonts w:ascii="TH SarabunPSK" w:hAnsi="TH SarabunPSK" w:eastAsia="Times New Roman" w:cs="TH SarabunPSK"/>
              </w:rPr>
              <w:t>คะแนน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Style29"/>
        <w:ind w:left="993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hyperlink r:id="rId41">
        <w:r>
          <w:rPr>
            <w:rStyle w:val="InternetLink"/>
            <w:rFonts w:cs="TH SarabunPSK" w:ascii="TH SarabunPSK" w:hAnsi="TH SarabunPSK"/>
            <w:sz w:val="28"/>
          </w:rPr>
          <w:t>http://www.e-manage.mju.ac.th/person_detail.aspx?pid=MzkzMDUwMDgzMDc1MQ</w:t>
        </w:r>
      </w:hyperlink>
      <w:r>
        <w:rPr>
          <w:rFonts w:cs="TH SarabunPSK" w:ascii="TH SarabunPSK" w:hAnsi="TH SarabunPSK"/>
          <w:sz w:val="28"/>
        </w:rPr>
        <w:t>==</w:t>
      </w:r>
      <w:r>
        <w:rPr>
          <w:rFonts w:cs="TH SarabunPSK" w:ascii="TH SarabunPSK" w:hAnsi="TH SarabunPSK"/>
          <w:sz w:val="28"/>
        </w:rPr>
        <w:t>)</w:t>
      </w:r>
    </w:p>
    <w:p>
      <w:pPr>
        <w:pStyle w:val="Style2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9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)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งานวิชาการของอ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ับชิ้นงานตามปีปฏิทิน </w:t>
      </w:r>
    </w:p>
    <w:tbl>
      <w:tblPr>
        <w:tblW w:w="8335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7"/>
        <w:gridCol w:w="849"/>
        <w:gridCol w:w="1121"/>
        <w:gridCol w:w="112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ข้อ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ข้อมูลพื้นฐา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น้ำหนัก 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A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จำนวนชิ้นงา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B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ผลรวม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ถ่วงน้ำหนัก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AxB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ทความวิจัยหรือบทความวิชาการฉบับสมบูรณ์ที่ตีพิมพ์ในรายงานสืบเนื่องจากการประชุมวิชาการระดับชาต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.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20"/>
                <w:tab w:val="left" w:pos="438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ทความวิจัยหรือบทความวิชาการฉบับสมบูรณ์ที่ตีพิมพ์ในรายงานสืบเนื่องจากการประชุมวิชาการระดับนานาชาต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.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ทความวิจัยหรือบทความวิชาการฉบับสมบูรณ์ที่ตีพิมพ์ในวารสารวิชาการระดับชาติที่ไม่อยู่ในฐานข้อมูล ตามประกาศ 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รือระเบียบคณะกรรมการการอุดมศึกษา ว่าด้วย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2556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ต่สถาบันนำเสนอสภาสถาบันอนุมัติและจัดทำเป็นประกาศให้ทราบเป็นการทั่วไป และแจ้งให้ กพ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กอ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ทราบภายใ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 นับแต่วันที่ออกประกา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.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H Niramit AS" w:cs="TH SarabunPSK"/>
                <w:sz w:val="24"/>
                <w:sz w:val="24"/>
                <w:szCs w:val="24"/>
              </w:rPr>
              <w:t>ผลงานได้รับการจดอนุสิทธิบัต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.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ทความวิจัยหรือบทความวิชาการที่ตีพิมพ์ในวารสารวิชาการที่ปรากฎในฐานข้อมูล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TCI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.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ทความวิจัยหรือบทความวิชาการที่ตีพิมพ์ในวารสารวิชาการระดับนานาชาติที่ไม่อยู่ในฐานข้อมูล ตามประกาศ 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รือระเบียบคณะกรรมการการอุดมศึกษา ว่าด้วย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2556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ต่สถาบันนำเสนอสภาสถาบันอนุมัติและจัดทำเป็นประกาศให้ทราบเป็นการทั่วไป และแจ้งให้ กพ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กอ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ทราบภายใ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 นับแต่วันที่ออกประกาศ 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ซึ่งไม่อยู่ใ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Beall’s list) </w:t>
            </w:r>
          </w:p>
          <w:p>
            <w:pPr>
              <w:pStyle w:val="Style2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.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.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ทความวิจัยหรือบทความวิชาการที่ตีพิมพ์ในวารสารวิชาการที่ปรากฏในฐานข้อมูล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TCI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.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.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ทความวิจัยหรือบทความวิชาการที่ตีพิมพ์ในวารสารวิชาการระดับนานาชาติที่ปรากฏในฐานข้อมูลระดับนานาชาติ ตามประกาศ 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รือระเบียบคณะกรรมการการอุดมศึกษา ว่าด้วยหลักเกณฑ์การพิจารณาวารสารทางวิชาการสำหรับการเผยแพร่ผลงานทางวิชากา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556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ผลงานที่ได้รับการจดสิทธิบัต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pacing w:val="-4"/>
                <w:sz w:val="24"/>
                <w:sz w:val="24"/>
                <w:szCs w:val="24"/>
              </w:rPr>
              <w:t>ผลงานวิชาการรับใช้สังคมที่ได้รับการประเมินผ่านเกณฑ์การขอตำแหน่งทางวิชาการแล้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ผลงานวิจัยที่หน่วยงานหรือองค์กรระดับชาติว่าจ้างให้ดำเนินกา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ผลงานค้นพบพันธุ์พืช พันธุ์สัตว์ ที่ค้นพบใหม่ และได้รับการจดทะเบีย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ตำราหรือหนังสือหรืองานแปลที่ได้รับการประเมินผ่านเกณฑ์การขอตำแหน่งทางวิชาการแล้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ตำราหรือหนังสือหรืองานแปลที่ผ่านการพิจารณาตามหลักเกณฑ์การประเมินตำแหน่งทางวิชาการ แต่ไม่ได้นำมาขอรับการประเมินตำแหน่งทางวิชากา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ผลรวมถ่วงน้ำหนักของผลงานที่ได้รับการตีพิมพ์หรือเผยแพร่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.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อาจารย์ประจำหลักสูตรทั้งหมด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้อยละของผลงานที่ได้รับการตีพิมพ์หรือเผยแพร่ต่ออาจารย์ประจำหลักสูตร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ะแนนที่ได้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้างอิงผลงานวิชาการของอาจารย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hyperlink r:id="rId42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ขีดความสามารถในการรองรับ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(Carrying Capacity)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การท่องเที่ยวโดยชุมชนของเกาะพิทักษ์ จังหวัดชุมพร ระยะ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2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.18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อาจารย์เบญจมาศ ณ ทองแก้ว ในวารสารวิจัยเพื่อการพัฒนาเชิงพื้นที่ 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ทความวิจัยหรือบทความวิชาการที่ตีพิมพ์ในวารสารวิชาการที่ปรากฏในฐานข้อมู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CI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น้ำหนัก </w:t>
      </w:r>
      <w:r>
        <w:rPr>
          <w:rFonts w:cs="TH SarabunPSK" w:ascii="TH SarabunPSK" w:hAnsi="TH SarabunPSK"/>
          <w:color w:val="000000"/>
          <w:sz w:val="32"/>
          <w:szCs w:val="32"/>
        </w:rPr>
        <w:t>0.80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hyperlink r:id="rId43">
        <w:r>
          <w:rPr>
            <w:rStyle w:val="InternetLink"/>
            <w:rFonts w:cs="TH SarabunPSK" w:ascii="TH SarabunPSK" w:hAnsi="TH SarabunPSK"/>
            <w:sz w:val="32"/>
            <w:szCs w:val="32"/>
          </w:rPr>
          <w:t>Carrying Capacity for Community-Based Tourism at Koh Phithak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,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Chumphon Province, Thailand : Phase I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.19) </w:t>
      </w:r>
      <w:r>
        <w:rPr>
          <w:rFonts w:cs="TH SarabunPSK" w:ascii="TH SarabunPSK" w:hAnsi="TH SarabunPSK"/>
          <w:color w:val="000000"/>
          <w:sz w:val="32"/>
          <w:szCs w:val="32"/>
        </w:rPr>
        <w:t>by Benjamas Na Thongkaew &amp; Amnat Ruksapol. in KKU International Journal of Humanities and Social Sciences. Vol.4 No.3 September – December 2014.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ทความวิจัยหรือบทความวิชาการที่ตีพิมพ์ในวารสารวิชาการระดับนานาชาติที่ไม่อยู่ในฐานข้อมูล ตามประกาศ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น้ำหนัก </w:t>
      </w:r>
      <w:r>
        <w:rPr>
          <w:rFonts w:cs="TH SarabunPSK" w:ascii="TH SarabunPSK" w:hAnsi="TH SarabunPSK"/>
          <w:color w:val="000000"/>
          <w:sz w:val="32"/>
          <w:szCs w:val="32"/>
        </w:rPr>
        <w:t>0.80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hyperlink r:id="rId44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แนวคิดการพัฒนา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Slow Tourism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ในประเทศไทย</w:t>
        </w:r>
      </w:hyperlink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ท</w:t>
      </w:r>
      <w:r>
        <w:rPr>
          <w:rFonts w:cs="TH SarabunPSK" w:ascii="TH SarabunPSK" w:hAnsi="TH SarabunPSK"/>
          <w:sz w:val="32"/>
          <w:szCs w:val="32"/>
        </w:rPr>
        <w:t xml:space="preserve">.2.20)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ช่วยศาสตราจารย์ ชลดรงค์ ทองสง ในวารสารวิทยาการวิจัยและวิทยาการปัญญา มหาวิทยาลัยบูรพา 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>1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ทความวิจัยหรือบทความวิชาการที่ตีพิมพ์ในวารสารวิชาการที่ปรากฏในฐานข้อมู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CI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น้ำหนัก </w:t>
      </w:r>
      <w:r>
        <w:rPr>
          <w:rFonts w:cs="TH SarabunPSK" w:ascii="TH SarabunPSK" w:hAnsi="TH SarabunPSK"/>
          <w:color w:val="000000"/>
          <w:sz w:val="32"/>
          <w:szCs w:val="32"/>
        </w:rPr>
        <w:t>0.80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5+1.67+5)/3 = 3.89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เกิดกับอาจารย์ </w:t>
      </w:r>
      <w:r>
        <w:rPr>
          <w:rFonts w:cs="TH SarabunPSK" w:ascii="TH SarabunPSK" w:hAnsi="TH SarabunPSK"/>
          <w:b/>
          <w:bCs/>
          <w:sz w:val="32"/>
          <w:szCs w:val="32"/>
        </w:rPr>
        <w:t>(KPI 4.3)</w:t>
      </w:r>
    </w:p>
    <w:p>
      <w:pPr>
        <w:pStyle w:val="Style26"/>
        <w:numPr>
          <w:ilvl w:val="0"/>
          <w:numId w:val="6"/>
        </w:numPr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อัตราการคงอยู่ของอาจารย์</w:t>
      </w:r>
    </w:p>
    <w:p>
      <w:pPr>
        <w:pStyle w:val="Style26"/>
        <w:ind w:left="0" w:firstLine="720"/>
        <w:rPr/>
      </w:pPr>
      <w:r>
        <w:rPr/>
        <w:t>ตารางแสดงระยะเวลาการบรรจุเป็นอาจารย์ มหาวิทยาลัยแม่โจ้</w:t>
      </w:r>
      <w:r>
        <w:rPr/>
        <w:t>-</w:t>
      </w:r>
      <w:r>
        <w:rPr/>
        <w:t>ชุมพร ดังนี้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559"/>
        <w:gridCol w:w="1418"/>
        <w:gridCol w:w="1792"/>
        <w:gridCol w:w="21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ชื่อ – สกุ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วันที่บรรจ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วมระยะเวล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อายุราชการคงเหลื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</w:rPr>
              <w:t>อาจารย์ดร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วีรภรณ์  โตคี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H SarabunPSK" w:ascii="TH SarabunPSK" w:hAnsi="TH SarabunPSK"/>
              </w:rPr>
              <w:t xml:space="preserve">16 </w:t>
            </w:r>
            <w:r>
              <w:rPr>
                <w:rFonts w:ascii="TH SarabunPSK" w:hAnsi="TH SarabunPSK" w:eastAsia="Calibri" w:cs="TH SarabunPSK"/>
              </w:rPr>
              <w:t xml:space="preserve">สิงหาคม </w:t>
            </w:r>
            <w:r>
              <w:rPr>
                <w:rFonts w:eastAsia="Calibri" w:cs="TH SarabunPSK" w:ascii="TH SarabunPSK" w:hAnsi="TH SarabunPSK"/>
              </w:rPr>
              <w:t>2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</w:rPr>
              <w:t xml:space="preserve">11 </w:t>
            </w:r>
            <w:r>
              <w:rPr>
                <w:rFonts w:ascii="TH SarabunPSK" w:hAnsi="TH SarabunPSK" w:eastAsia="Calibri" w:cs="TH SarabunPSK"/>
              </w:rPr>
              <w:t xml:space="preserve">ปี </w:t>
            </w:r>
            <w:r>
              <w:rPr>
                <w:rFonts w:eastAsia="Calibri" w:cs="TH SarabunPSK" w:ascii="TH SarabunPSK" w:hAnsi="TH SarabunPSK"/>
              </w:rPr>
              <w:t xml:space="preserve">11 </w:t>
            </w:r>
            <w:r>
              <w:rPr>
                <w:rFonts w:ascii="TH SarabunPSK" w:hAnsi="TH SarabunPSK" w:eastAsia="Calibri" w:cs="TH SarabunPSK"/>
              </w:rPr>
              <w:t>เดือน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12 </w:t>
            </w:r>
            <w:r>
              <w:rPr>
                <w:rFonts w:ascii="TH SarabunPSK" w:hAnsi="TH SarabunPSK" w:eastAsia="Calibri" w:cs="TH SarabunPSK"/>
              </w:rPr>
              <w:t>ป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</w:rPr>
              <w:t>สำเร็จการศึกษาระดับ ป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เอก เมื่อ สิงหาคม </w:t>
            </w:r>
            <w:r>
              <w:rPr>
                <w:rFonts w:eastAsia="Calibri" w:cs="TH SarabunPSK" w:ascii="TH SarabunPSK" w:hAnsi="TH SarabunPSK"/>
              </w:rPr>
              <w:t>5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ผศ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ชลดรงค์ ทองส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Calibri" w:cs="TH SarabunPSK"/>
              </w:rPr>
              <w:t xml:space="preserve">เมษายน </w:t>
            </w:r>
            <w:r>
              <w:rPr>
                <w:rFonts w:eastAsia="Calibri" w:cs="TH SarabunPSK" w:ascii="TH SarabunPSK" w:hAnsi="TH SarabunPSK"/>
              </w:rPr>
              <w:t>2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eastAsia="Calibri" w:cs="TH SarabunPSK"/>
              </w:rPr>
              <w:t xml:space="preserve">ปี </w:t>
            </w:r>
            <w:r>
              <w:rPr>
                <w:rFonts w:eastAsia="Calibri" w:cs="TH SarabunPSK" w:ascii="TH SarabunPSK" w:hAnsi="TH SarabunPSK"/>
              </w:rPr>
              <w:t xml:space="preserve">2 </w:t>
            </w:r>
            <w:r>
              <w:rPr>
                <w:rFonts w:ascii="TH SarabunPSK" w:hAnsi="TH SarabunPSK" w:eastAsia="Calibri" w:cs="TH SarabunPSK"/>
              </w:rPr>
              <w:t>เดือน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</w:rPr>
              <w:t xml:space="preserve">23 </w:t>
            </w:r>
            <w:r>
              <w:rPr>
                <w:rFonts w:ascii="TH SarabunPSK" w:hAnsi="TH SarabunPSK" w:eastAsia="Calibri" w:cs="TH SarabunPSK"/>
              </w:rPr>
              <w:t>ป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</w:rPr>
              <w:t xml:space="preserve">ได้รับตำแหน่งเมื่อ </w:t>
            </w:r>
            <w:r>
              <w:rPr>
                <w:rFonts w:eastAsia="Calibri" w:cs="TH SarabunPSK" w:ascii="TH SarabunPSK" w:hAnsi="TH SarabunPSK"/>
              </w:rPr>
              <w:t xml:space="preserve">16 </w:t>
            </w:r>
            <w:r>
              <w:rPr>
                <w:rFonts w:ascii="TH SarabunPSK" w:hAnsi="TH SarabunPSK" w:eastAsia="Calibri" w:cs="TH SarabunPSK"/>
              </w:rPr>
              <w:t>มิ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ย</w:t>
            </w:r>
            <w:r>
              <w:rPr>
                <w:rFonts w:eastAsia="Calibri" w:cs="TH SarabunPSK" w:ascii="TH SarabunPSK" w:hAnsi="TH SarabunPSK"/>
              </w:rPr>
              <w:t>.255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อาจารย์อำนาจ รักษาพ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Calibri" w:cs="TH SarabunPSK" w:ascii="TH SarabunPSK" w:hAnsi="TH SarabunPSK"/>
              </w:rPr>
              <w:t xml:space="preserve">2 </w:t>
            </w:r>
            <w:r>
              <w:rPr>
                <w:rFonts w:ascii="TH SarabunPSK" w:hAnsi="TH SarabunPSK" w:eastAsia="Calibri" w:cs="TH SarabunPSK"/>
              </w:rPr>
              <w:t xml:space="preserve">กรกฎาคม </w:t>
            </w:r>
            <w:r>
              <w:rPr>
                <w:rFonts w:eastAsia="Calibri" w:cs="TH SarabunPSK" w:ascii="TH SarabunPSK" w:hAnsi="TH SarabunPSK"/>
              </w:rPr>
              <w:t>2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</w:rPr>
              <w:t xml:space="preserve">7 </w:t>
            </w:r>
            <w:r>
              <w:rPr>
                <w:rFonts w:ascii="TH SarabunPSK" w:hAnsi="TH SarabunPSK" w:eastAsia="Calibri" w:cs="TH SarabunPSK"/>
              </w:rPr>
              <w:t xml:space="preserve">ปี </w:t>
            </w:r>
            <w:r>
              <w:rPr>
                <w:rFonts w:eastAsia="Calibri" w:cs="TH SarabunPSK" w:ascii="TH SarabunPSK" w:hAnsi="TH SarabunPSK"/>
              </w:rPr>
              <w:t xml:space="preserve">11 </w:t>
            </w:r>
            <w:r>
              <w:rPr>
                <w:rFonts w:ascii="TH SarabunPSK" w:hAnsi="TH SarabunPSK" w:eastAsia="Calibri" w:cs="TH SarabunPSK"/>
              </w:rPr>
              <w:t>เดือน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eastAsia="Calibri" w:cs="TH SarabunPSK" w:ascii="TH SarabunPSK" w:hAnsi="TH SarabunPSK"/>
              </w:rPr>
              <w:t xml:space="preserve">22 </w:t>
            </w:r>
            <w:r>
              <w:rPr>
                <w:rFonts w:ascii="TH SarabunPSK" w:hAnsi="TH SarabunPSK" w:eastAsia="Calibri" w:cs="TH SarabunPSK"/>
              </w:rPr>
              <w:t>ป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rFonts w:ascii="TH SarabunPSK" w:hAnsi="TH SarabunPSK" w:eastAsia="Calibri" w:cs="TH SarabunPSK"/>
              </w:rPr>
              <w:t>ยืนขอตำแหน่งทางวิชาการระดับผู้ช่วยศาสตราจารย์เมื่อ เม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ย</w:t>
            </w:r>
            <w:r>
              <w:rPr>
                <w:rFonts w:eastAsia="Calibri" w:cs="TH SarabunPSK" w:ascii="TH SarabunPSK" w:hAnsi="TH SarabunPSK"/>
              </w:rPr>
              <w:t>. 5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อาจารย์เบญจมาศ ณ ทองแก้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Calibri" w:cs="TH SarabunPSK"/>
              </w:rPr>
              <w:t xml:space="preserve">ธันวาคม </w:t>
            </w:r>
            <w:r>
              <w:rPr>
                <w:rFonts w:eastAsia="Calibri" w:cs="TH SarabunPSK" w:ascii="TH SarabunPSK" w:hAnsi="TH SarabunPSK"/>
              </w:rPr>
              <w:t>2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</w:rPr>
              <w:t xml:space="preserve">5 </w:t>
            </w:r>
            <w:r>
              <w:rPr>
                <w:rFonts w:ascii="TH SarabunPSK" w:hAnsi="TH SarabunPSK" w:eastAsia="Calibri" w:cs="TH SarabunPSK"/>
              </w:rPr>
              <w:t xml:space="preserve">ปี </w:t>
            </w:r>
            <w:r>
              <w:rPr>
                <w:rFonts w:eastAsia="Calibri" w:cs="TH SarabunPSK" w:ascii="TH SarabunPSK" w:hAnsi="TH SarabunPSK"/>
              </w:rPr>
              <w:t xml:space="preserve">6 </w:t>
            </w:r>
            <w:r>
              <w:rPr>
                <w:rFonts w:ascii="TH SarabunPSK" w:hAnsi="TH SarabunPSK" w:eastAsia="Calibri" w:cs="TH SarabunPSK"/>
              </w:rPr>
              <w:t>เดือน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</w:rPr>
              <w:t xml:space="preserve">25 </w:t>
            </w:r>
            <w:r>
              <w:rPr>
                <w:rFonts w:ascii="TH SarabunPSK" w:hAnsi="TH SarabunPSK" w:eastAsia="Calibri" w:cs="TH SarabunPSK"/>
              </w:rPr>
              <w:t>ป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</w:rPr>
              <w:t>ยืนขอตำแหน่งทางวิชาการระดับผู้ช่วยศาสตราจารย์เมื่อ เม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ย</w:t>
            </w:r>
            <w:r>
              <w:rPr>
                <w:rFonts w:eastAsia="Calibri" w:cs="TH SarabunPSK" w:ascii="TH SarabunPSK" w:hAnsi="TH SarabunPSK"/>
              </w:rPr>
              <w:t>. 5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อาจารย์จุฑามาส เพ็งโค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</w:rPr>
              <w:t xml:space="preserve">4 </w:t>
            </w:r>
            <w:r>
              <w:rPr>
                <w:rFonts w:ascii="TH SarabunPSK" w:hAnsi="TH SarabunPSK" w:eastAsia="Calibri" w:cs="TH SarabunPSK"/>
              </w:rPr>
              <w:t xml:space="preserve">มกราคม </w:t>
            </w:r>
            <w:r>
              <w:rPr>
                <w:rFonts w:eastAsia="Calibri" w:cs="TH SarabunPSK" w:ascii="TH SarabunPSK" w:hAnsi="TH SarabunPSK"/>
              </w:rPr>
              <w:t>2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</w:rPr>
              <w:t xml:space="preserve">3 </w:t>
            </w:r>
            <w:r>
              <w:rPr>
                <w:rFonts w:ascii="TH SarabunPSK" w:hAnsi="TH SarabunPSK" w:eastAsia="Calibri" w:cs="TH SarabunPSK"/>
              </w:rPr>
              <w:t xml:space="preserve">ปี </w:t>
            </w:r>
            <w:r>
              <w:rPr>
                <w:rFonts w:eastAsia="Calibri" w:cs="TH SarabunPSK" w:ascii="TH SarabunPSK" w:hAnsi="TH SarabunPSK"/>
              </w:rPr>
              <w:t xml:space="preserve">6 </w:t>
            </w:r>
            <w:r>
              <w:rPr>
                <w:rFonts w:ascii="TH SarabunPSK" w:hAnsi="TH SarabunPSK" w:eastAsia="Calibri" w:cs="TH SarabunPSK"/>
              </w:rPr>
              <w:t>เดือน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</w:rPr>
              <w:t xml:space="preserve">28 </w:t>
            </w:r>
            <w:r>
              <w:rPr>
                <w:rFonts w:ascii="TH SarabunPSK" w:hAnsi="TH SarabunPSK" w:eastAsia="Calibri" w:cs="TH SarabunPSK"/>
              </w:rPr>
              <w:t>ป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ัจจุบันมีอาจารย์ประจำหลักสูตรครบตามเกณฑ์ที่กำหนด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ประกอบด้วย อาจารย์ที่มีคุณวุฒิการศึกษาระดับปริญญาโท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ซึ่งอยู่ระหว่างการขอตำแหน่งทางวิชาการระดับผู้ช่วยศาสตราจารย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ารย์ที่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ผู้ช่วยศาสตราจาร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และอาจาร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ีคุณวุฒิปริญญาเอ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ทั้งนี้คณาจารย์สำเร็จการศึกษาในสาขาวิชาที่เกี่ยวข้อง ได้แก่ สาขาวิชาอุทยานและนันทนาการ สาขาวิชา</w:t>
      </w:r>
      <w:r>
        <w:rPr>
          <w:rFonts w:eastAsia="Calibri" w:cs="TH SarabunPSK" w:ascii="TH SarabunPSK" w:hAnsi="TH SarabunPSK"/>
          <w:sz w:val="32"/>
          <w:szCs w:val="32"/>
        </w:rPr>
        <w:t xml:space="preserve">Hospitality-Marketing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อุตสาหกรรมการบริการ และสาขาวิชาการจัดการมนุษย์กับสิ่งแวดล้อ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การแบ่งภาระงานสอนให้เหมาะสมกับคุณวุฒิ ความรู้ ความสามารถและประสบการณ์ของอาจารย์แต่ละท่าน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ซึ่งในบางรายวิชาที่เน้นการปฏิบัติได้เชิญผู้ทรงคุณวุฒิจากภายนอก ผู้ประกอบการ หรือผู้เชี่ยวชาญเฉพาะด้านมาถ่ายทอดประสบการณ์และให้ความรู้เพื่อเสริมทักษะแก่นักศึกษ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หาวิทยาลัยแม่โจ้ – ชุมพร ได้จัดสรรแบ่งสัดส่วนสำหรับ ห้องปฏิบัติงาน อุปกรณ์ เครื่องใช้สำนักงานเพื่ออำนวยความสะดวกให้แก่อาจารย์ประจำสาขาวิชาพัฒนาการท่องเที่ยว เพื่อให้อาจารย์แต่ละท่านมีพื้นที่ในการปฏิบัติงานในช่วงเวลาที่ว่างเว้นจากการสอน ให้นักศึกษาเข้าพบเพื่อขอคำแนะนำ คำปรึกษาต่าง ๆ หรือการปฏิบัติงานตามพันธกิจอื่น ๆ ของมหาวิทยาลัย </w:t>
      </w:r>
    </w:p>
    <w:p>
      <w:pPr>
        <w:pStyle w:val="Normal"/>
        <w:ind w:firstLine="1134"/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>อาจารย์ประจำสาขาวิชาพัฒนาการท่องเที่ยว มีความพึงพอใจในงาน  สาขาฯได้มีการสร้างบรรยากาศในการทำงานให้มีความรู้สึกอบอุ่นเป็นกันเอง มีการช่วยเหลือซึ่งกันและกัน มีการพบปะสังสรรค์นอกเวลาปฏิบัติงานหรือการสังสรรค์ร่วมกันกับนักศึกษาและอาจารย์ในสาขาในกิจกรรมต่างๆ เช่น กิจกรรมกีฬาภายใน กิจกรรมรับน้องสาขา กิจกรรมเลี้ยงส่งนักศึกษาที่จะสำเร็จการศึกษา มีการประชุมเพื่อพบปะและแลกเปลี่ยนและสร้างทัศนคติที่ดีในการทำงาน มีการตกลงร่วมกันเกี่ยวกับรายวิชาสอน โดยมีการประชุมเพื่อทำความเข้าใจและแบ่งรายวิชาสอนให้มีความยุติธรรม โดยการพิจารณาจากความถนัดและความสามารถของอาจารย์แต่ละท่าน การจัดสรรแบ่งภาระงาน ให้มีเกณฑ์การสอนตามมาตรฐานข้อตกลงในแบบประเมินข้อตกลงภาระงานและพฤติกรรมการปฏิบัติราชการ</w:t>
      </w:r>
    </w:p>
    <w:p>
      <w:pPr>
        <w:pStyle w:val="Style26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ความพึงพอใจของอาจารย์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ากผลการดำเนินงานเรื่อง การบริหารหลักสูตรของอาจารย์ประจำหลักสูตร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พร หลักสูตรศิลปศาสตรบัณฑิต สาขาวิชาพัฒนาการท่องเที่ยว</w:t>
      </w:r>
      <w:r>
        <w:rPr/>
        <w:t xml:space="preserve"> ได้มีการประเมินผลความพึงพอใจในการบริหารหลักสูตรของอาจารย์ประจำหลักสูตร ผลจากการประเมินพบว่า อาจารย์มีความพึงพอใจในด้านต่างๆ ดังนี้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ฉลี่ย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บการบริหารอาจารย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่งเสริมให้อาจารย์มีคุณวุฒิและตำแหน่งทางวิชาการสู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5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รักษาอาจารย์ให้คงอยู่กับมหาวิทยาลั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ารรับอาจารย์ใหม่ การรักษาอาจารย์ที่มีอยู่ การทดแทนการลาศึกษาต่อและเกษียณอายุราช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0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มีจรรยาบรรณการเรียนการสอนและการประเมินผล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3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ทบาทและการมีความรับผิดชอบของอาจารย์ประจำ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3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มอบหมายหน้าที่เหมาะกับคุณวุฒิ ความรู้ ประสบการณ์ของอาจาร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บยกย่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จูงใจแก่อาจาร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8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ต้องการให้พัฒนาในระบบการบริหารอาจารย์ประจำหลักสูตร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รเพิ่มจำนวนอาจารย์ประจำหลักสูตรให้มากกว่านี้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ริมสร้างกำลังใจในการทำงานให้กับคณาจารย์เพิ่มมากขึ้น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ให้อาจารย์พัฒนาศักยภาพ ความรู้และประสบการณ์อย่างต่อเนื่อง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ในการพัฒนาศักยภาพอาจารย์ประจำหลักสูตร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บการรับและแต่งตั้งอาจารย์ของหลักสูตร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วางแผนอัตรากำลังของ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0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ับอาจารย์ใหม่ที่มีคุณสมบัติตามที่หลักสูตรต้อ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5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พัฒนาอาจารย์ที่มีอยู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6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วุฒิ ตำแหน่งวิชาการ ประสบการณ์ของอาจารย์ใน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2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การ ขั้นตอนการแต่งตั้งอาจารย์ประจำ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0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ต้องการให้พัฒนาในกระบวนการรับและแต่งตั้งอาจารย์ประจำหลักสูตร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รรับอาจารย์ที่ตรงสายและปริญญาเอก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บการส่งเสริมและพัฒนาอาจารย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่งเสริมให้อาจารย์ได้พัฒนาตนเ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7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่งเสริมให้อาจารย์สร้างผลงานทาง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4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่งเสริมให้อาจารย์ทำวิจัยเพื่อพัฒนาการเรียนการ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4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นำผลการประเมินการสอนของอาจารย์มาพัฒนาการเรียนการ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4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ต้องการให้พัฒนาใ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บบการส่งเสริมและพัฒนาอาจารย์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รมีการประเมินการสอนของอาจารย์อย่างเป็นรูปธรรม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right="-108" w:hanging="0"/>
        <w:jc w:val="left"/>
        <w:rPr>
          <w:rFonts w:ascii="TH SarabunPSK" w:hAnsi="TH SarabunPSK" w:eastAsia="Calibri" w:cs="TH SarabunPSK"/>
          <w:sz w:val="32"/>
          <w:szCs w:val="32"/>
        </w:rPr>
      </w:pPr>
      <w:hyperlink r:id="rId45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2.21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แบบประเมินความพึงพอใจการดำเนินงานของหลักสูตรของอาจารย์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ประจำหลักสูตรศิลปศาสตรบัณฑิต สาขาวิชาพัฒนาการท่องเที่ยว มหาวิทยาลัยแม่โจ้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-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ุมพร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)</w:t>
        </w:r>
      </w:hyperlink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Style29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Style29"/>
        <w:rPr>
          <w:rFonts w:eastAsia="Calibri"/>
        </w:rPr>
      </w:pPr>
      <w:r>
        <w:rPr>
          <w:rFonts w:eastAsia="Calibri"/>
        </w:rPr>
      </w:r>
    </w:p>
    <w:p>
      <w:pPr>
        <w:pStyle w:val="Style29"/>
        <w:rPr>
          <w:rFonts w:eastAsia="Calibri"/>
        </w:rPr>
      </w:pPr>
      <w:r>
        <w:rPr>
          <w:rFonts w:eastAsia="Calibri"/>
        </w:rPr>
      </w:r>
    </w:p>
    <w:p>
      <w:pPr>
        <w:pStyle w:val="Style29"/>
        <w:rPr>
          <w:rFonts w:eastAsia="Calibri"/>
        </w:rPr>
      </w:pPr>
      <w:r>
        <w:rPr>
          <w:rFonts w:eastAsia="Calibri"/>
        </w:rPr>
      </w:r>
    </w:p>
    <w:p>
      <w:pPr>
        <w:pStyle w:val="Style29"/>
        <w:rPr>
          <w:rFonts w:eastAsia="Calibri"/>
        </w:rPr>
      </w:pPr>
      <w:r>
        <w:rPr>
          <w:rFonts w:eastAsia="Calibri"/>
        </w:rPr>
      </w:r>
    </w:p>
    <w:p>
      <w:pPr>
        <w:pStyle w:val="Style29"/>
        <w:rPr>
          <w:rFonts w:eastAsia="Calibri"/>
        </w:rPr>
      </w:pPr>
      <w:r>
        <w:rPr>
          <w:rFonts w:eastAsia="Calibri"/>
        </w:rPr>
      </w:r>
    </w:p>
    <w:p>
      <w:pPr>
        <w:pStyle w:val="Style29"/>
        <w:rPr>
          <w:rFonts w:eastAsia="Calibri"/>
        </w:rPr>
      </w:pPr>
      <w:r>
        <w:rPr>
          <w:rFonts w:eastAsia="Calibri"/>
        </w:rPr>
      </w:r>
    </w:p>
    <w:p>
      <w:pPr>
        <w:pStyle w:val="Style29"/>
        <w:rPr>
          <w:rFonts w:eastAsia="Calibri"/>
        </w:rPr>
      </w:pPr>
      <w:r>
        <w:rPr>
          <w:rFonts w:eastAsia="Calibri"/>
        </w:rPr>
      </w:r>
    </w:p>
    <w:p>
      <w:pPr>
        <w:pStyle w:val="Style29"/>
        <w:rPr>
          <w:rFonts w:eastAsia="Calibri"/>
        </w:rPr>
      </w:pPr>
      <w:r>
        <w:rPr>
          <w:rFonts w:eastAsia="Calibri"/>
        </w:rPr>
      </w:r>
    </w:p>
    <w:p>
      <w:pPr>
        <w:pStyle w:val="Style29"/>
        <w:rPr>
          <w:rFonts w:eastAsia="Calibri"/>
        </w:rPr>
      </w:pPr>
      <w:r>
        <w:rPr>
          <w:rFonts w:eastAsia="Calibri"/>
        </w:rPr>
      </w:r>
    </w:p>
    <w:p>
      <w:pPr>
        <w:pStyle w:val="Style29"/>
        <w:rPr>
          <w:rFonts w:eastAsia="Calibri"/>
        </w:rPr>
      </w:pPr>
      <w:r>
        <w:rPr>
          <w:rFonts w:eastAsia="Calibri"/>
        </w:rPr>
      </w:r>
    </w:p>
    <w:p>
      <w:pPr>
        <w:pStyle w:val="Style29"/>
        <w:rPr>
          <w:rFonts w:eastAsia="Calibri"/>
        </w:rPr>
      </w:pPr>
      <w:r>
        <w:rPr>
          <w:rFonts w:eastAsia="Calibri"/>
        </w:rPr>
      </w:r>
    </w:p>
    <w:p>
      <w:pPr>
        <w:pStyle w:val="Style29"/>
        <w:rPr>
          <w:rFonts w:eastAsia="Calibri"/>
        </w:rPr>
      </w:pPr>
      <w:r>
        <w:rPr>
          <w:rFonts w:eastAsia="Calibri"/>
        </w:rPr>
      </w:r>
    </w:p>
    <w:p>
      <w:pPr>
        <w:pStyle w:val="Style29"/>
        <w:rPr>
          <w:rFonts w:eastAsia="Calibri"/>
        </w:rPr>
      </w:pPr>
      <w:r>
        <w:rPr>
          <w:rFonts w:eastAsia="Calibri"/>
        </w:rPr>
      </w:r>
    </w:p>
    <w:p>
      <w:pPr>
        <w:pStyle w:val="Style29"/>
        <w:rPr>
          <w:rFonts w:eastAsia="Calibri"/>
        </w:rPr>
      </w:pPr>
      <w:r>
        <w:rPr>
          <w:rFonts w:eastAsia="Calibri"/>
        </w:rPr>
      </w:r>
    </w:p>
    <w:p>
      <w:pPr>
        <w:pStyle w:val="Style29"/>
        <w:rPr>
          <w:rFonts w:eastAsia="Calibri"/>
        </w:rPr>
      </w:pPr>
      <w:r>
        <w:rPr>
          <w:rFonts w:eastAsia="Calibri"/>
        </w:rPr>
      </w:r>
    </w:p>
    <w:p>
      <w:pPr>
        <w:pStyle w:val="Style29"/>
        <w:rPr>
          <w:rFonts w:eastAsia="Calibri"/>
        </w:rPr>
      </w:pPr>
      <w:r>
        <w:rPr>
          <w:rFonts w:eastAsia="Calibri"/>
        </w:rPr>
      </w:r>
    </w:p>
    <w:p>
      <w:pPr>
        <w:pStyle w:val="Style2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และบัณฑิต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  <w:t xml:space="preserve">หลักสูตร </w:t>
      </w:r>
      <w:r>
        <w:rPr/>
        <w:t xml:space="preserve">4 </w:t>
      </w:r>
      <w:r>
        <w:rPr/>
        <w:t>ปี</w:t>
      </w:r>
    </w:p>
    <w:tbl>
      <w:tblPr>
        <w:tblW w:w="875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083"/>
        <w:gridCol w:w="1083"/>
        <w:gridCol w:w="1083"/>
        <w:gridCol w:w="1083"/>
        <w:gridCol w:w="1083"/>
      </w:tblGrid>
      <w:tr>
        <w:trPr/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การศึกษาที่รับเข้า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้งแต่ปีการศึกษาที่เริ่มใช้หลักสูต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นักศึกษาคงอยู่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จริ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</w:rPr>
              <w:t>ในแต่ละปีการศึกษา</w:t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55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</w:tr>
    </w:tbl>
    <w:p>
      <w:pPr>
        <w:pStyle w:val="Style29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เทียบเข้าเรียน</w:t>
      </w:r>
    </w:p>
    <w:tbl>
      <w:tblPr>
        <w:tblW w:w="875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083"/>
        <w:gridCol w:w="1083"/>
        <w:gridCol w:w="1083"/>
        <w:gridCol w:w="1083"/>
        <w:gridCol w:w="1083"/>
      </w:tblGrid>
      <w:tr>
        <w:trPr/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การศึกษาที่รับเข้า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้งแต่ปีการศึกษาที่เริ่มใช้หลักสูต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นักศึกษาคงอยู่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จริ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</w:rPr>
              <w:t>ในแต่ละปีการศึกษา</w:t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55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มีผลกระทบต่อจำนวนนักศึกษา </w:t>
      </w:r>
    </w:p>
    <w:p>
      <w:pPr>
        <w:pStyle w:val="Style26"/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การคงอยู่ของนักศึกษาสาขาวิชาพัฒนาการท่องเที่ยวนับตั้งแต่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มา พบว่ามีจำนวนนักศึกษาที่ออกไประหว่างเรียนเกิดขึ้นบ้างแต่ก็ไม่มากนัก  ซึ่งนักศึกษาที่ออกไปส่วนหนึ่งก็มาจากผลการเรียนที่ไม่ผ่านเกณฑ์และการออกไปศึกษาต่อ ณ สถาบันการศึกษาแห่งอื่น  ซึ่งมหาวิทยาลัยแม่โจ้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พรและสาขาพัฒนาการท่องเที่ยวมีการจัดกิจกรรมต่าง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การเสริมสร้างประสิทธิภาพนักศึกษาใหม่เกิดขึ้นหลายกิจกรรมไม่ว่าจะเป็นกิจกรรมการเสริมสร้างความรู้ด้านภาษาอังกฤษ  กิจกรรมฝึกอบรมก่อนการออกปฏิบัติสหกิจศึกษา  กิจกรรมส่งเสริมคุณธรรมจริยธรรม  กิจกรรมการอบรบเพื่อป้องกันยาเสพต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กิจกรรมเหล่านี้ก็จะเป็นส่วนหนึ่งที่จะทำให้อัตราการคงอยู่ของนักศึกษาไม่ลดลงนั่นเอง</w:t>
      </w:r>
    </w:p>
    <w:p>
      <w:pPr>
        <w:pStyle w:val="Style2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6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ับนัก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KPI 3.1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)</w:t>
      </w:r>
    </w:p>
    <w:p>
      <w:pPr>
        <w:pStyle w:val="Style26"/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  <w:t xml:space="preserve">1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การรับนักศึกษา</w:t>
      </w:r>
    </w:p>
    <w:p>
      <w:pPr>
        <w:pStyle w:val="Style26"/>
        <w:numPr>
          <w:ilvl w:val="1"/>
          <w:numId w:val="28"/>
        </w:numPr>
        <w:tabs>
          <w:tab w:val="clear" w:pos="720"/>
          <w:tab w:val="left" w:pos="1985" w:leader="none"/>
        </w:tabs>
        <w:ind w:left="0" w:firstLine="149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พรมีระบบในการรับนักศึกษาใหม่ที่สอดคล้องกับนโยบายในการรับนักศึกษาของมหาวิทยาลัยแม่โจ้  โดยผู้ดำเนินงานหลักก็คืองานบริการการศึกษาของ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ุมพรซึ่งจะมีการวางแผนในการรับนักศึกษาใหม่ร่วมกับทั้ง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ที่เปิดการเรียนการสอนโดยมีกลไกและแผนการรับนักศึกษาที่ชัดเจนรวมถึงมีหลักเกณฑ์ในการรับเข้าอย่างเป็นรูปธรรม  มีการจัดประชุมเพื่อวางแผน  การจัดทำเกณฑ์ในการรับนักศึกษาของแต่ละสาขาวิชาและมีการประกาศระบบสมัครทั้งการให้โควตา รับตรงและระบบ </w:t>
      </w:r>
      <w:r>
        <w:rPr>
          <w:rFonts w:eastAsia="Calibri" w:cs="TH SarabunPSK" w:ascii="TH SarabunPSK" w:hAnsi="TH SarabunPSK"/>
          <w:sz w:val="32"/>
          <w:szCs w:val="32"/>
        </w:rPr>
        <w:t>Admission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hyperlink r:id="rId46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3.1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ประกาศผลการคัดเลือกนักเรียน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ระบบรับตรง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)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เพื่อเข้าศึกษาต่อระดับปริญญาตรี มหาวิทยาลัยแม่โจ้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-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ุมพร</w:t>
        </w:r>
      </w:hyperlink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Style26"/>
        <w:numPr>
          <w:ilvl w:val="1"/>
          <w:numId w:val="28"/>
        </w:numPr>
        <w:tabs>
          <w:tab w:val="clear" w:pos="720"/>
          <w:tab w:val="left" w:pos="1985" w:leader="none"/>
        </w:tabs>
        <w:ind w:left="0" w:firstLine="149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ุมพรก็จะมีการดำเนินงานในการรับเข้านักศึกษาร่วมกันของผู้ที่มีส่วนเกี่ยวข้อง  ไม่ว่าจะเป็นงานรับเข้า  งานบริการการศึกษา งานประชาสัมพันธ์และตัวแทนของแต่ละสาขาวิชาเพื่อวางแผนในการดำเนินงานรับนักศึกษาใหม่ให้มีประสิทธิภาพ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hyperlink r:id="rId47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3.2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หนังสือเชิญประชุมเพื่อหารือการรับนักศึกษา ระดับปริญญาตรี</w:t>
        </w:r>
      </w:hyperlink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Style26"/>
        <w:numPr>
          <w:ilvl w:val="1"/>
          <w:numId w:val="28"/>
        </w:numPr>
        <w:tabs>
          <w:tab w:val="clear" w:pos="720"/>
          <w:tab w:val="left" w:pos="1985" w:leader="none"/>
        </w:tabs>
        <w:ind w:left="0" w:firstLine="149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ประเมินการรับเข้านักศึกษาอย่างต่อเนื่องทั้งจากงานนโยบายและแผนซึ่งมีการปรับแผนในการรับนักศึกษาในระยะเวลาที่กำหนดของมหาวิทยาลัย จากงานรับเข้าที่จะมีการประชุมแจ้งยอดนักศึกษาใหม่อย่างต่อเนื่องหรือจะเป็นงานประชาสัมพันธ์ซึ่งจะมีการประชุมเพื่อวางแผนและปรับแผนการประชาสัมพันธ์เพื่อรับนักศึกษาใหม่อย่างต่อเนื่อง  ซึ่งสาขาวิชาพัฒนาการท่องเที่ยวก็จะมีการเข้าร่วมในการประชุมทุกครั้ง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hyperlink r:id="rId48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3.3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คำสั่งแต่งตั้งคณะทำงานประชาสัมพันธ์รับนักศึกษา ประจำปี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2558</w:t>
        </w:r>
      </w:hyperlink>
      <w:r>
        <w:rPr>
          <w:rFonts w:eastAsia="Calibri" w:cs="TH SarabunPSK" w:ascii="TH SarabunPSK" w:hAnsi="TH SarabunPSK"/>
          <w:sz w:val="32"/>
          <w:szCs w:val="32"/>
        </w:rPr>
        <w:t xml:space="preserve">) </w:t>
      </w:r>
    </w:p>
    <w:p>
      <w:pPr>
        <w:pStyle w:val="Style26"/>
        <w:numPr>
          <w:ilvl w:val="1"/>
          <w:numId w:val="28"/>
        </w:numPr>
        <w:tabs>
          <w:tab w:val="clear" w:pos="720"/>
          <w:tab w:val="left" w:pos="1985" w:leader="none"/>
        </w:tabs>
        <w:ind w:left="0" w:firstLine="149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ศึกษาวิจัยเพื่อประเมินการทำงานในการรับเข้านักศึกษาใหม่ใน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นำมาปรับปรุงใน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หาสาเหตุในการตัดสินใจเข้าเรียนหรือไม่เข้าเรียนของนักศึกษาใหม่ในทุกสาขาวิชา รวมถึงสาขาวิชาพัฒนาการท่องเที่ยวด้วย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hyperlink r:id="rId49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3.4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ขอเชิญร่วมกิจกรรมการจัดการองค์ความรู้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 xml:space="preserve">(KM)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val="en-US"/>
          </w:rPr>
          <w:t>เหลียวหลังแลหน้ามวลมหาชนชาวแม่โจ้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-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val="en-US"/>
          </w:rPr>
          <w:t>ชุมพร</w:t>
        </w:r>
      </w:hyperlink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Style26"/>
        <w:numPr>
          <w:ilvl w:val="1"/>
          <w:numId w:val="28"/>
        </w:numPr>
        <w:tabs>
          <w:tab w:val="clear" w:pos="720"/>
          <w:tab w:val="left" w:pos="1985" w:leader="none"/>
        </w:tabs>
        <w:ind w:left="0" w:firstLine="149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การรับนักศึกษาใหม่ประจำ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้น มีการนำข้อมูลจากการศึกษาวิจัยในปี </w:t>
      </w:r>
      <w:r>
        <w:rPr>
          <w:rFonts w:eastAsia="Calibri"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ใช้ เพื่อปรับปรุงการรับเข้าให้มีประสิทธิภาพยิ่งขึ้น เช่น ในปี </w:t>
      </w:r>
      <w:r>
        <w:rPr>
          <w:rFonts w:eastAsia="Calibri"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ข้อมูลว่านักศึกษาส่วนใหญ่รับข้อมูล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พรมาจากเ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็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ซต์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พ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ผนการรับนักศึกษา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เน้นการพัฒนาเ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็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ซต์และฐานข้อมูล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พรมากยิ่งขึ้น  โดยเฉพาะสาขาวิชาพัฒนาการท่องเที่ยวมีการนำกิจกรรมของอาจารย์ นักศึกษาและกิจกรรมของสาขาวิชามาจัดลงในเ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็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ซต์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พรอย่างต่อเนื่อง</w:t>
      </w:r>
    </w:p>
    <w:p>
      <w:pPr>
        <w:pStyle w:val="Style26"/>
        <w:tabs>
          <w:tab w:val="clear" w:pos="720"/>
          <w:tab w:val="left" w:pos="1985" w:leader="none"/>
        </w:tabs>
        <w:ind w:left="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hyperlink r:id="rId50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http://www.chumphon.mju.ac.th/wtms_news.aspx</w:t>
        </w:r>
      </w:hyperlink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Style26"/>
        <w:numPr>
          <w:ilvl w:val="1"/>
          <w:numId w:val="28"/>
        </w:numPr>
        <w:tabs>
          <w:tab w:val="clear" w:pos="720"/>
          <w:tab w:val="left" w:pos="1985" w:leader="none"/>
        </w:tabs>
        <w:ind w:left="0" w:firstLine="149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หลังจากมีการวางแผน ปรับปรุงการทำงานและมีจัดประชุมในการรับนักศึกษาใหม่ขึ้นอย่างต่อเนื่องทำให้ ณ ปัจจุบันยอดนักศึกษาใหม่ของ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ุมพรมีจำนวนเพิ่มมากขึ้นกว่าในปีที่ผ่านมาทั้งๆที่ที่แนวโน้มของประชากรนักศึกษาใหม่ของประเทศมีจำนวนลดลงกว่าปีที่ผ่านมา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hyperlink r:id="rId51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3.5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หนังสือขอเชิญประชุมเพื่อวางแผนการประชาสัมพันธ์รับนักศึกษาใหม่ ประจำปี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2558</w:t>
        </w:r>
      </w:hyperlink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Style26"/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  <w:t xml:space="preserve">2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การเตรียมความพร้อมก่อนเข้าศึกษา</w:t>
      </w:r>
    </w:p>
    <w:p>
      <w:pPr>
        <w:pStyle w:val="Style26"/>
        <w:ind w:left="0" w:firstLine="1440"/>
        <w:jc w:val="left"/>
        <w:rPr/>
      </w:pP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2.1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ังจากมีการรับเข้านักศึกษาใหม่แล้ว  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ุมพรก็จะมีระบบในการเตรียมความพร้อมของนักศึกษาใหม่เช่นเดียวกับมหาวิทยาลัยแม่โจ้  ซึ่งเป็นระบบกลไกในการเตรียมความพร้อมของนักศึกษาก่อนเข้าสู่มหาวิทยาลัย ซึ่งรายละเอียดทุกอย่างจะอยู่ในคู่มือนักศึกษาใหม่ของมหาวิทยาลัยแม่โจ้ซึ่งจะมีการจัดส่งให้นักศึกษาก่อนเข้ารายงานตัวเป็นนักศึกษาใหม่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(</w:t>
      </w:r>
      <w:hyperlink r:id="rId52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val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val="en-US"/>
          </w:rPr>
          <w:t>พท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 xml:space="preserve">.3.6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val="en-US"/>
          </w:rPr>
          <w:t xml:space="preserve">คู่มือเตรียมความพร้อมก่อนเข้าร่วมกิจกรรม “พัฒนาศักยภาพนักศึกษาใหม่”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2557</w:t>
        </w:r>
      </w:hyperlink>
      <w:r>
        <w:rPr>
          <w:rFonts w:eastAsia="Calibri" w:cs="TH SarabunPSK" w:ascii="TH SarabunPSK" w:hAnsi="TH SarabunPSK"/>
          <w:sz w:val="32"/>
          <w:szCs w:val="32"/>
          <w:lang w:val="en-US"/>
        </w:rPr>
        <w:t>)</w:t>
      </w:r>
    </w:p>
    <w:p>
      <w:pPr>
        <w:pStyle w:val="Style26"/>
        <w:ind w:left="0" w:firstLine="1440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2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มีการรับเข้านักศึกษาใหม่แล้วก็จะเข้าสู่การเตรียมความพร้อมและพัฒนานักศึกษาใหม่ของมหาวิทยาลัยแม่โจ้  ซึ่งมีทั้งกิจกรรมการส่งเสริมคุณธรรมจริยธรรมแก่นักศึกษาใหม่  การสร้างความเป็นลูกแม่โจ้ ณ มหาวิทยาลัยแม่โจ้ จังหวัดเชียงใหม่  การสอบวัดระดับความรู้ด้านสารสนเทศและความรู้ด้านภาษาอังกฤษ เพื่อการสร้างและปรับพื้นฐานของนักศึกษาทุกค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าจารย์ประจำ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หลักสูต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ิลปศาสต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บัณฑิต สาขาวิชา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ัฒนาการท่องเที่ยว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ข้ามามีส่วนร่วมในกิจกรรมจากโครงการต่าง ๆ ทุกกระบวนการ สำหรับอาจารย์ประจำหลักสูตรได้มีส่วนร่วมในการรับรายงานตัวนักศึกษาใหม่ประจำปีการศึกษา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57 (</w:t>
      </w:r>
      <w:hyperlink r:id="rId53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3.7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คำสั่ง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แต่งตั้งคณะกรรมการเฉพาะกิจฝ่ายต่างๆ เพื่อดำเนินการรับรายงานตัวเป็นนักศึกษาใหม่ ประจำปีการศึกษา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2557</w:t>
        </w:r>
      </w:hyperlink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โดยอาจารย์ประจำหลักสูตรจะมีโอกาสในการพบปะและพูดคุยกับนักศึกษาใหม่เพื่อสร้างความคุ้นเคยและการตอบข้อซักถามของผู้ปกครองเกี่ยวกับการเข้าศึกษาต่อ ในช่วงของกระบวนการและขั้นตอนการรายงานตัวและการยื่นเอกสารหลักฐานต่างๆ รวมไปถึงในกิจกรรมการประชุมนักศึกษาใหม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hyperlink r:id="rId54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3.8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หนังสือเชิญร่วมโครงการปฐมนิเทศนักศึกษาใหม่ ประจำปีการศึกษา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2557</w:t>
        </w:r>
      </w:hyperlink>
      <w:r>
        <w:rPr>
          <w:rFonts w:eastAsia="Calibri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firstLine="851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สำหรับนักศึกษาในแต่ละหลักสูตร จะมีตัวแทนนักศึกษาของแต่ละหลักสูตร ที่เป็นรุ่นพี่ เข้ามามีส่วนร่วมในกิจกรรม ตั้งแต่วันที่มีกิจกรรมการรายงานตัว เพื่อให้นักศึกษาใหม่ได้ทำความรู้จักและความใกล้ชิดกับนักศึกษารุ่นพี่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hyperlink r:id="rId55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ภาพกิจกรรมวันรายงานตัว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/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กิจกรรมการดูแลนศ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</w:hyperlink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Style26"/>
        <w:ind w:left="0" w:firstLine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2.4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พรมีการนำผลการประเมินนักศึกษาใหม่จากในปีที่ผ่านมามาใช้เพื่อพัฒนาการเตรียมความพร้อมแก่นักศึกษาใหม่ในปีนี้  ตัวอย่างเช่น  ในปีที่ผ่านมานักศึกษา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พร มีปัญหาเรื่องนักศึกษาติดยาเสพติดค่อนข้างสูง ในปีนี้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พรจึงได้ร่วมกับอำเภอละแมจัดการอบรมเพื่อป้องกันยาเสดติดแก่นักศึกษาใหม่ทุกคน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hyperlink r:id="rId56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3.9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โครงการป้องกันและแก้ไขปัญหายาเสพติด ประจำปีงบประมาณ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2557</w:t>
        </w:r>
      </w:hyperlink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Style26"/>
        <w:ind w:left="0" w:firstLine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ื่อมีการพัฒนาการเตรียมความพร้อมของนักศึกษาใหม่ในปีที่ผ่านมาทำให้นักศึกษาใหม่มีความพร้อมในการใช้ชีวิตในมหาวิทยาลัยเพิ่มขึ้น  อัตราการคงอยู่ของนักศึกษาเพิ่มขึ้นจากปีที่ผ่านมาและพบว่าผลการเรียนของนักศึกษาสาขาวิชาพัฒนาการท่องเที่ยวชั้นปี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ผลการเรียนที่ดีกว่าในปีที่ผ่านมา</w:t>
      </w:r>
    </w:p>
    <w:p>
      <w:pPr>
        <w:pStyle w:val="Style26"/>
        <w:ind w:left="0" w:firstLine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Style26"/>
        <w:ind w:left="0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Style26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และพัฒนานักศึกษา</w:t>
      </w:r>
    </w:p>
    <w:p>
      <w:pPr>
        <w:pStyle w:val="Style26"/>
        <w:numPr>
          <w:ilvl w:val="0"/>
          <w:numId w:val="24"/>
        </w:numPr>
        <w:ind w:left="851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การควบคุมการดูแลการให้คำปรึกษาวิชาการและแนะแนวแก่นักศึกษาในระดับปริญญาตรี</w:t>
      </w:r>
    </w:p>
    <w:p>
      <w:pPr>
        <w:pStyle w:val="Style26"/>
        <w:numPr>
          <w:ilvl w:val="1"/>
          <w:numId w:val="31"/>
        </w:numPr>
        <w:ind w:left="0" w:firstLine="1134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ุมพรและสาขาวิชาพัฒนาการท่องเที่ยวมีระบบและกลไกในการดูแลให้คำปรึกษาแก่นักศึกษาโดยผ่านหลายช่องทาง  โดยเฉพาะการใช้ระบบของอาจารย์ที่ปรึกษาในการดูแลนักศึกษาในที่ปรึกษาของตนเอง โดยให้อาจารย์แต่ละท่านกำหนดช่วงเวลาไว้ในแผนการสอนและชี้แจงนักศึกษา ผ่านช่องทางต่าง เช่น </w:t>
      </w:r>
      <w:r>
        <w:rPr>
          <w:rFonts w:eastAsia="Calibri" w:cs="TH SarabunPSK" w:ascii="TH SarabunPSK" w:hAnsi="TH SarabunPSK"/>
          <w:sz w:val="32"/>
          <w:szCs w:val="32"/>
        </w:rPr>
        <w:t xml:space="preserve">facebook line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ทางโทรศัพท์ ซึ่ง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ุมพรมีการประกาศแต่งตั้งอาจารย์ที่ปรึกษาในทุกปีการศึกษาโดยอาจารย์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จะดูแลนักศึกษาไม่เกิน </w:t>
      </w:r>
      <w:r>
        <w:rPr>
          <w:rFonts w:eastAsia="Calibri"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เพื่อให้การดูแลนักศึกษาเป็นไปอย่างทั่วถึง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hyperlink r:id="rId57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3.10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คำสั่งแต่งตั้งอาจารย์ที่ปรึกษานักศึกษา ระดับปริญญาตรี ประจำปีการศึกษา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2557</w:t>
        </w:r>
      </w:hyperlink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Style26"/>
        <w:numPr>
          <w:ilvl w:val="1"/>
          <w:numId w:val="31"/>
        </w:numPr>
        <w:ind w:left="0"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าจารย์ในสาขาวิชาพัฒนาการท่องเที่ยวมีการดูแลนักศึกษาในที่ปรึกษาของตนเองอย่างต่อเนื่อง  โดยมีการบรรจุภาร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คำปรึกษาไว้ในข้อตกลงปฏิบัติราชการของคณาจารย์ทุกค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hyperlink r:id="rId58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3.11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แบบรายงานภาระงานตามข้อตกลงและประเมินผลการปฏิบัติราชการสายวิชาการ</w:t>
        </w:r>
      </w:hyperlink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Style26"/>
        <w:numPr>
          <w:ilvl w:val="1"/>
          <w:numId w:val="31"/>
        </w:numPr>
        <w:ind w:left="0"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การจัดประชุมในสาขาวิชาพัฒนาการท่องเที่ยวจะมีวาระการพูดถึงนักศึกษาในสาขาวิชาซึ่งอาจารย์ที่ปรึกษาทุกคนก็นำเสนอปัญหาที่เกิดขึ้นกับนักศึกษาในที่ปรึกษาของตนเองเพื่อจะหาวิธีที่จะแก้ปัญหาให้แก่นักศึกษาทุกคน </w:t>
      </w:r>
    </w:p>
    <w:p>
      <w:pPr>
        <w:pStyle w:val="Style26"/>
        <w:numPr>
          <w:ilvl w:val="1"/>
          <w:numId w:val="31"/>
        </w:numPr>
        <w:ind w:left="0"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ากการประชุมพบว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ปีที่ผ่านมานักศึกษาบางส่วนพบอาจารย์ที่ปรึกษาได้ยากเพราะไม่ได้เรียนกับอาจารย์ท่านนั้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ำให้ไม่มีโอกาสพบกับอาจารย์ ทางสาขาวิชาจึงหาทางแก้ไขโดยการให้อาจารย์ทุกคนทำตารางสอนและเวลาในการเข้าพบของนักศึกษาไว้หน้าห้องทำงานของอาจารย์ทุกคนจะทำให้นักศึกษาสามารถเข้าพบกับอาจารย์ได้โดยง่ายขึ้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hyperlink r:id="rId59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3.12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ตารางเวลานักศึกษาเข้าพบ</w:t>
        </w:r>
      </w:hyperlink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Style26"/>
        <w:numPr>
          <w:ilvl w:val="1"/>
          <w:numId w:val="31"/>
        </w:numPr>
        <w:ind w:left="0"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มีการปรับปรุงตารางการให้คำปรึกษาของอาจารย์พบว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สามารถเข้าพบอาจารย์ได้มากขึ้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ำให้ปัญหาของนักศึกษาเกิดขึ้นน้อยล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มีผลพบว่าในป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นักศึกษาออกไปจากระบบน้อยลงเช่นเดียวกั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Style26"/>
        <w:numPr>
          <w:ilvl w:val="0"/>
          <w:numId w:val="24"/>
        </w:numPr>
        <w:ind w:left="851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การพัฒนาศักยภาพนักศึกษาและการเสริมสร้างทักษะการเรียนรู้ในศตวรรษที่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21</w:t>
      </w:r>
    </w:p>
    <w:p>
      <w:pPr>
        <w:pStyle w:val="Style26"/>
        <w:numPr>
          <w:ilvl w:val="1"/>
          <w:numId w:val="8"/>
        </w:numPr>
        <w:ind w:left="0" w:firstLine="1134"/>
        <w:jc w:val="left"/>
        <w:rPr>
          <w:rFonts w:ascii="TH SarabunPSK" w:hAnsi="TH SarabunPSK" w:eastAsia="Calibri" w:cs="TH SarabunPSK"/>
          <w:color w:val="FF0000"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พรและสาขาวิชาพัฒนาการท่องเที่ยวมีกลไกในการพัฒนานักศึกษาผ่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ท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บริการการศึกษา  งานกิจการนัก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กิจกรรมของสาขาวิชาพัฒนาการท่องเที่ยว ซึ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พัฒนาท่องเที่ยวมุ่งเน้นการเรียนการสอนทั้งในห้องเรียนและกิจกรรมเสริมทักษะนอกห้องเรียนและภายนอกมหาวิทยาลัย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hyperlink r:id="rId60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http://www.chumphon.mju.ac.th/wtms_news.aspx</w:t>
        </w:r>
      </w:hyperlink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Style26"/>
        <w:numPr>
          <w:ilvl w:val="1"/>
          <w:numId w:val="8"/>
        </w:numPr>
        <w:ind w:left="0" w:firstLine="1134"/>
        <w:jc w:val="left"/>
        <w:rPr>
          <w:rFonts w:ascii="TH SarabunPSK" w:hAnsi="TH SarabunPSK" w:eastAsia="Calibri" w:cs="TH SarabunPSK"/>
          <w:color w:val="FF0000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และสาขาวิชาพัฒนาการท่องเที่ยวมีการจัดการจัดสภาพพื้นที่ให้เหมาะสมต่อการพัฒนาศักยภาพด้านของนักศึกษาอย่างเต็มที่ทั้งด้านการเรียนการสอนและการทำกิจกรรมในพื้นที่มหาวิทยาลัยตลอดจนกิจกรรมนอกมหาวิทยาลัย อาทิ </w:t>
      </w:r>
    </w:p>
    <w:p>
      <w:pPr>
        <w:pStyle w:val="Style26"/>
        <w:numPr>
          <w:ilvl w:val="0"/>
          <w:numId w:val="16"/>
        </w:numPr>
        <w:tabs>
          <w:tab w:val="clear" w:pos="720"/>
          <w:tab w:val="left" w:pos="1843" w:leader="none"/>
        </w:tabs>
        <w:ind w:left="0"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พัฒนาการท่องเที่ยวจะมีการจัดสรรพื้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ห่งเพื่อรองรับกิจกรรมการเรียนรู้นอกห้องเรียนของนักศึกษา 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1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เวณบ้านดินพอเพียงในการเรียนรู้ด้านต่างๆที่เกี่ยวข้องกับเศรษฐกิจพอเพียง 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บริเวณชมรมรักษ์เรือใบโบราณเป็นที่ส่งเสริมกิจกรรมนักศึกษาที่มีการเชื่อมโยงไปสู่ชุมชนท้องถิ่น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เวณอาคารแม่โจ้สามัคคีจะเป็นห้องปฏิบัติการด้านที่พักแรมและอาหารและเครื่องดื่มของนักศึกษาในการปฏิบัติการและเป็นที่ตั้งของสมาคมการท่องเที่ยวโดยชุมชนจังหวัดชุมพรและบริษัทนำเที่ยวเชิงนิเว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ล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ีกด้วย</w:t>
      </w:r>
    </w:p>
    <w:p>
      <w:pPr>
        <w:pStyle w:val="Style26"/>
        <w:numPr>
          <w:ilvl w:val="0"/>
          <w:numId w:val="16"/>
        </w:numPr>
        <w:tabs>
          <w:tab w:val="clear" w:pos="720"/>
          <w:tab w:val="left" w:pos="1843" w:leader="none"/>
        </w:tabs>
        <w:ind w:left="0"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พัฒนาการท่องเที่ยวมีการมุ่งเน้นการเรียนการสอน  การฝึกปฏิบัติการและการเข้าไปเรียนรู้นอกห้องเรียน  โดยผ่านทั้งกิจกรรมการเรียนการสอนนอกสถานที่  การทัศนศึกษา  กาจัดกิจรรมบริษัทนำเที่ยวเชิงนิเว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ล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กิจกรรมกองกำลังเที่ยวรับใช้สังคมเพื่อเชื่อมโยงการเรียนการสอนไปสู่ชุมชนและสังคม  ซึ่งที่ผ่านมานักศึกษาในสาขาวิชาพัฒนาการท่องเที่ยวมีกิจกรรมการเรียนรู้นอกสถานที่อย่างต่อเนื่อง</w:t>
      </w:r>
    </w:p>
    <w:p>
      <w:pPr>
        <w:pStyle w:val="Style26"/>
        <w:numPr>
          <w:ilvl w:val="0"/>
          <w:numId w:val="16"/>
        </w:numPr>
        <w:tabs>
          <w:tab w:val="clear" w:pos="720"/>
          <w:tab w:val="left" w:pos="1843" w:leader="none"/>
        </w:tabs>
        <w:ind w:left="0"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พัฒนาการท่องเที่ยวมีการส่งเสริมการเรียนรู้ภายใต้เครือข่ายต่างประเทศเพื่อเปิดโลกทัศน์ในการเรียนรู้ให้แก่นักศึกษา โดยในปีที่ผ่านมามีการส่งนักศึกษาในสาขาวิชาไปสหกิจศึกษา  ณ </w:t>
      </w:r>
      <w:r>
        <w:rPr>
          <w:rFonts w:cs="TH SarabunPSK" w:ascii="TH SarabunPSK" w:hAnsi="TH SarabunPSK"/>
          <w:sz w:val="32"/>
          <w:szCs w:val="32"/>
        </w:rPr>
        <w:t xml:space="preserve">Utara Universit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ระเทศมาเลเซียและมีการรับนักศึกษาระดับปริญญาโท สาขาการท่องเที่ยวจากประเทศฟิลิปปินส์มาแลกเปลี่ยนเรียนรู้กับสาขาวิชาพัฒนาการท่องเที่ยวเป็นเวล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Style26"/>
        <w:numPr>
          <w:ilvl w:val="0"/>
          <w:numId w:val="16"/>
        </w:numPr>
        <w:tabs>
          <w:tab w:val="clear" w:pos="720"/>
          <w:tab w:val="left" w:pos="1843" w:leader="none"/>
        </w:tabs>
        <w:ind w:left="0"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มีการจัดสรรทุนให้กับนักศึกษาที่เรียนดีแต่ยากจนในทุกปีการศึกษา  โดยนักศึกษาสาขาวิชาพัฒนาการท่องเที่ยวก็ได้รับทุนการศึกษาในทุกภาคการศึกษา</w:t>
      </w:r>
    </w:p>
    <w:p>
      <w:pPr>
        <w:pStyle w:val="Style26"/>
        <w:numPr>
          <w:ilvl w:val="0"/>
          <w:numId w:val="16"/>
        </w:numPr>
        <w:tabs>
          <w:tab w:val="clear" w:pos="720"/>
          <w:tab w:val="left" w:pos="1843" w:leader="none"/>
        </w:tabs>
        <w:ind w:left="0"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และสาขาวิชาพัฒนาการท่องเที่ยวได้ให้ความสำคัญกับกิจกรรมการพัฒนานักศึกษาอย่างต่อเนื่อง  โดยในปีการศึกษาที่ผ่านมานายกองค์การนักศึกษา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ก็และทีมงานส่วนใหญ่ก็เป็นนักศึกษาสาขาวิชาพัฒนาการท่องเที่ยว</w:t>
      </w:r>
    </w:p>
    <w:p>
      <w:pPr>
        <w:pStyle w:val="Style26"/>
        <w:ind w:left="0" w:firstLine="108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การจัดประชุมของสาขาวิชาพัฒนาการท่องเที่ยวแทบทุกครั้งก็จะมีการพูดถึงกิจกรรมระหว่างเรียนของนักศึกษาเพื่อพัฒนาให้นักศึกษาได้มีความรู้ทั้งในและนอกห้องเรียน</w:t>
      </w:r>
    </w:p>
    <w:p>
      <w:pPr>
        <w:pStyle w:val="Style26"/>
        <w:numPr>
          <w:ilvl w:val="1"/>
          <w:numId w:val="21"/>
        </w:numPr>
        <w:ind w:left="0"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การจัดกิจกรรมนอกห้องเรียนของสาขาวิชาพัฒนาการท่องเที่ยวจะมีการจัดประชุมในการเตรียมงานและมีการสรุปหลังการทำงานอย่างต่อเนื่อง  อีกทั้งเมื่อสิ้นสุดการทำงานก็จะมีการการจัดทำเล่มรายงานโครงการที่ได้ทำมาเพื่อการปรับปรุงแก้ไขในปีต่อไปอีกด้ว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กองกำลัง “เที่ยว” รับใช้สังค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hyperlink r:id="rId61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3.13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รายงานผลโครงการ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โครงการกองกำลัง “เที่ยว” รับใช้สังคม</w:t>
        </w:r>
      </w:hyperlink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Style26"/>
        <w:numPr>
          <w:ilvl w:val="1"/>
          <w:numId w:val="21"/>
        </w:numPr>
        <w:ind w:left="0"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ปรับปรุงและพัฒนากิจกรรมของสาขาวิชาพัฒนาการท่องเที่ยวที่ทำมาอย่างต่อเนื่อง  อาทิเช่น โครงการกองกำลังเที่ยวกำลังรับใช้สังคมที่สามารถปรับปรุงและพัฒนาโครงการจากเดิมจนได้รับเงินสนับสนุนโครงการจากกรมส่งเสริมคุณภาพสิ่งแวดล้อม กระทรวงวิทยาศาสตร์และเทคโนโลยีได้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hyperlink r:id="rId62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3.14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ขออนุมัติโครงการกองกำลัง “เที่ยว” รับใช้สังคม</w:t>
        </w:r>
      </w:hyperlink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Style26"/>
        <w:numPr>
          <w:ilvl w:val="1"/>
          <w:numId w:val="21"/>
        </w:numPr>
        <w:ind w:left="0"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ปรับปรุงผลการดำเนินกิจกรรมของสาขาวิชาพัฒนาการท่องเที่ยวที่สามารถบูรณาการการเรียนการสอนและกิจกรรมของนักศึกษาไว้เป็นอย่างดี  จนได้รับคัดเลือกจากกรมส่งเสริมคุณภาพสิ่งแวดล้อมนำโครงการกองกำลังเที่ยวรับใช้สังคมของสาขาวิชาพัฒนาการท่องเที่ยวออกอากาศในรายการคนรักษ์โลก ของสถานีโทรทัศน์ </w:t>
      </w:r>
      <w:r>
        <w:rPr>
          <w:rFonts w:eastAsia="Calibri" w:cs="TH SarabunPSK" w:ascii="TH SarabunPSK" w:hAnsi="TH SarabunPSK"/>
          <w:sz w:val="32"/>
          <w:szCs w:val="32"/>
        </w:rPr>
        <w:t xml:space="preserve">NBT </w:t>
      </w:r>
    </w:p>
    <w:p>
      <w:pPr>
        <w:pStyle w:val="Style26"/>
        <w:ind w:left="1134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Style26"/>
        <w:ind w:left="851" w:hanging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Style26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เกิดกับนัก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KPI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.3)</w:t>
      </w:r>
    </w:p>
    <w:p>
      <w:pPr>
        <w:pStyle w:val="Style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อัตราการคงอยู่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การคงอยู่ของนักศึกษาสาขาวิชาพัฒนาการท่องเที่ยวนับตั้งแต่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มา พบ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จำนวนนักศึกษาที่ออกไประหว่างเรียนเกิดขึ้นบ้างแต่ก็ไม่มากนั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นักศึกษาที่ออกไปส่วนหนึ่งก็มาจากผลการเรียนที่ไม่ผ่านเกณฑ์และการออกไปศึกษาต่อ ณ สถาบันการศึกษาแห่งอื่น ซึ่งมหาวิทยาลัยแม่โจ้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พรและสาขาพัฒนาการท่องเที่ยวมีการจัดกิจกรรมต่าง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การเสริมสร้างประสิทธิภาพนักศึกษาใหม่เกิดขึ้นหลายกิจกรรมไม่ว่าจะเป็นกิจกรรมการเสริมสร้างความรู้ด้านภาษาอังกฤษ กิจกรรมฝึกอบรมก่อนการออกปฏิบัติสหกิจศึกษา  กิจกรรมส่งเสริมคุณธรรมจริยธรรม  กิจกรรมการอบรบเพื่อป้องกันยาเสพต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Style26"/>
        <w:ind w:left="1134" w:hanging="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จำนวนนักศึกษา นับถึงสิ้น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ดังนี้  </w:t>
      </w:r>
    </w:p>
    <w:p>
      <w:pPr>
        <w:pStyle w:val="Normal"/>
        <w:ind w:firstLine="567"/>
        <w:rPr/>
      </w:pPr>
      <w:r>
        <w:rPr/>
        <w:t xml:space="preserve">หลักสูตร </w:t>
      </w:r>
      <w:r>
        <w:rPr/>
        <w:t>4</w:t>
      </w:r>
      <w:r>
        <w:rPr/>
        <w:t>ปี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850"/>
        <w:gridCol w:w="850"/>
        <w:gridCol w:w="851"/>
        <w:gridCol w:w="850"/>
        <w:gridCol w:w="851"/>
        <w:gridCol w:w="851"/>
      </w:tblGrid>
      <w:tr>
        <w:trPr>
          <w:tblHeader w:val="true"/>
          <w:trHeight w:val="67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การศึกษาที่รับเข้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้อยละของ นศ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ที่หายไป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รับเข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25.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คงอยู่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รับเข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34.7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คงอยู่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รับเข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35.7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คงอยู่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รับเข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36.3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คงอยู่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รับเข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25.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คงอยู่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 </w:t>
      </w:r>
      <w:r>
        <w:br w:type="page"/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สูตรเทียบเข้าเรียน</w:t>
      </w:r>
    </w:p>
    <w:tbl>
      <w:tblPr>
        <w:tblW w:w="8505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850"/>
        <w:gridCol w:w="850"/>
        <w:gridCol w:w="851"/>
        <w:gridCol w:w="850"/>
        <w:gridCol w:w="851"/>
      </w:tblGrid>
      <w:tr>
        <w:trPr>
          <w:tblHeader w:val="true"/>
          <w:trHeight w:val="67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การศึกษาที่รับเข้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7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รับเข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คงอยู่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รับเข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คงอยู่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รับเข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คงอยู่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รับเข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คงอยู่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หาย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</w:tbl>
    <w:p>
      <w:pPr>
        <w:pStyle w:val="Style26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</w:r>
    </w:p>
    <w:p>
      <w:pPr>
        <w:pStyle w:val="Style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สำเร็จการศึกษา</w:t>
      </w:r>
    </w:p>
    <w:p>
      <w:pPr>
        <w:pStyle w:val="Style26"/>
        <w:ind w:left="0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ที่ผ่านมาพบว่านักศึกษาสาขาวิชาพัฒนาการท่องเที่ยวสามารถจบการศึกษาในเวลาที่กำหนดได้ค่อนข้างสูงคือสองปีและสี่ปี  ซึ่งอาจจะมีนักศึกษาที่ออกไปในระหว่างเรียนบ้างแต่ก็มีจำนวนที่ไม่มากนัก ซึ่งจากสถิติที่ผ่านมาพบว่านักศึกษามีการตั้งใจในการเรียนที่ค่อนข้างดี</w:t>
      </w:r>
    </w:p>
    <w:p>
      <w:pPr>
        <w:pStyle w:val="Style26"/>
        <w:ind w:left="0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สำเร็จการศึกษา </w:t>
      </w:r>
    </w:p>
    <w:p>
      <w:pPr>
        <w:pStyle w:val="Normal"/>
        <w:rPr/>
      </w:pPr>
      <w:r>
        <w:rPr/>
        <w:t xml:space="preserve">หลักสูตร </w:t>
      </w:r>
      <w:r>
        <w:rPr/>
        <w:t xml:space="preserve">4 </w:t>
      </w:r>
      <w:r>
        <w:rPr/>
        <w:t>ป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799"/>
        <w:gridCol w:w="850"/>
        <w:gridCol w:w="709"/>
        <w:gridCol w:w="850"/>
        <w:gridCol w:w="709"/>
      </w:tblGrid>
      <w:tr>
        <w:trPr>
          <w:trHeight w:val="67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การศึกษาที่รับเข้า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้งแต่ปีการศึกษาที่เริ่มใช้หลักสูต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การศึกษาที่สำเร็จการ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7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ับเข้า </w:t>
            </w:r>
            <w:r>
              <w:rPr>
                <w:rFonts w:cs="TH SarabunPSK" w:ascii="TH SarabunPSK" w:hAnsi="TH SarabunPSK"/>
              </w:rPr>
              <w:t xml:space="preserve">23 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ผู้สำเร็จการศึกษา </w:t>
            </w:r>
            <w:r>
              <w:rPr>
                <w:rFonts w:cs="TH SarabunPSK" w:ascii="TH SarabunPSK" w:hAnsi="TH SarabunPSK"/>
                <w:b/>
                <w:bCs/>
              </w:rPr>
              <w:t xml:space="preserve">(18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ับเข้า </w:t>
            </w:r>
            <w:r>
              <w:rPr>
                <w:rFonts w:cs="TH SarabunPSK" w:ascii="TH SarabunPSK" w:hAnsi="TH SarabunPSK"/>
              </w:rPr>
              <w:t xml:space="preserve">24 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ผู้สำเร็จการศึกษา </w:t>
            </w:r>
            <w:r>
              <w:rPr>
                <w:rFonts w:cs="TH SarabunPSK" w:ascii="TH SarabunPSK" w:hAnsi="TH SarabunPSK"/>
                <w:b/>
                <w:bCs/>
              </w:rPr>
              <w:t xml:space="preserve">(13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4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ับเข้า </w:t>
            </w:r>
            <w:r>
              <w:rPr>
                <w:rFonts w:cs="TH SarabunPSK" w:ascii="TH SarabunPSK" w:hAnsi="TH SarabunPSK"/>
              </w:rPr>
              <w:t xml:space="preserve">23 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ผู้สำเร็จการศึกษ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15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13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เทียบเข้าเรียน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799"/>
        <w:gridCol w:w="850"/>
        <w:gridCol w:w="709"/>
        <w:gridCol w:w="850"/>
        <w:gridCol w:w="709"/>
      </w:tblGrid>
      <w:tr>
        <w:trPr>
          <w:trHeight w:val="67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การศึกษาที่รับเข้า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้งแต่ปีการศึกษาที่เริ่มใช้หลักสูต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การศึกษาที่สำเร็จการ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7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ับเข้า </w:t>
            </w:r>
            <w:r>
              <w:rPr>
                <w:rFonts w:cs="TH SarabunPSK" w:ascii="TH SarabunPSK" w:hAnsi="TH SarabunPSK"/>
              </w:rPr>
              <w:t xml:space="preserve">13 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ผู้สำเร็จการศึกษ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12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ับเข้า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ผู้สำเร็จการศึกษ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ับเข้า </w:t>
            </w:r>
            <w:r>
              <w:rPr>
                <w:rFonts w:cs="TH SarabunPSK" w:ascii="TH SarabunPSK" w:hAnsi="TH SarabunPSK"/>
              </w:rPr>
              <w:t xml:space="preserve">17 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ผู้สำเร็จการศึกษ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15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ที่มีผลกระทบต่อการสำเร็จการ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สำคัญที่มีผลต่อการสำเร็จการศึกษาของนักศึกษาสาขาวิชาพัฒนาการท่องเที่ยวสิ่งที่สำคัญที่สุดนั่นก็คือความสามารถในการเรียนที่จะต้องผ่านเกณฑ์การศึกษาขั้นต่ำของมหาวิทยาลัยนั่นก็คือมีเกรดเฉลี่ย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2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เรียนผ่านเกณฑ์ในทุกรายวิชาที่สาขาได้กำหนดไว้  ซึ่งที่ผ่านมามีนักศึกษาที่สามารถจบตามเวลาที่กำหนดไว้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เป็นจำนวนมาก จะมีที่จบล่าช้ากว่ากำหนดบ้างก็มีจำนวนเล็กน้อยอาจจะเนื่องมาจากปัญหาด้านผลการเรียนและอาจมีนักศึกษาที่ออกไประหว่างการเรียนบ้างทั้งจากการเรียนที่ไม่ผ่านเกณฑ์ที่มหาวิทยาลัยกำหนดและการรออกไปศึกษายังสถาบันการศึกษาอื่นๆ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6"/>
        <w:ind w:left="70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ความพึงพอใจ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ละผลการจัดการข้อร้องเรียนของนักศึกษา</w:t>
      </w:r>
    </w:p>
    <w:p>
      <w:pPr>
        <w:pStyle w:val="Style26"/>
        <w:ind w:left="0" w:firstLine="709"/>
        <w:jc w:val="left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มีการจัดการเรื่องร้องเรียนของนักศึกษาผ่านช่องต่างๆ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ว่าจะเป็น ระบบสายตรงอธิการบดี  ระบบสายตรงไปยังผู้บริหารซึ่งเป็นระบบที่นักศึกษาสามารถร้องเรียนต่อผู้บริหารได้โดยตรงและระบบร้องเรียนผ่านเอกสารคำร้องซึ่งนักศึกษาที่ประสบปัญหาต่างๆสามารถเขียนในคำร้องเพื่อให้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พรและสาขาวิชาพัฒนาการท่องเที่ยวมีการจัดการกับปัญหาดังกล่าว  ซึ่งที่ผ่านม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ก็มีการรับข้อร้องเรียนและแก้ปัญหาให้กับนักศึกษาในทุกกรณี</w:t>
      </w:r>
    </w:p>
    <w:p>
      <w:pPr>
        <w:pStyle w:val="Style26"/>
        <w:ind w:left="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สูตรศิลปศาสตรบัณฑิต สาขาวิชาพัฒนาการท่องเที่ยว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มีแนวทางในการจัดการข้อร้องเรียนของนักศึกษา โดยนักศึกษาสามารถร้องเรียนผ่านอาจารย์ที่ปรึกษา อาจารย์ผู้สอน หรือประธานอาจารย์ประจำหลักสูตรโดยตรง เมื่อพบว่า นักศึกษามีข้อร้องเรียนต่อหลักสูตรสาขาวิชามีกระบวนการในการแก้ไขปัญหาข้อร้องเรียน โดยนำเข้าที่ประชุมอาจารย์ประจำหลักสูตร เพื่อพิจารณาข้อร้องเรียนของนักศึกษา โดยเฉพาะอย่างยิ่งข้อร้องเรียนเกี่ยวกับการปฏิบัติตามจรรยาบรรณวิชาชีพคณาจารย์และบุคลากรสายสนับสนุน อย่างไรก็ตามใน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มีข้อร้องเรียนในประเด็นดังกล่าว</w:t>
      </w:r>
    </w:p>
    <w:p>
      <w:pPr>
        <w:pStyle w:val="Style26"/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ร้องเรียนของนักศึกษาในปีการศึกษา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ส่วนมากจะเป็นปัญหาเรื่องการลงทะเบียนเรียน เช่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นักศึกษาบางรายไม่สามารถลงทะเบียนได้ เนื่องจาก จำนวนที่เปิดรับในรายวิชานั้นเต็ม ซึ่งเมื่ออาจารย์ประจำหลักสูตรได้รับทราบปัญหาของนักศึกษา จึงได้ดำเนินการประสานงานกับงานบริการการศึกษาเพื่อหาแนวทางแก้ไขให้กับนักศึกษาอย่างเร่งด่วน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ข้อร้องเรียนของนักศึกษาตกค้างในของการลงทะเบียนในรายวิชาผิด  เนื่องจากรายวิชาในหลักสูตรปรับปรุง และหลักสูตรเก่า มีรหัสวิชาไม่ตรงกัน ซึ่งอาจารย์ประจำหลักสูตรจะประสานงานกับอาจารย์ผู้สอน และแจ้งต่องานบริการการศึกษา เพื่อทำการย้ายเวลาเรียนให้กับนักศึกษา เป็นต้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ทั้งนี้ มหาวิทยาลัยแม่โจ้ได้ดำเนิน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บบประเมินเพื่อวัดผลความพึงพอใจในด้านต่างๆ ของนักศึกษาชั้นปี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 - 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ักสูตรศิลปศาสตรบัณฑิต สาขาวิชาพัฒนาการท่องเที่ยว 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พร ในประเด็นต่างๆ ดังนี้</w:t>
      </w:r>
    </w:p>
    <w:tbl>
      <w:tblPr>
        <w:tblW w:w="87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44"/>
        <w:gridCol w:w="992"/>
        <w:gridCol w:w="9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ฉลี่ย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ั้นปี </w:t>
            </w:r>
            <w:r>
              <w:rPr>
                <w:rFonts w:cs="TH SarabunPSK" w:ascii="TH SarabunPSK" w:hAnsi="TH SarabunPSK"/>
                <w:b/>
                <w:bCs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ั้นปี 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พึงพอใจต่อหลักสูตร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ลักสูตรที่เรียนมีความสอดคล้องกับความสนใจของนักศึกษา และความต้องการของตลาดแรง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5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ความรู้ที่ได้มีความทันสมัย สามารถนำไปประกอบอาชีพและต่อยอดสำหรับการศึกษาที่สูงขึ้น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6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ความเหมาะสมในการจัดวางลำดับก่อนหลังของรายวิชาในหลักสู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67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ลการจัดการข้อร้องเรียนของนัก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ฉพาะนักศึกษาที่เคยส่งข้อร้องเรียนไปยังอาจารย์และผู้บริหารทุกระดับ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ความพึงพอใจในการสอบถามข้อมูลย้อนกลับในเรื่องที่ได้ร้อง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5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การปรากฏหลักฐานที่ชัดเจนว่าได้มีการพัฒนาปรับปรุงในเรื่องที่ได้ร้อง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5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31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ระดับความพึงพอใจต่อการจัดการข้อร้อง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43</w:t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hyperlink r:id="rId63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3.15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แบบประเมินความพึงพอใจของหลักสูตร ของนักศึกษาชั้นปี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1-4</w:t>
        </w:r>
      </w:hyperlink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3 : 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วะการมีงานทำของบัณฑิตภายใน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นักศึกษา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6) (KPI 2.2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สำรว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/>
        <w:t xml:space="preserve"> 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134"/>
        <w:gridCol w:w="1099"/>
        <w:gridCol w:w="1027"/>
        <w:gridCol w:w="1165"/>
      </w:tblGrid>
      <w:tr>
        <w:trPr>
          <w:trHeight w:val="958" w:hRule="exac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มูลพื้นฐาน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ประเมินปีการศึกษา </w:t>
            </w:r>
            <w:r>
              <w:rPr>
                <w:rFonts w:cs="TH SarabunPSK" w:ascii="TH SarabunPSK" w:hAnsi="TH SarabunPSK"/>
                <w:b/>
                <w:bCs/>
              </w:rPr>
              <w:t xml:space="preserve">2556 </w:t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มูลปีการศึกษา</w:t>
            </w:r>
            <w:r>
              <w:rPr>
                <w:rFonts w:cs="TH SarabunPSK" w:ascii="TH SarabunPSK" w:hAnsi="TH SarabunPSK"/>
                <w:b/>
                <w:bCs/>
              </w:rPr>
              <w:t>2555)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ประเมินปีการศึกษา </w:t>
            </w:r>
            <w:r>
              <w:rPr>
                <w:rFonts w:cs="TH SarabunPSK" w:ascii="TH SarabunPSK" w:hAnsi="TH SarabunPSK"/>
                <w:b/>
                <w:bCs/>
              </w:rPr>
              <w:t>2557</w:t>
              <w:br/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มูลปีการศึกษา</w:t>
            </w:r>
            <w:r>
              <w:rPr>
                <w:rFonts w:cs="TH SarabunPSK" w:ascii="TH SarabunPSK" w:hAnsi="TH SarabunPSK"/>
                <w:b/>
                <w:bCs/>
              </w:rPr>
              <w:t>2556)</w:t>
            </w:r>
          </w:p>
        </w:tc>
      </w:tr>
      <w:tr>
        <w:trPr>
          <w:trHeight w:val="418" w:hRule="exac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6"/>
              </w:numPr>
              <w:ind w:left="284" w:hanging="284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บัณฑิต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6"/>
              </w:numPr>
              <w:ind w:left="284" w:hanging="284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บัณฑิตที่ตอบแบบสำรว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4.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7.22</w:t>
            </w:r>
          </w:p>
        </w:tc>
      </w:tr>
      <w:tr>
        <w:trPr>
          <w:trHeight w:val="694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6"/>
              </w:numPr>
              <w:ind w:left="284" w:hanging="284"/>
              <w:rPr/>
            </w:pPr>
            <w:r>
              <w:rPr>
                <w:rFonts w:ascii="TH SarabunPSK" w:hAnsi="TH SarabunPSK" w:cs="TH SarabunPSK"/>
                <w:szCs w:val="28"/>
              </w:rPr>
              <w:t xml:space="preserve">จำนวนบัณฑิตที่ได้งานทำหลังสำเร็จการศึกษา </w:t>
            </w:r>
            <w:r>
              <w:rPr>
                <w:rFonts w:cs="TH SarabunPSK" w:ascii="TH SarabunPSK" w:hAnsi="TH SarabunPSK"/>
                <w:szCs w:val="28"/>
              </w:rPr>
              <w:br/>
              <w:t>(</w:t>
            </w:r>
            <w:r>
              <w:rPr>
                <w:rFonts w:ascii="TH SarabunPSK" w:hAnsi="TH SarabunPSK" w:cs="TH SarabunPSK"/>
                <w:szCs w:val="28"/>
              </w:rPr>
              <w:t>ไม่นับรวมผู้ประกอบอาชีพอิสระ</w:t>
            </w:r>
            <w:r>
              <w:rPr>
                <w:rFonts w:cs="TH SarabunPSK" w:ascii="TH SarabunPSK" w:hAnsi="TH SarabunPSK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5.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</w:t>
            </w:r>
          </w:p>
        </w:tc>
      </w:tr>
      <w:tr>
        <w:trPr>
          <w:trHeight w:val="301" w:hRule="exact"/>
        </w:trPr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ind w:left="567" w:hanging="284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ตรงสาขาที่เรียน</w:t>
            </w:r>
          </w:p>
          <w:p>
            <w:pPr>
              <w:pStyle w:val="Normal"/>
              <w:ind w:left="567" w:hanging="284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.3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.56</w:t>
            </w:r>
          </w:p>
        </w:tc>
      </w:tr>
      <w:tr>
        <w:trPr>
          <w:trHeight w:val="433" w:hRule="exac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ind w:left="567" w:hanging="284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ไม่ตรงสาขาที่เรีย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.7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.43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6"/>
              </w:numPr>
              <w:ind w:left="284" w:hanging="284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บัณฑิตที่ประกอบอาชีพอิสร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57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6"/>
              </w:numPr>
              <w:ind w:left="284" w:hanging="284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ผู้สำเร็จการศึกษาที่มีงานทำก่อนเข้า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86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6"/>
              </w:numPr>
              <w:ind w:left="284" w:hanging="284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บัณฑิตที่ศึกษาต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6"/>
              </w:numPr>
              <w:ind w:left="284" w:hanging="284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บัณฑิตที่อุปสมบ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6"/>
              </w:numPr>
              <w:ind w:left="284" w:hanging="284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บัณฑิตที่เกณฑ์ท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0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ตัวตั้ง</w:t>
            </w:r>
            <w:r>
              <w:rPr>
                <w:rFonts w:ascii="TH SarabunPSK" w:hAnsi="TH SarabunPSK" w:cs="TH SarabunPSK"/>
              </w:rPr>
              <w:t xml:space="preserve">  จำนวนบัณฑิตที่ได้งานทำหรือประกอบอาชีพอิสร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u w:val="single"/>
              </w:rPr>
              <w:t>ตัวหาร</w:t>
            </w:r>
            <w:r>
              <w:rPr>
                <w:rFonts w:ascii="TH SarabunPSK" w:hAnsi="TH SarabunPSK" w:cs="TH SarabunPSK"/>
              </w:rPr>
              <w:t xml:space="preserve"> จำนวนบัณฑิตที่ตอบแบบสำรวจ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1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ข้อ</w:t>
            </w:r>
            <w:r>
              <w:rPr>
                <w:rFonts w:cs="TH SarabunPSK" w:ascii="TH SarabunPSK" w:hAnsi="TH SarabunPSK"/>
              </w:rPr>
              <w:t xml:space="preserve">2 – </w:t>
            </w:r>
            <w:r>
              <w:rPr>
                <w:rFonts w:ascii="TH SarabunPSK" w:hAnsi="TH SarabunPSK" w:cs="TH SarabunPSK"/>
              </w:rPr>
              <w:t>ข้อ</w:t>
            </w:r>
            <w:r>
              <w:rPr>
                <w:rFonts w:cs="TH SarabunPSK" w:ascii="TH SarabunPSK" w:hAnsi="TH SarabunPSK"/>
              </w:rPr>
              <w:t xml:space="preserve">5– </w:t>
            </w:r>
            <w:r>
              <w:rPr>
                <w:rFonts w:ascii="TH SarabunPSK" w:hAnsi="TH SarabunPSK" w:cs="TH SarabunPSK"/>
              </w:rPr>
              <w:t>ข้อ</w:t>
            </w:r>
            <w:r>
              <w:rPr>
                <w:rFonts w:cs="TH SarabunPSK" w:ascii="TH SarabunPSK" w:hAnsi="TH SarabunPSK"/>
              </w:rPr>
              <w:t xml:space="preserve">6– </w:t>
            </w:r>
            <w:r>
              <w:rPr>
                <w:rFonts w:ascii="TH SarabunPSK" w:hAnsi="TH SarabunPSK" w:cs="TH SarabunPSK"/>
              </w:rPr>
              <w:t>ข้อ</w:t>
            </w:r>
            <w:r>
              <w:rPr>
                <w:rFonts w:cs="TH SarabunPSK" w:ascii="TH SarabunPSK" w:hAnsi="TH SarabunPSK"/>
              </w:rPr>
              <w:t xml:space="preserve">7– </w:t>
            </w:r>
            <w:r>
              <w:rPr>
                <w:rFonts w:ascii="TH SarabunPSK" w:hAnsi="TH SarabunPSK" w:cs="TH SarabunPSK"/>
              </w:rPr>
              <w:t>ข้อ</w:t>
            </w:r>
            <w:r>
              <w:rPr>
                <w:rFonts w:cs="TH SarabunPSK" w:ascii="TH SarabunPSK" w:hAnsi="TH SarabunPSK"/>
              </w:rPr>
              <w:t>8)</w:t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ร้อยละบัณฑิตที่ได้งานทำหรือประกอบอาชีพอิสระภายใ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7.2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2.35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36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12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hyperlink r:id="rId64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3.16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้อมูลภาวการณ์มีงานทำของบัณฑิต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ผลที่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ภาวการณ์มีงานทำของบัณฑิต พบว่า บัณฑิตมีงานทำในปี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ึ้นเป็นร้อยละ </w:t>
      </w:r>
      <w:r>
        <w:rPr>
          <w:rFonts w:cs="TH SarabunPSK" w:ascii="TH SarabunPSK" w:hAnsi="TH SarabunPSK"/>
          <w:sz w:val="32"/>
          <w:szCs w:val="32"/>
        </w:rPr>
        <w:t>82.3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 อาจารย์ประจำหลักสูตร ได้มีการเตรียมความพร้อมให้กับนักศึกษาที่จบการศึกษา ในการไปสมัครงานในสถานประกอบการต่างๆ เช่น เทคนิคการสอบสัมภาษณ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ทคนิคการเขียนประวัติส่วนตัว และการปฏิบัติตัวในการทำงาน 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2 : 4.1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ึงพอใจของผู้ประกอบ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ช้ข้อมูลใน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6) (KPI 2.1)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707"/>
        <w:gridCol w:w="270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ุณลักษณ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ผลการประเมินปีการศึกษา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556 </w:t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ข้อมูลปีการ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55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ผลการประเมินปีการศึกษา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57</w:t>
              <w:br/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ข้อมูลปีการ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56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ind w:left="313" w:hanging="284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ด้านคุณธรรม จริยธรร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</w:rPr>
              <w:t>ค่าคะแนนรวม</w:t>
            </w:r>
          </w:p>
        </w:tc>
        <w:tc>
          <w:tcPr>
            <w:tcW w:w="27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6</w:t>
            </w:r>
          </w:p>
        </w:tc>
        <w:tc>
          <w:tcPr>
            <w:tcW w:w="2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8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</w:rPr>
              <w:t>ค่าคะแนนเฉลี่ย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7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5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</w:rPr>
              <w:t>ระดับความพึงพอใจ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านกลาง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าก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</w:rPr>
              <w:t>ส่วนเบี่ยงเบนมาตรฐาน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9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ind w:left="313" w:hanging="284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ด้านความรู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</w:rPr>
              <w:t>ค่าคะแนนรวม</w:t>
            </w:r>
          </w:p>
        </w:tc>
        <w:tc>
          <w:tcPr>
            <w:tcW w:w="27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32</w:t>
            </w:r>
          </w:p>
        </w:tc>
        <w:tc>
          <w:tcPr>
            <w:tcW w:w="2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6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</w:rPr>
              <w:t>ค่าคะแนนเฉลี่ย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7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6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</w:rPr>
              <w:t>ระดับความพึงพอใจ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าก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าก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</w:rPr>
              <w:t>ส่วนเบี่ยงเบนมาตรฐาน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6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ind w:left="313" w:hanging="284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ด้านทักษะทางปัญญ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</w:rPr>
              <w:t>ค่าคะแนนรวม</w:t>
            </w:r>
          </w:p>
        </w:tc>
        <w:tc>
          <w:tcPr>
            <w:tcW w:w="27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6</w:t>
            </w:r>
          </w:p>
        </w:tc>
        <w:tc>
          <w:tcPr>
            <w:tcW w:w="2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</w:rPr>
              <w:t>ค่าคะแนนเฉลี่ย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2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0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</w:rPr>
              <w:t>ระดับความพึงพอใจ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าก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าก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</w:rPr>
              <w:t>ส่วนเบี่ยงเบนมาตรฐาน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3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ind w:left="313" w:hanging="284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</w:rPr>
              <w:t>ค่าคะแนนรวม</w:t>
            </w:r>
          </w:p>
        </w:tc>
        <w:tc>
          <w:tcPr>
            <w:tcW w:w="27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66</w:t>
            </w:r>
          </w:p>
        </w:tc>
        <w:tc>
          <w:tcPr>
            <w:tcW w:w="2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</w:rPr>
              <w:t>ค่าคะแนนเฉลี่ย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5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5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</w:rPr>
              <w:t>ระดับความพึงพอใจ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าก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าก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</w:rPr>
              <w:t>ส่วนเบี่ยงเบนมาตรฐาน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8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ind w:left="313" w:hanging="284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/>
              </w:rPr>
              <w:t>ด้าน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</w:rPr>
              <w:t>ค่าคะแนนรวม</w:t>
            </w:r>
          </w:p>
        </w:tc>
        <w:tc>
          <w:tcPr>
            <w:tcW w:w="27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71</w:t>
            </w:r>
          </w:p>
        </w:tc>
        <w:tc>
          <w:tcPr>
            <w:tcW w:w="2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</w:rPr>
              <w:t>ค่าคะแนนเฉลี่ย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9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6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</w:rPr>
              <w:t>ระดับความพึงพอใจ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าก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ากที่สุด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ab/>
              <w:t>-</w:t>
            </w:r>
            <w:r>
              <w:rPr>
                <w:rFonts w:ascii="TH SarabunPSK" w:hAnsi="TH SarabunPSK" w:cs="TH SarabunPSK"/>
                <w:color w:val="000000"/>
              </w:rPr>
              <w:t>ส่วนเบี่ยงเบนมาตรฐาน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4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ลรวมของค่าคะแนนรวมทุกด้า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19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4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บัณฑิตที่ได้รับการประเมิ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2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คะแนนที่ได้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ลรวมค่าคะแนนทุกด้าน หารด้วยจำนวนบัณฑิตที่ได้รับการประเมิ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3.6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4.0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ดับความพึงพอใจภาพรว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*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า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าก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hyperlink r:id="rId65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3.17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้อมูลความพึงพอใจของผู้ประกอบการ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4.0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66"/>
          <w:headerReference w:type="first" r:id="rId67"/>
          <w:type w:val="nextPage"/>
          <w:pgSz w:w="11906" w:h="16838"/>
          <w:pgMar w:left="1560" w:right="1416" w:gutter="0" w:header="708" w:top="1440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ลการเรียนรายวิชาของหลักสูตรและคุณภาพการสอนใน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ลการเรียนรายวิชาของ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สรุปผลรายวิชาที่เปิดสอนในภาค </w:t>
      </w:r>
      <w:r>
        <w:rPr/>
        <w:t xml:space="preserve">/ </w:t>
      </w:r>
      <w:r>
        <w:rPr/>
        <w:t>ปีการศึกษา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567"/>
        <w:gridCol w:w="992"/>
        <w:gridCol w:w="709"/>
      </w:tblGrid>
      <w:tr>
        <w:trPr>
          <w:tblHeader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หัส ชื่อวิช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ภา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ของกระจายของเกร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นักศึกษา</w:t>
            </w:r>
          </w:p>
        </w:tc>
      </w:tr>
      <w:tr>
        <w:trPr>
          <w:tblHeader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B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C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D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งท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บ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อบผ่าน</w:t>
            </w:r>
          </w:p>
        </w:tc>
      </w:tr>
      <w:tr>
        <w:trPr/>
        <w:tc>
          <w:tcPr>
            <w:tcW w:w="1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วิชาศึกษาทั่วไป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ษ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ษตรเพื่อชีว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/25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02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ังคมศาสตร์ในชีวิตประจำ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/25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4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ภาษาอังกฤษเชิงสังคมศาสตร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/25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3.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ช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2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ศรษฐกิจพอเพียงและการพัฒนาที่ยั่งยื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3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01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ุขภาพเพื่อการดำรงชีว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8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3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.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01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สืบค้นสารนิเทศเพื่อ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/25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4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ภาษาอังกฤษพื้นฐ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/25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4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ภาษาอังกฤษพื้นฐ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4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ภาษาอังกฤษเชิงสังคมศาสตร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วดวิชาเฉพาะด้าน</w:t>
            </w:r>
          </w:p>
        </w:tc>
      </w:tr>
      <w:tr>
        <w:trPr/>
        <w:tc>
          <w:tcPr>
            <w:tcW w:w="1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ลุ่มวิชาพื้นฐานวิชาชีพ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3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ุตสาหกรรมการท่องเที่ยวและนโยบายส่งเสริมการท่องเที่ยวของรั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/25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4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รู้เบื้องต้นเกี่ยวกับการท่องเที่ยวและการโรงแ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/25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.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9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4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ลักการมัคคุเทศก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4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ิตวิทยาการ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/25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4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ิตวิทยาการ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4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ฤติกรรมการท่องเท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/25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6.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6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ทคโนโลยีสารสนเทศและการสื่อสาร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/25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.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ฎหมายสำหรับการท่องเท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/25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6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สื่อความหมายธรรมชาติและวัฒน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/25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2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5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จัดการทรัพยากรมนุษย์เพื่อการท่องเท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7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ต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ิติ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/25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ลุ่มวิชาเฉพา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ป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4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พัฒนาทักษะภาษาอังกฤษ 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/25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.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2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ป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4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พัฒนาทักษะภาษาอังกฤษ </w:t>
            </w: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.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4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ุขภาวะและความปลอดภัยของการท่องเท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1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5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31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26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5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1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ธีวิจัยทางการท่องเท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42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1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1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3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ฒนธรรมและมรดกภูมิปัญญาไทยเพื่อการท่องเท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/25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43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3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18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6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4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ขนส่งและลอจิสติกส์เพื่อการท่องเท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/25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2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4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1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4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การท่องเที่ยวอย่างยั่งยื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4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จัดการทรัพยากรทางการท่องเที่ยวในลักษณะบูรณ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/25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1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5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1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10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1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5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31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15.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6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จัดการธุรกิจการท่องเที่ยวเชิงนิเว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/25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4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ท่องเที่ยวโดย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14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4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1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15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14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15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4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ประเมินผลกระทบทางการท่องเท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2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2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5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5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15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16.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4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วางแผนและพัฒนาการท่องเท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77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5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5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</w:tr>
      <w:tr>
        <w:trPr>
          <w:trHeight w:val="2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5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จัดการธุรกิจการท่องเที่ยวอย่างยั่งยื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15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47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26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8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สัมมนาทางการท่องเท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/25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56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18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6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12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5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4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จัดการการท่องเที่ยวเชิงนิเว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23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28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23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5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ิชาเฉพาะเลือ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บนิเวศและ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/25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2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20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20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12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5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12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2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จัดการที่พักแ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/25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16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16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16.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15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5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2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จัดการที่พักแ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66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33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3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วัติศาสตร์ไทยเพื่อการท่องเท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2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2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2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26.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1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6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ิเทศศาสตร์กับการท่องเท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26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1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47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1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5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4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จัดกิจกรรมนันนทนาการเพื่อการท่องเที่ยว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/25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2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15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2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ลุ่มวิชาภาษาต่างประเทศ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ป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5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ภาษาญี่ปุ่นเบื้องต้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/25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6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ภาษาจีนขั้นต้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ป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5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ภาษาญี่ปุ่นเบื้องต้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2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ลุ่มวิชาเลือกเสร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3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ศึกษาหัวข้อสน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/25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2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37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ัคคุเทกศทางการเดินป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/25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3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6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ท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38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ัคคุเทศก์ทางทะเ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/25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3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วดวิชาการฝึกประสบการณ์วิชาชีพ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ช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97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หกิจ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ช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99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ศึกษา หรือฝึกงาน หรือฝึกอบรมต่างประ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/25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68"/>
          <w:headerReference w:type="first" r:id="rId69"/>
          <w:type w:val="nextPage"/>
          <w:pgSz w:orient="landscape" w:w="16838" w:h="11906"/>
          <w:pgMar w:left="1440" w:right="709" w:gutter="0" w:header="709" w:top="992" w:footer="0" w:bottom="184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หลักสูตรการเรียนการสอนและ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ของรายวิชาใน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KPI 5.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อกแบบหลักสูตร และสาระรายวิชาในหลักสูตร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พัฒนาการท่องเที่ยว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 ใช้หลักสูตรร่วมกับคณะพัฒนาการท่องเที่ยว มหาวิทยาลัยแม่โจ้ ซึ่งมีบริบทพื้นที่แตกต่างกัน ทางสาขาวิชาจึงได้ปรับสาระรายวิชาในหลักสูตรบางรายวิชาให้มีความสอดคล้องกับบริบทของ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โดยพิจารณาจากปัจจัย ดังนี้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ักยภาพบุคลากรทั้งภายในและภายนอก รวมทั้งการวิเคราะห์พื้นที่ที่เอื้อต่อการจัดการเรียนการสอนทั้งภายในมหาวิทยาลัยฯ และพื้นที่เชื่อมโยง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การณ์ปัจจุบันและอนาคต ครอบคลุม ระดับจังหวัด กลุ่มจังหวัด ภาคใต้ ประเทศ และภูมิภาคอาเซียน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ปัจจัยหนุนเสริม ได้แก่ เครือข่ายการท่องเที่ยวโดยชุมชนจังหวัดชุมพร เครือข่ายวิชาการ เครือข่ายหน่วยงานภาคี เป็นต้น</w:t>
      </w:r>
    </w:p>
    <w:p>
      <w:pPr>
        <w:pStyle w:val="Normal"/>
        <w:ind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ศิลปศาสตรบัณฑิต สาขาวิชาพัฒนาการท่องเที่ยว มีระบบและกลไกในการออกแบบหลักสูตรให้มีความสอดคล้องตามกร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QF (Thai Qualification Framework for Higher Educatio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เกณฑ์มาตรฐานหลักสูตรระดับอุดมศึกษาแห่งชาติ และหลักสูตรยังใช้ระบบและกลไกในการพัฒนาหลักสูตรตามแนวทางปฏิบัติของมหาวิทยาลัย ซึ่งหลักการออกแบบหลักสูตรศิลปศาสตรบัณฑิต สาขาวิชาพัฒนาการท่องเที่ยว มุ่งเน้นการผลิตบัณฑิตให้มีความรู้ ความสามารถ คิดเป็น ปฏิบัติได้ และสามารถบูรณาการองค์ความรู้ด้านการท่องเที่ยวเข้ากับศาสตร์ด้านอื่นๆ ได้อย่างมีประสิทธิภาพ พร้อมทั้งมีคุณธรรม จริยธรรม และจรรยาบรรณต่อวิชาชีพและสังคม และทางหลักสูตรใช้ระบบและกลไกตามแนวปฏิบัติของมหาวิทยาลัย ในการแต่งตั้งกรรมการพัฒนาหลักสูตร กรรมการวิพากษ์หลักสูตร และอาจารย์ประจำหลักสูตร ในการดำเนินงานเพื่อออกแบบและพัฒนาหลักสูตร รวมทั้ง จัดประชุมอาจารย์ประจำหลักสูตรทุกคนที่มีส่วนร่วมในการพัฒนาและวิพากษ์หลักสูตร เพื่อสร้างความเข้าใจในเรื่องเกณฑ์มาตรฐานหลักสูตร กรอบมาตรฐานคุณวุฒ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QF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นำไปสู่การออกแบบและพัฒนาหลักสูตรที่มีมาตรฐานตามเกณฑ์ แนวปฏิบัติการพัฒนาหลักสูตร มหาวิทยาลัยแม่โจ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าศมหาวิทยาลัย เรื่อง หลักเกณฑ์การแต่งตั้งกรรมการพัฒนาหลักสูตร กรรมการวิพากษ์หลักสูตร และอาจารย์ประจำหลักสูต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ศกระทรวงศึกษาธิการ เรื่อง เกณฑ์มาตรฐานหลักสูตรระดับปริญญาตร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548 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ศกระทรวงศึกษาธิการ เรื่อง เกณฑ์มาตรฐานคุณวุฒิระดับอุดมศึกษา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552 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าศมหาวิทยาลัยแม่โจ้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/255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 แนวปฏิบัติการแต่งตั้งคณะกรรมการพัฒน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ปรุงหลักสูตรและคณะกรรมการวิพากษ์หลักสูตร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ออกแบบหลักสูตรภายใต้ความคิดเห็นของผู้มีส่วนได้ส่วนเสีย เช่น นักศึกษา บัณฑิต ผู้ประกอบการ อาจารย์ ผู้ทรงคุณวุฒิหรือผู้เชี่ยวชาญ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พิจารณาปัจจัยต่างๆ ดังได้กล่าวไว้แล้วเบื้องต้น คณะกรรมการพัฒนาหลักสูตร พิจารณา ทบทวนรายวิชา จำนวนหน่วยกิต และกำหนดรายละเอียดต่างๆ ดังนี้ </w:t>
      </w:r>
    </w:p>
    <w:tbl>
      <w:tblPr>
        <w:tblW w:w="8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691"/>
        <w:gridCol w:w="17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มวดวิช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โครงสร้างเด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โครงสร้างใหม่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ศึกษาทั่วไ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left"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Cs w:val="28"/>
              </w:rPr>
              <w:t>กลุ่มวิชาสังคมศาสตร์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วิชามนุษยศาสตร์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left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Cs w:val="28"/>
              </w:rPr>
              <w:t>กลุ่มวิชาภาษา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วิชาวิทยาศาสตร์และคณิตศาสตร์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วิชาเฉพาะ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  <w:t>ด้าน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7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left"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Cs w:val="28"/>
              </w:rPr>
              <w:t>กลุ่มวิชาแกน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Cs w:val="28"/>
              </w:rPr>
              <w:t>กลุ่มวิชาเอกบังคับ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Cs w:val="28"/>
              </w:rPr>
              <w:t>กลุ่มวิชาเอกเลือก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left"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  <w:lang w:val="en-US"/>
              </w:rPr>
              <w:t xml:space="preserve">  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 xml:space="preserve">- 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กลุ่มวิชาพื้นฐานวิชาชีพ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left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ลือกเสร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รว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2</w:t>
            </w:r>
          </w:p>
        </w:tc>
      </w:tr>
    </w:tbl>
    <w:p>
      <w:pPr>
        <w:pStyle w:val="Style2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6"/>
        <w:ind w:left="0" w:firstLine="72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ทางหลักสูตรได้มีการจัดรายวิชาเลือกเสรีให้เหมาะสมกับบริบทพื้นที่ ความต้องการของผู้เรียนและผู้ใช้บัณฑิต เช่น รายวิชา พท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437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มัคคุเทศก์ทางการเดินป่า และ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รายวิชา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พท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438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มัคคุเทศก์ทางทะเล เป็นต้น นอกจากนี้ ได้มีการปรับปรุงเนื้อหาสาระภายในรายวิชาต่างๆ ให้มีความทันสมัย โดยอาจารย์ประจำรายวิชานั้นๆ อีกด้ว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คณะกรรมการพัฒนาหลักสูตรได้จัดทำรูปเล่มหลักสูตรฉบับปรับปรุงเพื่อเสนอคณะกรรมการประจำคณะ กรรมการวิชาการ กรรมการบริหารมหาวิทยาลัย กรรมการสภามหาวิทยาลัย และ สก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ให้ความเห็นช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หลักสูตรได้รับการปรับปรุงและรับรองโดยสำนักงานการอุดมศึกษา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hyperlink r:id="rId70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พท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4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1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หลักสูตรศิลปศาสตรบัณฑิต สาขาวิชาพัฒนาการท่องเที่ยว หลักสูตรปรับปรุง 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ศ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 2555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6"/>
        <w:ind w:left="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ได้มีการประเมินผลการออกแบบหลักสูตร และสาระวิชาในหลักสูตร โดย</w:t>
      </w:r>
      <w:r>
        <w:rPr>
          <w:rFonts w:ascii="TH SarabunPSK" w:hAnsi="TH SarabunPSK" w:cs="TH SarabunPSK"/>
          <w:sz w:val="32"/>
          <w:sz w:val="32"/>
          <w:szCs w:val="32"/>
        </w:rPr>
        <w:t>นำผลการประเมินจากผู้ประกอบการ ข้อมูลจากผู้ประกอบที่นักศึกษาเข้าฝึกงานและฝึกปฏบัติสหกิจศึกษา มาเป็นส่วนหนึ่งในการปรับปรุงสาระราย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มี</w:t>
      </w:r>
      <w:r>
        <w:rPr>
          <w:rFonts w:ascii="TH SarabunPSK" w:hAnsi="TH SarabunPSK" w:cs="TH SarabunPSK"/>
          <w:sz w:val="32"/>
          <w:sz w:val="32"/>
          <w:szCs w:val="32"/>
        </w:rPr>
        <w:t>การจัดประชุมปรึกษาหารืออาจารย์ประจำหลักสูตรร่วมกับสมาคมการท่องเที่ยวโดยชุมชนจังหวัดชุมพรเพื่อสังเคราะห์สาระรายวิชาภายในหลักสูตร ซึ่งนำไปสู่กระบวนการปรับปรุงและพัฒนาสาระราย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มีความทันสมัย ตามการเปลี่ยนแปลงของศาสตร์ด้านการท่องเที่ยว และศาสตร์สาขาอื่นๆ ที่เกี่ยวข้อง ภาคการศึกษา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 และมีการควบคุมกำกับติดตามการจัดทำ มค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3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เป็นไปตามกำหนดเวลา จากการประชุมคณะกรรมการประจำหลักสูต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ม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เบียบวาระที่ </w:t>
      </w:r>
      <w:r>
        <w:rPr>
          <w:rFonts w:cs="TH SarabunPSK" w:ascii="TH SarabunPSK" w:hAnsi="TH SarabunPSK"/>
          <w:sz w:val="32"/>
          <w:szCs w:val="32"/>
          <w:lang w:val="en-US"/>
        </w:rPr>
        <w:t>4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hyperlink r:id="rId71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val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val="en-US"/>
          </w:rPr>
          <w:t>พท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 xml:space="preserve">.4.2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val="en-US"/>
          </w:rPr>
          <w:t xml:space="preserve">การประชุมคณะกรรมการประจำหลักสูตร สาขาวิชาพัฒนาการท่องเที่ยว 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 xml:space="preserve">4.2557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val="en-US"/>
          </w:rPr>
          <w:t xml:space="preserve">วาระ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4.3</w:t>
        </w:r>
      </w:hyperlink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Style26"/>
        <w:ind w:left="0" w:firstLine="720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่งเสริมอาจารย์ให้พัฒนาศักยภาพตนเองอย่างสม่ำเสมอ โดยมุ่งเน้นให้อาจารย์สามารถบูรณาการพันธกิจหลัก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ันธกิจหลัก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 คือ งานการเรียนการสอน ผลงานวิจัย งานบริการวิชาการ และทำนุบำรุงศิลปวัฒนธรรม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ข้ากับสาระรายวิชาได้อย่างมีประสิทธิภาพ อาทิเช่น รายวิชา พท </w:t>
      </w:r>
      <w:r>
        <w:rPr>
          <w:rFonts w:eastAsia="Calibri" w:cs="TH SarabunPSK" w:ascii="TH SarabunPSK" w:hAnsi="TH SarabunPSK"/>
          <w:sz w:val="32"/>
          <w:szCs w:val="32"/>
        </w:rPr>
        <w:t xml:space="preserve">34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ท่องเที่ยวโดยชุมช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>ชพ</w:t>
      </w:r>
      <w:r>
        <w:rPr>
          <w:rFonts w:eastAsia="Calibri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>พท</w:t>
      </w:r>
      <w:r>
        <w:rPr>
          <w:rFonts w:eastAsia="Calibri" w:cs="TH SarabunPSK" w:ascii="TH SarabunPSK" w:hAnsi="TH SarabunPSK"/>
          <w:sz w:val="32"/>
          <w:szCs w:val="32"/>
          <w:u w:val="single"/>
        </w:rPr>
        <w:t xml:space="preserve">.4.3 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>มคอ</w:t>
      </w:r>
      <w:r>
        <w:rPr>
          <w:rFonts w:eastAsia="Calibri" w:cs="TH SarabunPSK" w:ascii="TH SarabunPSK" w:hAnsi="TH SarabunPSK"/>
          <w:sz w:val="32"/>
          <w:szCs w:val="32"/>
          <w:u w:val="single"/>
        </w:rPr>
        <w:t xml:space="preserve">.5 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 xml:space="preserve">รายวิชา พท </w:t>
      </w:r>
      <w:r>
        <w:rPr>
          <w:rFonts w:eastAsia="Calibri" w:cs="TH SarabunPSK" w:ascii="TH SarabunPSK" w:hAnsi="TH SarabunPSK"/>
          <w:sz w:val="32"/>
          <w:szCs w:val="32"/>
          <w:u w:val="single"/>
        </w:rPr>
        <w:t xml:space="preserve">345 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>การท่องเที่ยวโดยชุมชน</w:t>
      </w:r>
      <w:r>
        <w:rPr>
          <w:rFonts w:eastAsia="Calibri" w:cs="TH SarabunPSK" w:ascii="TH SarabunPSK" w:hAnsi="TH SarabunPSK"/>
          <w:sz w:val="32"/>
          <w:szCs w:val="32"/>
        </w:rPr>
        <w:t>) ,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ท </w:t>
      </w:r>
      <w:r>
        <w:rPr>
          <w:rFonts w:eastAsia="Calibri" w:cs="TH SarabunPSK" w:ascii="TH SarabunPSK" w:hAnsi="TH SarabunPSK"/>
          <w:sz w:val="32"/>
          <w:szCs w:val="32"/>
        </w:rPr>
        <w:t xml:space="preserve">45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จัดการธุรกิจการท่องเที่ยวอย่างยั่งยื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>ชพ</w:t>
      </w:r>
      <w:r>
        <w:rPr>
          <w:rFonts w:eastAsia="Calibri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>พท</w:t>
      </w:r>
      <w:r>
        <w:rPr>
          <w:rFonts w:eastAsia="Calibri" w:cs="TH SarabunPSK" w:ascii="TH SarabunPSK" w:hAnsi="TH SarabunPSK"/>
          <w:sz w:val="32"/>
          <w:szCs w:val="32"/>
          <w:u w:val="single"/>
        </w:rPr>
        <w:t xml:space="preserve">.4.4 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 xml:space="preserve">รายวิชา 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 xml:space="preserve">พท </w:t>
      </w:r>
      <w:r>
        <w:rPr>
          <w:rFonts w:eastAsia="Calibri" w:cs="TH SarabunPSK" w:ascii="TH SarabunPSK" w:hAnsi="TH SarabunPSK"/>
          <w:sz w:val="32"/>
          <w:szCs w:val="32"/>
          <w:u w:val="single"/>
        </w:rPr>
        <w:t xml:space="preserve">450 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>การจัดการธุรกิจการท่องเที่ยวอย่างยั่งยืน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พท </w:t>
      </w:r>
      <w:r>
        <w:rPr>
          <w:rFonts w:eastAsia="Calibri" w:cs="TH SarabunPSK" w:ascii="TH SarabunPSK" w:hAnsi="TH SarabunPSK"/>
          <w:sz w:val="32"/>
          <w:szCs w:val="32"/>
        </w:rPr>
        <w:t xml:space="preserve">34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จัดกิจกรรมนันทนาการเพื่อการท่องเที่ยว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>ชพ</w:t>
      </w:r>
      <w:r>
        <w:rPr>
          <w:rFonts w:eastAsia="Calibri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>พท</w:t>
      </w:r>
      <w:r>
        <w:rPr>
          <w:rFonts w:eastAsia="Calibri" w:cs="TH SarabunPSK" w:ascii="TH SarabunPSK" w:hAnsi="TH SarabunPSK"/>
          <w:sz w:val="32"/>
          <w:szCs w:val="32"/>
          <w:u w:val="single"/>
        </w:rPr>
        <w:t xml:space="preserve">.4.5 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 xml:space="preserve">รายวิชา 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 xml:space="preserve">พท </w:t>
      </w:r>
      <w:r>
        <w:rPr>
          <w:rFonts w:eastAsia="Calibri" w:cs="TH SarabunPSK" w:ascii="TH SarabunPSK" w:hAnsi="TH SarabunPSK"/>
          <w:sz w:val="32"/>
          <w:szCs w:val="32"/>
          <w:u w:val="single"/>
        </w:rPr>
        <w:t xml:space="preserve">343 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>การจัดกิจกรรมนันทนาการเพื่อการท่องเที่ยว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ต้น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Style26"/>
        <w:ind w:left="0"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มีการกำหนดสาระวิชาทางทฤษฎี และการปฏิบัติที่ช่วยสร้างโอกาสในการพัฒนาความรู้ ทักษะผ่านการเรียนการสอนที่มีประสิทธิภาพ เช่น การศึกษาดูงานนอกสถานที่ </w:t>
      </w:r>
      <w:r>
        <w:rPr>
          <w:rFonts w:ascii="TH SarabunPSK" w:hAnsi="TH SarabunPSK" w:cs="TH SarabunPSK"/>
          <w:sz w:val="32"/>
          <w:sz w:val="32"/>
          <w:szCs w:val="32"/>
        </w:rPr>
        <w:t>คณะอาจารย์ผู้รับผิดชอบในแต่ละรายวิชาจึงบูรณาการจัดการเรียนการสอนร่วมกันในการหาแนวทางให้นักศึกษาได้ศึกษาเรียนรู้ ฝึกฝนทักษะและการปฏิบัติจริงในพื้นที่ ทั้งยังเป็นการเสริมสร้างเจตคติที่ถูกต้องแก่นักศึกษา ต่อการจัดการการท่องเที่ยวรูปแบบต่างๆ ภายใต้หลักการพัฒนาการท่องเที่ยวอย่างยั่งยืน จึงจัดกิจกรรมการจัดการเรียนการสอนนอกสถานที่ขึ้น ภายใต้รูปแบบการศึกษาดูงานและฝึกปฏิบัติในพื้นที่จริง เช่น อุทยานแห่งชาติหมู่เกาะชุมพร จังหวัดชุมพร อุทยานแห่งชาติเขาหลวง จังหวัดนครศรีธรรมราช อุทยานแห่งชาติเขาสก และอุทยานแห่งชาติแก่งกรุง จังหวัดสุราษฎร์ธานี อุทยานแห่งชาติแก่งกระจาน จังหวัดเพชรบุรี เป็นต้น ซึ่งแหล่งท่องเที่ยวทางธรรมชาติเหล่านี้จะเป็นแหล่งเรียนรู้ให้กับนักศึกษาในการทำบทปฏิบัติการที่ได้รับมอบหมายในแต่ละรายวิชา และเป็นแหล่งศึกษาดูงานเพื่อเตรียมความพร้อมในการปฏิบัติงานจริงหลังจากจบการศึกษาไปแล้ว และจะสามารถปฏิบัติงานได้อย่างมีประสิทธิภาพ และประสิทธิผลต่อไป</w:t>
      </w:r>
    </w:p>
    <w:p>
      <w:pPr>
        <w:pStyle w:val="Style26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ำนักศึกษาออกศึกษาดูงานและฝึกป</w:t>
      </w:r>
      <w:r>
        <w:rPr>
          <w:rFonts w:ascii="TH SarabunPSK" w:hAnsi="TH SarabunPSK" w:cs="TH SarabunPSK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sz w:val="32"/>
          <w:sz w:val="32"/>
          <w:szCs w:val="32"/>
        </w:rPr>
        <w:t>บัติจริงในพื้นที่ผู้รับผิดชอบโครงการจะมอบหมายให้นักศึกษาทำบทป</w:t>
      </w:r>
      <w:r>
        <w:rPr>
          <w:rFonts w:ascii="TH SarabunPSK" w:hAnsi="TH SarabunPSK" w:cs="TH SarabunPSK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ิการและประเมินความพึงพอใจของนักศึกษาหลังเสร็จสิ้นการดำเนินกิจกรรม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หลักสูตรให้ทันสมัยตามความก้าวหน้าในศาสตร์สาขานั้นๆ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ศิลปศาสตรบัณฑิต สาขาวิชาพัฒนาการท่องเที่ยว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ะชุมคณะกรรมการประจำหลักสูตรเพื่อวางแผนปรับปรุงหลักสูตรให้ทันสมัยในศาสตร์สาขาวิชา ตรงต่อความต้องการของนักศึกษา และตลาดแรงงาน โดยพิจารณาตามปัจจัยที่ได้กล่าวไว้แล้วเบื้องต้น ทั้งนี้ หลักสูตรได้นำนโยบายภาครัฐทุกระดับที่มีรายละเอียดเกี่ยวกับการท่องเที่ยวมาใช้เป็นข้อมูลพื้นฐานในการพัฒนาหลักสูตรด้วยเช่นกั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การประชุมคณะกรรมการประจำหลักสูต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ม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เบียบวาระที่ </w:t>
      </w:r>
      <w:r>
        <w:rPr>
          <w:rFonts w:cs="TH SarabunPSK" w:ascii="TH SarabunPSK" w:hAnsi="TH SarabunPSK"/>
          <w:sz w:val="32"/>
          <w:szCs w:val="32"/>
        </w:rPr>
        <w:t xml:space="preserve">3.7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hyperlink r:id="rId72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4.6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การประชุมคณะกรรมการประจำหลักส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ู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ตร สาขาวิชาพัฒนาการท่องเที่ยว 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1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/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2557</w:t>
        </w:r>
      </w:hyperlink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เข้าร่วมขับเคลื่อนสมาคมการท่องเที่ยวโดยชุมชนจังหวัดชุมพร โดยบูรณาการตามพันธกิจหลักของมหาวิทยาลัย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พัฒนาการท่องเที่ยว 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แผนมาปรับใช้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ฏิบัติตามแผนงานและปรับปรุงเนื้อหา สาระรายวิชา รวมทั้งกระบวนการเรียนการสอน ตลอดจนการวัดและประเมินผล ให้สอดคล้องกัน ทั้งนี้ประยุกต์เข้ากับองค์ความรู้ด้านการท่องเที่ยวที่ทันสมัย ณ ปัจจุบัน และในอนาคต อาทิเช่น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แนวความคิด “ภูมิปัญญาอุปถัมภ์” มาบูรณาการกับรายวิชาต่างๆ ภายในหลักสูตรเพื่อพัฒนาทักษะ เสริมสร้างประสบการณ์ จากปราชญ์ชุมชน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เทคนิคการจัดการเรียนการสอนแบบสร้างสรรค์เป็นฐาน </w:t>
      </w:r>
      <w:r>
        <w:rPr>
          <w:rFonts w:cs="TH SarabunPSK" w:ascii="TH SarabunPSK" w:hAnsi="TH SarabunPSK"/>
          <w:sz w:val="32"/>
          <w:szCs w:val="32"/>
        </w:rPr>
        <w:t xml:space="preserve">(Creative Based Learning: CB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ูรณาการใช้กับการจัดการเรียนการสอนเพื่อพัฒนาศักยภาพนักศึกษาและเสริมสร้างทักษะการเรียน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 หลักสูตรมีการเปิดรายวิชาใหม่ให้นักศึกษาได้เรียนเพื่อเพิ่มองค์ความรู้และทักษะในการประกอบอาชีพ อาทิเช่น การดำเนินกิจกรรม เด็กท่องเที่ยวก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มหกรรมการท่องเที่ยว” ณ บ้านดินพอเพียง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 โดยนักศึกษา ร่วมแลกเปลี่ยนเรียนรู้ผ่านนิทรรศการ ได้แก่ ศาสตร์พระราชากับการจัดการการท่องเที่ยว กิจกรรมพายเรือแคนู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ายัค กิจกรรมพักแรมด้วยเต็นท์ กิจกรรมกิจกรรมดำน้ำตื้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ึก กิจกรรมดูนก บริษัทนำเที่ยวเชิงนิเว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ล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จัดการแข่งขันทักษะด้านนันทนาการระหว่าง อาจารย์ และนักศึกษารุ่นพ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น้อง ได้แก่ ไตรกีฬาผล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่ายน้ำ พายเรือคายัค วิ่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่งขันพายเรือคายัค ชาย และ หญิง การแข่งขันเชฟกระทะเหล็กอาหารฟิวชั่นพื้นบ้าน และการแข่งขันผสมค็อกเทล </w:t>
      </w:r>
      <w:r>
        <w:rPr>
          <w:rFonts w:cs="TH SarabunPSK" w:ascii="TH SarabunPSK" w:hAnsi="TH SarabunPSK"/>
          <w:sz w:val="32"/>
          <w:szCs w:val="32"/>
        </w:rPr>
        <w:t>(bartender and bartendy)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อาจารย์เพื่อสังเคราะห์ ติดตาม กำกับ และเสนอแนะแนวทางการพัฒนาเนื้อหา สาระ กระบวนการเรียนการสอน ตลอดจนการวัดและประเมินผลของอาจารย์เพื่อการพัฒนาต่อไปในอนาค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การประชุมคณะกรรมการประจำหลักสูต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ม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เบียบวาระที่ </w:t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hyperlink r:id="rId73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4.7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การประชุมคณะกรรมการประจำหลักสูตร สาขาวิชาพัฒนาการท่องเที่ยว 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4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/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2557</w:t>
        </w:r>
      </w:hyperlink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มีการจัดรายวิชาเน้นเนื้อหาความรู้และทฤษฎี การปฏิบัติในเนื้อหาสาระของสาขาวิชาที่เป็นจุดเน้น วิชาการศึกษาทั่วไปที่สร้างความเป็นมนุษย์ที่เตรียมนักศึกษาออกสู่โลกแห่งการดำรงชีวิต ได้แก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จัดนำเที่ยวเชิงนิเวศ ภายใต้รูปแบบบริษัทนำเที่ยวเชิงนิเว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ล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บูรณาการความรู้ความสามารถและประสบการณ์ของอาจารย์ประจำหลักสูตรให้สามารถร่วมกันพัฒนาและฝึกทักษะในการปฎิบัติวิชาชีพ ให้แก่นักศึกษาในการจัดนำเที่ยว ทั้งนี้เพื่อสร้างโอกาสทางด้านอาชีพให้สอดคล้องกับความต้องการของตลาดแรงงาน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ภูมิปัญญาอุปถัมภ์ ภายใต้โครงการดังกล่าว นักศึกษาสามารถพัฒนาทักษะ เสริมสร้างประสบการณ์ และเพิ่มเติมองค์ความรู้ จากผู้เชี่ยวชาญหรือปราชญ์ชุมชน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องกำลังเที่ยวรับใช้สังคม ในฐานะที่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เป็นมหาวิทยาลัยฯ ที่เปิดการเรียนการสอนด้านการเกษตรมีบทบาทในการรับใช้สังคม โดยเริ่มต้นจากภายในมหาวิทยาล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เบิดจากภายใ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น้อมนำปรัชญาเศรษฐกิจพอเพียง มาปรับใช้ในการเรียนการสอนภายในมหาวิทยาลัยฯ ด้วยการพัฒนาฐานการเรียนรู้ปรัชญาเศรษฐกิจพอเพียง เพื่อรองรับกิจกรรมการเรียนการสอนและการบูรณาการความรู้ ความสามารถและประสบการณ์ของบุคลากรประจำสาขาวิชาที่เปิดการเรียนการสอน รวมทั้งเป็นแหล่งเรียนรู้และถ่ายทอดองค์ความรู้ปรัชญาเศรษฐกิจพอเพียง ให้แก่นักศึกษา ซึ่งคาดว่าประโยชน์เหล่านี้จะสามารถขยายผลสู่การนำกลับไปใช้ที่บ้าน และในชีวิตประจำเพื่อคุณภาพชีวิตที่ดีต่อไป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1 : 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Style26"/>
        <w:ind w:left="0" w:hanging="0"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Style26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างระบบผู้สอนและกระบวนการจัดการเรียนการ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KPI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5.2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ผู้สอน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ประจำหลักสูตรประชุมวางแผนเพื่อพิจารณาคุณสมบัติผู้สอน อาจารย์ประจำหลักสูตรมีคุณวุฒิ ความรู้และความชำนาญ เหมาะสมกับรายวิชาที่สอน ประกอบกับที่ผ่านมาอาจารย์มีผลงานวิจัยและการออกบริการวิชาการอย่างต่อเนื่อง ทำให้เนื้อหาของหลักสูตรในแต่ละรายวิชามีความทันสมัย สอดคล้องกับความก้าวหน้าทางวิชาการ และตรงตามความต้องการของผู้ให้บัณฑิต นอกจากนี้ทางหลักสูตรได้เชิญผู้ทรงคุณวุฒิ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าร ที่มีประสบการณ์ด้านวิชาชีพมาร่วมสอนเป็นอาจารย์พิเศษ ขณะเดียวกันในรายวิชาศึกษาทั่วไป ซึ่งอาจารย์มีความรู้และความชำนาญเหมาะสมกับรายวิชานั้นๆ ทั้งนี้ อาจารย์วางแผนพัฒนาตนเองให้มีองค์ความรู้ที่ทันสมัยเท่าทันการเปลี่ยนแปลงในศาสตร์ด้านการท่องเที่ยว และสาขาวิชาอื่นๆ ที่เกี่ยวข้อง เพื่อเสริมสร้างศักยภาพตนเองให้มีประสิทธิภาพ เสริมสร้างสมรรถนะในการจัดการเรียนการสอนให้มีคุณภาพต่อไป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จัดแบ่งรายวิชาให้อาจารย์โดยพิจารณาตามคุณสมบัติ ความชำนาญและความเชี่ยวชาญของอาจารย์ ซึ่งทางหลักสูตรกำหนดให้อาจารย์แต่ละท่านรับผิดชอบ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ต่อภาคการศึกษา และเพื่อให้สอดคล้องกับเนื้อหารายวิชาในแต่ละรายวิชา และจัดกระบวนการเรียนการสอนให้มีประสิทธิภาพนั้น สำหรับบางรายวิชามีผู้ร่วมสอน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นื่องจากเนื้อหาในรายวิชาจะต้องมีการประยุกต์ใช้ความรู้ศาสตร์หลายๆ ด้าน เพื่อให้นักศึกษาได้เรียนจากผู้สอนที่มีความชำนาญหลากหลาย มีโอกาสได้รับการพัฒนามุมมองหรือความคิดจากผู้สอนหลากหลายความรู้และประสบการณ์ เช่น รายวิชา พท </w:t>
      </w:r>
      <w:r>
        <w:rPr>
          <w:rFonts w:cs="TH SarabunPSK" w:ascii="TH SarabunPSK" w:hAnsi="TH SarabunPSK"/>
          <w:sz w:val="32"/>
          <w:szCs w:val="32"/>
        </w:rPr>
        <w:t xml:space="preserve">360 </w:t>
      </w:r>
      <w:r>
        <w:rPr>
          <w:rFonts w:ascii="TH SarabunPSK" w:hAnsi="TH SarabunPSK" w:cs="TH SarabunPSK"/>
          <w:sz w:val="32"/>
          <w:sz w:val="32"/>
          <w:szCs w:val="32"/>
        </w:rPr>
        <w:t>นิเทศศาสตร์เพื่อการท่องเที่ยว ผู้รับผิดชอบรายวิชาคือ อาจารย์อำนาจ รักษาพล และอาจารย์ผู้ร่วมสอนคือ อาจารย์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รา พงษ์พานิช และอาจารย์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ิระ ทองเหลือ ทั้งนี้สำหรับรายวิชา พท </w:t>
      </w:r>
      <w:r>
        <w:rPr>
          <w:rFonts w:cs="TH SarabunPSK" w:ascii="TH SarabunPSK" w:hAnsi="TH SarabunPSK"/>
          <w:sz w:val="32"/>
          <w:szCs w:val="32"/>
        </w:rPr>
        <w:t xml:space="preserve">49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หกิจศึกษา พท </w:t>
      </w:r>
      <w:r>
        <w:rPr>
          <w:rFonts w:cs="TH SarabunPSK" w:ascii="TH SarabunPSK" w:hAnsi="TH SarabunPSK"/>
          <w:sz w:val="32"/>
          <w:szCs w:val="32"/>
        </w:rPr>
        <w:t xml:space="preserve">49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รู้อิสระ และ พท </w:t>
      </w:r>
      <w:r>
        <w:rPr>
          <w:rFonts w:cs="TH SarabunPSK" w:ascii="TH SarabunPSK" w:hAnsi="TH SarabunPSK"/>
          <w:sz w:val="32"/>
          <w:szCs w:val="32"/>
        </w:rPr>
        <w:t xml:space="preserve">4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หรือฝึกงาน หรือฝึกอบรมต่างประเทศ ทางหลักสูตรได้มีการจัดอาจารย์ที่ปรึกษาและอาจารย์นิเทศนักศึกษา ตามความชำนาญและความเชี่ยวชาญของอาจารย์แต่ละท่าน เพื่อให้นักศึกษาสามารถปรึกษาและประยุกต์ใช้องค์ความรู้ของตนได้อย่างมีประสิทธิภาพ </w:t>
      </w:r>
    </w:p>
    <w:p>
      <w:pPr>
        <w:pStyle w:val="Normal"/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ประชุมปรึกษาหารือเพื่อพิจารณากระบวนการกำหนดผู้สอน และการจัดทำ มคอ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และ มคอ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าจารย์ แต่ละรายวิชาให้ตรงตามหลักเกณฑ์และมาตรฐานที่กำหนด </w:t>
      </w:r>
      <w:r>
        <w:rPr>
          <w:rFonts w:ascii="TH SarabunPSK" w:hAnsi="TH SarabunPSK" w:cs="TH SarabunPSK"/>
          <w:sz w:val="32"/>
          <w:sz w:val="32"/>
          <w:szCs w:val="32"/>
        </w:rPr>
        <w:t>และมีการบูรณาการการเรียนการสอนร่วมกับพันธกิจอื่นๆ โดยได้มี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จัดกิจกรรมประจำ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การประชุมคณะกรรมการประจำ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ม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เบียบวาระที่ </w:t>
      </w: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hyperlink r:id="rId74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4.8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การประชุมคณะกรรมการประจำหลักสูตร สาขาวิชาพัฒนาการท่องเที่ยว 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2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/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2557</w:t>
        </w:r>
      </w:hyperlink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แต่ละรายวิชาบูรณาการจัดกระบวนการเรียนการสอนร่วมกัน สร้างเสริมทักษะให้นักศึกษาด้วยการสร้างกิจกรรมนอกห้องเรียน ดังต่อไปนี้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“มหกรรมเด็กท่องเที่ยวก่อ มหกรรมการท่องเที่ยว”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“ภูมิปัญญาอุปถัมภ์”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กองกำ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ที่ย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ใช้สังคม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“ดื่มนม ชมดาว เคล้าดนตรี วิถีบ้านๆ” </w:t>
      </w:r>
    </w:p>
    <w:p>
      <w:pPr>
        <w:pStyle w:val="Normal"/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ประจำรายวิชา</w:t>
      </w:r>
      <w:r>
        <w:rPr>
          <w:rFonts w:ascii="TH SarabunPSK" w:hAnsi="TH SarabunPSK" w:cs="TH SarabunPSK"/>
          <w:sz w:val="32"/>
          <w:sz w:val="32"/>
          <w:szCs w:val="32"/>
        </w:rPr>
        <w:t>ได้มีการ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ละพัฒนากระบวนการจัดการเรียนการสอนตามผลการประเมิน และบรรจุไว้ใน มคอ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และ มคอ</w:t>
      </w:r>
      <w:r>
        <w:rPr>
          <w:rFonts w:cs="TH SarabunPSK" w:ascii="TH SarabunPSK" w:hAnsi="TH SarabunPSK"/>
          <w:sz w:val="32"/>
          <w:szCs w:val="32"/>
        </w:rPr>
        <w:t xml:space="preserve">.4 </w:t>
      </w:r>
    </w:p>
    <w:p>
      <w:pPr>
        <w:pStyle w:val="Style26"/>
        <w:tabs>
          <w:tab w:val="clear" w:pos="720"/>
          <w:tab w:val="left" w:pos="1560" w:leader="none"/>
        </w:tabs>
        <w:ind w:left="0" w:firstLine="144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/>
        </w:rPr>
      </w:r>
    </w:p>
    <w:p>
      <w:pPr>
        <w:pStyle w:val="Style26"/>
        <w:tabs>
          <w:tab w:val="clear" w:pos="720"/>
          <w:tab w:val="left" w:pos="1560" w:leader="none"/>
        </w:tabs>
        <w:ind w:left="0" w:firstLine="1440"/>
        <w:jc w:val="left"/>
        <w:rPr>
          <w:rFonts w:ascii="TH SarabunPSK" w:hAnsi="TH SarabunPSK" w:cs="TH SarabunPSK"/>
          <w:color w:val="FF0000"/>
          <w:sz w:val="32"/>
          <w:szCs w:val="32"/>
          <w:lang w:val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/>
        </w:rPr>
      </w:r>
    </w:p>
    <w:p>
      <w:pPr>
        <w:pStyle w:val="Style26"/>
        <w:tabs>
          <w:tab w:val="clear" w:pos="720"/>
          <w:tab w:val="left" w:pos="1560" w:leader="none"/>
        </w:tabs>
        <w:ind w:left="0" w:firstLine="1440"/>
        <w:jc w:val="left"/>
        <w:rPr>
          <w:rFonts w:ascii="TH SarabunPSK" w:hAnsi="TH SarabunPSK" w:cs="TH SarabunPSK"/>
          <w:color w:val="FF0000"/>
          <w:sz w:val="32"/>
          <w:szCs w:val="32"/>
          <w:lang w:val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/>
        </w:rPr>
      </w:r>
    </w:p>
    <w:p>
      <w:pPr>
        <w:pStyle w:val="Style26"/>
        <w:tabs>
          <w:tab w:val="clear" w:pos="720"/>
          <w:tab w:val="left" w:pos="1560" w:leader="none"/>
        </w:tabs>
        <w:ind w:left="0" w:firstLine="1440"/>
        <w:jc w:val="left"/>
        <w:rPr>
          <w:rFonts w:ascii="TH SarabunPSK" w:hAnsi="TH SarabunPSK" w:cs="TH SarabunPSK"/>
          <w:color w:val="FF0000"/>
          <w:sz w:val="32"/>
          <w:szCs w:val="32"/>
          <w:lang w:val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/>
        </w:rPr>
      </w:r>
    </w:p>
    <w:p>
      <w:pPr>
        <w:pStyle w:val="Style26"/>
        <w:tabs>
          <w:tab w:val="clear" w:pos="720"/>
          <w:tab w:val="left" w:pos="1560" w:leader="none"/>
        </w:tabs>
        <w:ind w:left="0" w:firstLine="1440"/>
        <w:jc w:val="left"/>
        <w:rPr>
          <w:rFonts w:ascii="TH SarabunPSK" w:hAnsi="TH SarabunPSK" w:cs="TH SarabunPSK"/>
          <w:color w:val="FF0000"/>
          <w:sz w:val="32"/>
          <w:szCs w:val="32"/>
          <w:lang w:val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/>
        </w:rPr>
      </w:r>
    </w:p>
    <w:p>
      <w:pPr>
        <w:pStyle w:val="Style26"/>
        <w:tabs>
          <w:tab w:val="clear" w:pos="720"/>
          <w:tab w:val="left" w:pos="1560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ตารางการเรียนการสอนที่มีการบูรณาการร่วมกันกับพันธกิจอื่นๆ </w:t>
      </w:r>
    </w:p>
    <w:p>
      <w:pPr>
        <w:pStyle w:val="Style26"/>
        <w:tabs>
          <w:tab w:val="clear" w:pos="720"/>
          <w:tab w:val="left" w:pos="1560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2"/>
        <w:gridCol w:w="2783"/>
        <w:gridCol w:w="1126"/>
        <w:gridCol w:w="1667"/>
        <w:gridCol w:w="1334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ที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กิจกรรม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รายวิช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วัน </w:t>
            </w:r>
            <w:r>
              <w:rPr>
                <w:rFonts w:eastAsia="Calibri" w:cs="TH SarabunPSK" w:ascii="TH SarabunPSK" w:hAnsi="TH SarabunPSK"/>
              </w:rPr>
              <w:t xml:space="preserve">/ </w:t>
            </w:r>
            <w:r>
              <w:rPr>
                <w:rFonts w:ascii="TH SarabunPSK" w:hAnsi="TH SarabunPSK" w:eastAsia="Calibri" w:cs="TH SarabunPSK"/>
              </w:rPr>
              <w:t>เวล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สถานที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ผู้รับผิดชอบ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มหกรรมเด็กท่องเที่ยวก่อ มหกรรมการท่องเที่ยว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cs="TH SarabunPSK"/>
              </w:rPr>
              <w:t xml:space="preserve">พท </w:t>
            </w:r>
            <w:r>
              <w:rPr>
                <w:rFonts w:cs="TH SarabunPSK" w:ascii="TH SarabunPSK" w:hAnsi="TH SarabunPSK"/>
              </w:rPr>
              <w:t xml:space="preserve">343 </w:t>
            </w:r>
            <w:r>
              <w:rPr>
                <w:rFonts w:ascii="TH SarabunPSK" w:hAnsi="TH SarabunPSK" w:cs="TH SarabunPSK"/>
              </w:rPr>
              <w:t>การจัดกิจกรรมนันทนาการเพื่อการท่องเที่ยว พท</w:t>
            </w:r>
            <w:r>
              <w:rPr>
                <w:rFonts w:cs="TH SarabunPSK" w:ascii="TH SarabunPSK" w:hAnsi="TH SarabunPSK"/>
              </w:rPr>
              <w:t xml:space="preserve">240 </w:t>
            </w:r>
            <w:r>
              <w:rPr>
                <w:rFonts w:ascii="TH SarabunPSK" w:hAnsi="TH SarabunPSK" w:cs="TH SarabunPSK"/>
              </w:rPr>
              <w:t>ความรู้เบื้องต้นเกี่ยวกับการท่องเที่ยวและการโรงแรม พท</w:t>
            </w:r>
            <w:r>
              <w:rPr>
                <w:rFonts w:cs="TH SarabunPSK" w:ascii="TH SarabunPSK" w:hAnsi="TH SarabunPSK"/>
              </w:rPr>
              <w:t xml:space="preserve">460 </w:t>
            </w:r>
            <w:r>
              <w:rPr>
                <w:rFonts w:ascii="TH SarabunPSK" w:hAnsi="TH SarabunPSK" w:cs="TH SarabunPSK"/>
              </w:rPr>
              <w:t>การสื่อความหมายทางธรรมชาติและวัฒนธรรม พท</w:t>
            </w:r>
            <w:r>
              <w:rPr>
                <w:rFonts w:cs="TH SarabunPSK" w:ascii="TH SarabunPSK" w:hAnsi="TH SarabunPSK"/>
              </w:rPr>
              <w:t xml:space="preserve">243 </w:t>
            </w:r>
            <w:r>
              <w:rPr>
                <w:rFonts w:ascii="TH SarabunPSK" w:hAnsi="TH SarabunPSK" w:cs="TH SarabunPSK"/>
              </w:rPr>
              <w:t xml:space="preserve">พฤติกรรมการท่องเที่ยว 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>พท</w:t>
            </w:r>
            <w:r>
              <w:rPr>
                <w:rFonts w:cs="TH SarabunPSK" w:ascii="TH SarabunPSK" w:hAnsi="TH SarabunPSK"/>
              </w:rPr>
              <w:t xml:space="preserve">342 </w:t>
            </w:r>
            <w:r>
              <w:rPr>
                <w:rFonts w:ascii="TH SarabunPSK" w:hAnsi="TH SarabunPSK" w:cs="TH SarabunPSK"/>
              </w:rPr>
              <w:t>การจัดการทรัพยากรทางการท่องเที่ย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cs="TH SarabunPSK" w:ascii="TH SarabunPSK" w:hAnsi="TH SarabunPSK"/>
                <w:color w:val="000000"/>
                <w:shd w:fill="FFFFFF" w:val="clear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  <w:shd w:fill="FFFFFF" w:val="clear"/>
              </w:rPr>
              <w:t xml:space="preserve">เมษายน </w:t>
            </w:r>
            <w:r>
              <w:rPr>
                <w:rFonts w:cs="TH SarabunPSK" w:ascii="TH SarabunPSK" w:hAnsi="TH SarabunPSK"/>
                <w:color w:val="000000"/>
                <w:shd w:fill="FFFFFF" w:val="clear"/>
              </w:rPr>
              <w:t>255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cs="TH SarabunPSK"/>
                <w:color w:val="000000"/>
                <w:shd w:fill="FFFFFF" w:val="clear"/>
              </w:rPr>
              <w:t>ณ ชมรมรักษ์เรือใบโบราณละแม มหาวิทยาลัยแม่โจ้</w:t>
            </w:r>
            <w:r>
              <w:rPr>
                <w:rFonts w:cs="TH SarabunPSK" w:ascii="TH SarabunPSK" w:hAnsi="TH SarabunPSK"/>
                <w:color w:val="000000"/>
                <w:shd w:fill="FFFFFF" w:val="clear"/>
              </w:rPr>
              <w:t>-</w:t>
            </w:r>
            <w:r>
              <w:rPr>
                <w:rFonts w:ascii="TH SarabunPSK" w:hAnsi="TH SarabunPSK" w:cs="TH SarabunPSK"/>
                <w:color w:val="000000"/>
                <w:shd w:fill="FFFFFF" w:val="clear"/>
              </w:rPr>
              <w:t>ชุมพ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คณาจารย์ทุกท่าน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ภูมิปัญญาอุปถัมภ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cs="TH SarabunPSK"/>
              </w:rPr>
              <w:t xml:space="preserve">พท </w:t>
            </w:r>
            <w:r>
              <w:rPr>
                <w:rFonts w:cs="TH SarabunPSK" w:ascii="TH SarabunPSK" w:hAnsi="TH SarabunPSK"/>
              </w:rPr>
              <w:t xml:space="preserve">345 </w:t>
            </w:r>
            <w:r>
              <w:rPr>
                <w:rFonts w:ascii="TH SarabunPSK" w:hAnsi="TH SarabunPSK" w:cs="TH SarabunPSK"/>
              </w:rPr>
              <w:t>การท่องเที่ยวโดยชุมช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  <w:shd w:fill="FFFFFF" w:val="clear"/>
              </w:rPr>
              <w:t xml:space="preserve">7-8 , 21-22 , 28-29 </w:t>
            </w:r>
            <w:r>
              <w:rPr>
                <w:rFonts w:ascii="TH SarabunPSK" w:hAnsi="TH SarabunPSK" w:cs="TH SarabunPSK"/>
                <w:color w:val="000000"/>
                <w:szCs w:val="28"/>
                <w:shd w:fill="FFFFFF" w:val="clear"/>
              </w:rPr>
              <w:t xml:space="preserve">มีนาคม </w:t>
            </w:r>
            <w:r>
              <w:rPr>
                <w:rFonts w:cs="TH SarabunPSK" w:ascii="TH SarabunPSK" w:hAnsi="TH SarabunPSK"/>
                <w:color w:val="000000"/>
                <w:szCs w:val="28"/>
                <w:shd w:fill="FFFFFF" w:val="clear"/>
              </w:rPr>
              <w:t>2558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Cs w:val="28"/>
              </w:rPr>
            </w:pPr>
            <w:r>
              <w:rPr>
                <w:rFonts w:eastAsia="Calibri" w:cs="TH SarabunPSK" w:ascii="TH SarabunPSK" w:hAnsi="TH SarabunPSK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cs="TH SarabunPSK"/>
                <w:color w:val="000000"/>
                <w:shd w:fill="FFFFFF" w:val="clear"/>
              </w:rPr>
              <w:t>ชุมชนเกาะพิทักษ์ เหวโหลมโฮมสเตย์และเครือข่ายฯพะโต๊ะ และชุมชนบ้านทอน</w:t>
            </w:r>
            <w:r>
              <w:rPr>
                <w:rFonts w:cs="TH SarabunPSK" w:ascii="TH SarabunPSK" w:hAnsi="TH SarabunPSK"/>
                <w:color w:val="000000"/>
                <w:shd w:fill="FFFFFF" w:val="clear"/>
              </w:rPr>
              <w:t>-</w:t>
            </w:r>
            <w:r>
              <w:rPr>
                <w:rFonts w:ascii="TH SarabunPSK" w:hAnsi="TH SarabunPSK" w:cs="TH SarabunPSK"/>
                <w:color w:val="000000"/>
                <w:shd w:fill="FFFFFF" w:val="clear"/>
              </w:rPr>
              <w:t xml:space="preserve">อม </w:t>
            </w:r>
            <w:r>
              <w:rPr>
                <w:rFonts w:cs="TH SarabunPSK" w:ascii="TH SarabunPSK" w:hAnsi="TH SarabunPSK"/>
                <w:color w:val="000000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color w:val="000000"/>
                <w:shd w:fill="FFFFFF" w:val="clear"/>
              </w:rPr>
              <w:t>สวนลุงนิล</w:t>
            </w:r>
            <w:r>
              <w:rPr>
                <w:rFonts w:cs="TH SarabunPSK" w:ascii="TH SarabunPSK" w:hAnsi="TH SarabunPSK"/>
                <w:color w:val="000000"/>
                <w:shd w:fill="FFFFFF" w:val="clear"/>
              </w:rPr>
              <w:t>-</w:t>
            </w:r>
            <w:r>
              <w:rPr>
                <w:rFonts w:ascii="TH SarabunPSK" w:hAnsi="TH SarabunPSK" w:cs="TH SarabunPSK"/>
                <w:color w:val="000000"/>
                <w:shd w:fill="FFFFFF" w:val="clear"/>
              </w:rPr>
              <w:t>บ้านธรรมชาติวรรณภัสสร</w:t>
            </w:r>
            <w:r>
              <w:rPr>
                <w:rFonts w:cs="TH SarabunPSK" w:ascii="TH SarabunPSK" w:hAnsi="TH SarabunPSK"/>
                <w:color w:val="000000"/>
                <w:shd w:fill="FFFFFF" w:val="clear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อ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อำนาจ รักษาพล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กองกำลัง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>เที่ยว</w:t>
            </w:r>
            <w:r>
              <w:rPr>
                <w:rFonts w:eastAsia="Calibri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Calibri" w:cs="TH SarabunPSK"/>
              </w:rPr>
              <w:t>รับใช้สังคม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  <w:color w:val="000000"/>
              </w:rPr>
              <w:t>บูรณาการกับ</w:t>
            </w:r>
            <w:r>
              <w:rPr>
                <w:rFonts w:ascii="TH SarabunPSK" w:hAnsi="TH SarabunPSK" w:cs="TH SarabunPSK"/>
                <w:color w:val="000000"/>
              </w:rPr>
              <w:t>ภาระงานตามพันธกิจหลักของมหาวิทยาลัย</w:t>
            </w:r>
            <w:r>
              <w:rPr>
                <w:rFonts w:ascii="TH SarabunPSK" w:hAnsi="TH SarabunPSK" w:cs="TH SarabunPSK"/>
              </w:rPr>
              <w:t>ในฐานะที่มหาวิทยาลัยแม่โจ้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ชุมพร ในทุกรายวิช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cs="TH SarabunPSK"/>
                <w:color w:val="000000"/>
                <w:shd w:fill="FFFFFF" w:val="clear"/>
              </w:rPr>
              <w:t xml:space="preserve">ชุมชนเกาะหาดทรายดำ จังหวัดระนอง เมื่อ </w:t>
            </w:r>
            <w:r>
              <w:rPr>
                <w:rFonts w:cs="TH SarabunPSK" w:ascii="TH SarabunPSK" w:hAnsi="TH SarabunPSK"/>
                <w:color w:val="000000"/>
                <w:shd w:fill="FFFFFF" w:val="clear"/>
              </w:rPr>
              <w:t xml:space="preserve">17-18 </w:t>
            </w:r>
            <w:r>
              <w:rPr>
                <w:rFonts w:ascii="TH SarabunPSK" w:hAnsi="TH SarabunPSK" w:cs="TH SarabunPSK"/>
                <w:color w:val="000000"/>
                <w:shd w:fill="FFFFFF" w:val="clear"/>
              </w:rPr>
              <w:t xml:space="preserve">พฤษภาคม </w:t>
            </w:r>
            <w:r>
              <w:rPr>
                <w:rFonts w:cs="TH SarabunPSK" w:ascii="TH SarabunPSK" w:hAnsi="TH SarabunPSK"/>
                <w:color w:val="000000"/>
                <w:shd w:fill="FFFFFF" w:val="clear"/>
              </w:rPr>
              <w:t>2558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hd w:fill="FFFFFF" w:val="clear"/>
              </w:rPr>
              <w:t xml:space="preserve">ณ ชุมชนเกาะพิทักษ์ จังหวัดชุมพร  เมื่อ </w:t>
            </w:r>
            <w:r>
              <w:rPr>
                <w:rFonts w:cs="TH SarabunPSK" w:ascii="TH SarabunPSK" w:hAnsi="TH SarabunPSK"/>
                <w:color w:val="000000"/>
                <w:shd w:fill="FFFFFF" w:val="clear"/>
              </w:rPr>
              <w:t xml:space="preserve">1-3 </w:t>
            </w:r>
            <w:r>
              <w:rPr>
                <w:rFonts w:ascii="TH SarabunPSK" w:hAnsi="TH SarabunPSK" w:cs="TH SarabunPSK"/>
                <w:color w:val="000000"/>
                <w:shd w:fill="FFFFFF" w:val="clear"/>
              </w:rPr>
              <w:t xml:space="preserve">พฤษภาคม </w:t>
            </w:r>
            <w:r>
              <w:rPr>
                <w:rFonts w:cs="TH SarabunPSK" w:ascii="TH SarabunPSK" w:hAnsi="TH SarabunPSK"/>
                <w:color w:val="000000"/>
                <w:shd w:fill="FFFFFF" w:val="clear"/>
              </w:rPr>
              <w:t xml:space="preserve">2558 </w:t>
            </w:r>
            <w:r>
              <w:rPr>
                <w:rFonts w:ascii="TH SarabunPSK" w:hAnsi="TH SarabunPSK" w:cs="TH SarabunPSK"/>
                <w:color w:val="000000"/>
                <w:shd w:fill="FFFFFF" w:val="clear"/>
              </w:rPr>
              <w:t>ณ บ้านเขาถ่าน อ</w:t>
            </w:r>
            <w:r>
              <w:rPr>
                <w:rFonts w:cs="TH SarabunPSK" w:ascii="TH SarabunPSK" w:hAnsi="TH SarabunPSK"/>
                <w:color w:val="000000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000000"/>
                <w:shd w:fill="FFFFFF" w:val="clear"/>
              </w:rPr>
              <w:t>ท่าฉาง จ</w:t>
            </w:r>
            <w:r>
              <w:rPr>
                <w:rFonts w:cs="TH SarabunPSK" w:ascii="TH SarabunPSK" w:hAnsi="TH SarabunPSK"/>
                <w:color w:val="000000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000000"/>
                <w:shd w:fill="FFFFFF" w:val="clear"/>
              </w:rPr>
              <w:t>สุราษฎร์ธานี</w:t>
            </w:r>
            <w:r>
              <w:rPr>
                <w:rStyle w:val="Appleconvertedspace"/>
                <w:rFonts w:ascii="TH SarabunPSK" w:hAnsi="TH SarabunPSK" w:cs="TH SarabunPSK"/>
                <w:color w:val="000000"/>
                <w:shd w:fill="FFFFFF" w:val="clear"/>
              </w:rPr>
              <w:t> </w:t>
            </w:r>
            <w:r>
              <w:rPr>
                <w:rFonts w:ascii="TH SarabunPSK" w:hAnsi="TH SarabunPSK" w:cs="TH SarabunPSK"/>
              </w:rPr>
              <w:t xml:space="preserve">เมื่อ </w:t>
            </w:r>
            <w:r>
              <w:rPr>
                <w:rFonts w:cs="TH SarabunPSK" w:ascii="TH SarabunPSK" w:hAnsi="TH SarabunPSK"/>
              </w:rPr>
              <w:t xml:space="preserve">12-13 </w:t>
            </w:r>
            <w:r>
              <w:rPr>
                <w:rFonts w:ascii="TH SarabunPSK" w:hAnsi="TH SarabunPSK" w:cs="TH SarabunPSK"/>
              </w:rPr>
              <w:t xml:space="preserve">มีนาคม </w:t>
            </w:r>
            <w:r>
              <w:rPr>
                <w:rFonts w:cs="TH SarabunPSK" w:ascii="TH SarabunPSK" w:hAnsi="TH SarabunPSK"/>
              </w:rPr>
              <w:t xml:space="preserve">2558 </w:t>
            </w:r>
            <w:r>
              <w:rPr>
                <w:rFonts w:ascii="TH SarabunPSK" w:hAnsi="TH SarabunPSK" w:cs="TH SarabunPSK"/>
              </w:rPr>
              <w:t xml:space="preserve">ณ อำเภอพะโต๊ะ จังหวัดชุมพร เมื่อ </w:t>
            </w:r>
            <w:r>
              <w:rPr>
                <w:rFonts w:cs="TH SarabunPSK" w:ascii="TH SarabunPSK" w:hAnsi="TH SarabunPSK"/>
              </w:rPr>
              <w:t xml:space="preserve">14-15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58</w:t>
            </w:r>
            <w:r>
              <w:rPr>
                <w:rFonts w:cs="TH SarabunPSK" w:ascii="TH SarabunPSK" w:hAnsi="TH SarabunPSK"/>
                <w:color w:val="000000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hd w:fill="FFFFFF" w:val="clear"/>
              </w:rPr>
              <w:t xml:space="preserve">และ ณ บ้านลุงชัย </w:t>
            </w:r>
            <w:r>
              <w:rPr>
                <w:rFonts w:cs="TH SarabunPSK" w:ascii="TH SarabunPSK" w:hAnsi="TH SarabunPSK"/>
                <w:color w:val="000000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color w:val="000000"/>
                <w:shd w:fill="FFFFFF" w:val="clear"/>
              </w:rPr>
              <w:t>คลองท่าทอง</w:t>
            </w:r>
            <w:r>
              <w:rPr>
                <w:rFonts w:cs="TH SarabunPSK" w:ascii="TH SarabunPSK" w:hAnsi="TH SarabunPSK"/>
                <w:color w:val="000000"/>
                <w:shd w:fill="FFFFFF" w:val="clear"/>
              </w:rPr>
              <w:t>-</w:t>
            </w:r>
            <w:r>
              <w:rPr>
                <w:rFonts w:ascii="TH SarabunPSK" w:hAnsi="TH SarabunPSK" w:cs="TH SarabunPSK"/>
                <w:color w:val="000000"/>
                <w:shd w:fill="FFFFFF" w:val="clear"/>
              </w:rPr>
              <w:t>คลองบางมุด</w:t>
            </w:r>
            <w:r>
              <w:rPr>
                <w:rFonts w:cs="TH SarabunPSK" w:ascii="TH SarabunPSK" w:hAnsi="TH SarabunPSK"/>
                <w:color w:val="000000"/>
                <w:shd w:fill="FFFFFF" w:val="clear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hd w:fill="FFFFFF" w:val="clear"/>
              </w:rPr>
              <w:t xml:space="preserve">อำเภอหลังสวน จังหวัดชุมพร เมื่อ </w:t>
            </w:r>
            <w:r>
              <w:rPr>
                <w:rFonts w:cs="TH SarabunPSK" w:ascii="TH SarabunPSK" w:hAnsi="TH SarabunPSK"/>
                <w:color w:val="000000"/>
                <w:shd w:fill="FFFFFF" w:val="clear"/>
              </w:rPr>
              <w:t xml:space="preserve">25-26 </w:t>
            </w:r>
            <w:r>
              <w:rPr>
                <w:rFonts w:ascii="TH SarabunPSK" w:hAnsi="TH SarabunPSK" w:cs="TH SarabunPSK"/>
                <w:color w:val="000000"/>
                <w:shd w:fill="FFFFFF" w:val="clear"/>
              </w:rPr>
              <w:t>ต</w:t>
            </w:r>
            <w:r>
              <w:rPr>
                <w:rFonts w:cs="TH SarabunPSK" w:ascii="TH SarabunPSK" w:hAnsi="TH SarabunPSK"/>
                <w:color w:val="000000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000000"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color w:val="000000"/>
                <w:shd w:fill="FFFFFF" w:val="clear"/>
              </w:rPr>
              <w:t>. 5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คณาจารย์ทุกท่าน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</w:rPr>
              <w:t>การฝึกจัดนำเที่ยวเชิงนิเวศ</w:t>
            </w:r>
            <w:r>
              <w:rPr>
                <w:rFonts w:ascii="TH SarabunPSK" w:hAnsi="TH SarabunPSK" w:eastAsia="Calibri" w:cs="TH SarabunPSK"/>
              </w:rPr>
              <w:t xml:space="preserve">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>จำลอง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ท </w:t>
            </w:r>
            <w:r>
              <w:rPr>
                <w:rFonts w:cs="TH SarabunPSK" w:ascii="TH SarabunPSK" w:hAnsi="TH SarabunPSK"/>
                <w:color w:val="000000"/>
              </w:rPr>
              <w:t xml:space="preserve">343 </w:t>
            </w:r>
            <w:r>
              <w:rPr>
                <w:rFonts w:ascii="TH SarabunPSK" w:hAnsi="TH SarabunPSK" w:cs="TH SarabunPSK"/>
                <w:color w:val="000000"/>
              </w:rPr>
              <w:t xml:space="preserve">การจัดกิจกรรมนันทนาการเพื่อการท่องเที่ยว พท </w:t>
            </w:r>
            <w:r>
              <w:rPr>
                <w:rFonts w:cs="TH SarabunPSK" w:ascii="TH SarabunPSK" w:hAnsi="TH SarabunPSK"/>
                <w:color w:val="000000"/>
              </w:rPr>
              <w:t xml:space="preserve">460 </w:t>
            </w:r>
            <w:r>
              <w:rPr>
                <w:rFonts w:ascii="TH SarabunPSK" w:hAnsi="TH SarabunPSK" w:cs="TH SarabunPSK"/>
                <w:color w:val="000000"/>
              </w:rPr>
              <w:t xml:space="preserve">การสื่อความหมายทางธรรมชาติและวัฒนธรรม และรายวิชา พท </w:t>
            </w:r>
            <w:r>
              <w:rPr>
                <w:rFonts w:cs="TH SarabunPSK" w:ascii="TH SarabunPSK" w:hAnsi="TH SarabunPSK"/>
                <w:color w:val="000000"/>
              </w:rPr>
              <w:t xml:space="preserve">243 </w:t>
            </w:r>
            <w:r>
              <w:rPr>
                <w:rFonts w:ascii="TH SarabunPSK" w:hAnsi="TH SarabunPSK" w:cs="TH SarabunPSK"/>
                <w:color w:val="000000"/>
              </w:rPr>
              <w:t>พฤติกรรมการท่องเที่ย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 xml:space="preserve">1) </w:t>
            </w:r>
            <w:r>
              <w:rPr>
                <w:rFonts w:ascii="TH SarabunPSK" w:hAnsi="TH SarabunPSK" w:cs="TH SarabunPSK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Cs w:val="28"/>
              </w:rPr>
              <w:t xml:space="preserve">11-12 </w:t>
            </w:r>
            <w:r>
              <w:rPr>
                <w:rFonts w:ascii="TH SarabunPSK" w:hAnsi="TH SarabunPSK" w:cs="TH SarabunPSK"/>
                <w:szCs w:val="28"/>
              </w:rPr>
              <w:t xml:space="preserve">ตุลาคม </w:t>
            </w:r>
            <w:r>
              <w:rPr>
                <w:rFonts w:cs="TH SarabunPSK" w:ascii="TH SarabunPSK" w:hAnsi="TH SarabunPSK"/>
                <w:szCs w:val="28"/>
              </w:rPr>
              <w:t xml:space="preserve">2557  2) </w:t>
            </w:r>
            <w:r>
              <w:rPr>
                <w:rFonts w:ascii="TH SarabunPSK" w:hAnsi="TH SarabunPSK" w:cs="TH SarabunPSK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Cs w:val="28"/>
              </w:rPr>
              <w:t xml:space="preserve">18-19 </w:t>
            </w:r>
            <w:r>
              <w:rPr>
                <w:rFonts w:ascii="TH SarabunPSK" w:hAnsi="TH SarabunPSK" w:cs="TH SarabunPSK"/>
                <w:szCs w:val="28"/>
              </w:rPr>
              <w:t xml:space="preserve">ตุลาคม </w:t>
            </w:r>
            <w:r>
              <w:rPr>
                <w:rFonts w:cs="TH SarabunPSK" w:ascii="TH SarabunPSK" w:hAnsi="TH SarabunPSK"/>
                <w:szCs w:val="28"/>
              </w:rPr>
              <w:t xml:space="preserve">2557 3) </w:t>
            </w:r>
            <w:r>
              <w:rPr>
                <w:rFonts w:ascii="TH SarabunPSK" w:hAnsi="TH SarabunPSK" w:cs="TH SarabunPSK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Cs w:val="28"/>
              </w:rPr>
              <w:t xml:space="preserve">25-26 </w:t>
            </w:r>
            <w:r>
              <w:rPr>
                <w:rFonts w:ascii="TH SarabunPSK" w:hAnsi="TH SarabunPSK" w:cs="TH SarabunPSK"/>
                <w:szCs w:val="28"/>
              </w:rPr>
              <w:t xml:space="preserve">ตุลาคม </w:t>
            </w:r>
            <w:r>
              <w:rPr>
                <w:rFonts w:cs="TH SarabunPSK" w:ascii="TH SarabunPSK" w:hAnsi="TH SarabunPSK"/>
                <w:szCs w:val="28"/>
              </w:rPr>
              <w:t xml:space="preserve">2557  4) </w:t>
            </w:r>
            <w:r>
              <w:rPr>
                <w:rFonts w:ascii="TH SarabunPSK" w:hAnsi="TH SarabunPSK" w:cs="TH SarabunPSK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Cs w:val="28"/>
              </w:rPr>
              <w:t xml:space="preserve">8-9 </w:t>
            </w:r>
            <w:r>
              <w:rPr>
                <w:rFonts w:ascii="TH SarabunPSK" w:hAnsi="TH SarabunPSK" w:cs="TH SarabunPSK"/>
                <w:szCs w:val="28"/>
              </w:rPr>
              <w:t xml:space="preserve">พฤศจิกายน </w:t>
            </w:r>
            <w:r>
              <w:rPr>
                <w:rFonts w:cs="TH SarabunPSK" w:ascii="TH SarabunPSK" w:hAnsi="TH SarabunPSK"/>
                <w:szCs w:val="28"/>
              </w:rPr>
              <w:t xml:space="preserve">2557  </w:t>
            </w:r>
            <w:r>
              <w:rPr>
                <w:rFonts w:ascii="TH SarabunPSK" w:hAnsi="TH SarabunPSK" w:cs="TH SarabunPSK"/>
                <w:szCs w:val="28"/>
              </w:rPr>
              <w:t>และ</w:t>
            </w:r>
            <w:r>
              <w:rPr>
                <w:rFonts w:cs="TH SarabunPSK" w:ascii="TH SarabunPSK" w:hAnsi="TH SarabunPSK"/>
                <w:szCs w:val="28"/>
              </w:rPr>
              <w:t xml:space="preserve">5) </w:t>
            </w:r>
            <w:r>
              <w:rPr>
                <w:rFonts w:ascii="TH SarabunPSK" w:hAnsi="TH SarabunPSK" w:cs="TH SarabunPSK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Cs w:val="28"/>
              </w:rPr>
              <w:t xml:space="preserve">15-16 </w:t>
            </w:r>
            <w:r>
              <w:rPr>
                <w:rFonts w:ascii="TH SarabunPSK" w:hAnsi="TH SarabunPSK" w:cs="TH SarabunPSK"/>
                <w:szCs w:val="28"/>
              </w:rPr>
              <w:t xml:space="preserve">พฤศจิกายน </w:t>
            </w:r>
            <w:r>
              <w:rPr>
                <w:rFonts w:cs="TH SarabunPSK" w:ascii="TH SarabunPSK" w:hAnsi="TH SarabunPSK"/>
                <w:szCs w:val="28"/>
              </w:rPr>
              <w:t xml:space="preserve">2557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cs="TH SarabunPSK"/>
              </w:rPr>
              <w:t>ภายในแหล่งท่องเที่ยวโดยชุมชนของจังหวัดชุมพรและพื้นที่เชื่อมโย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คณาจารย์ทุกท่าน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cs="TH SarabunPSK"/>
              </w:rPr>
              <w:t>การพัฒนาการเรียนการสอนให้นักศึกษาได้เข้าร่วมงานวิชาการ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cs="TH SarabunPSK"/>
              </w:rPr>
              <w:t>พท</w:t>
            </w:r>
            <w:r>
              <w:rPr>
                <w:rFonts w:cs="TH SarabunPSK" w:ascii="TH SarabunPSK" w:hAnsi="TH SarabunPSK"/>
              </w:rPr>
              <w:t xml:space="preserve">434 </w:t>
            </w:r>
            <w:r>
              <w:rPr>
                <w:rFonts w:ascii="TH SarabunPSK" w:hAnsi="TH SarabunPSK" w:eastAsia="Calibri" w:cs="TH SarabunPSK"/>
              </w:rPr>
              <w:t>การศึกษาหัวข้อสนใ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cs="TH SarabunPSK"/>
              </w:rPr>
              <w:t xml:space="preserve">ธันวาคม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cs="TH SarabunPSK"/>
              </w:rPr>
              <w:t>ประชุมวิชาการระดับชาติ ประจำปี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2557 </w:t>
            </w:r>
            <w:r>
              <w:rPr>
                <w:rFonts w:ascii="TH SarabunPSK" w:hAnsi="TH SarabunPSK" w:cs="TH SarabunPSK"/>
              </w:rPr>
              <w:t>จัดโดยมหาวิทยาลัยราชภัฎภูเก็ต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อ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เบญจมาศ ณ ทองแก้ว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ำกับ ติดตาม และตรวจสอบการจัดทำแผน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 มคอ</w:t>
      </w:r>
      <w:r>
        <w:rPr>
          <w:rFonts w:cs="TH SarabunPSK" w:ascii="TH SarabunPSK" w:hAnsi="TH SarabunPSK"/>
          <w:b/>
          <w:bCs/>
          <w:sz w:val="32"/>
          <w:szCs w:val="32"/>
        </w:rPr>
        <w:t>.4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ปรึกษาหารือเพื่อวางแผนการปฏิบัติงานของหลักสูตรให้เป็นไปตามแผนที่วางไว้และให้สอดคล้องกับการกำหนดผู้สอน รวมทั้งการจัดทำแผนการ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และ มคอ</w:t>
      </w:r>
      <w:r>
        <w:rPr>
          <w:rFonts w:cs="TH SarabunPSK" w:ascii="TH SarabunPSK" w:hAnsi="TH SarabunPSK"/>
          <w:sz w:val="32"/>
          <w:szCs w:val="32"/>
        </w:rPr>
        <w:t xml:space="preserve">.4) </w:t>
      </w:r>
      <w:r>
        <w:rPr>
          <w:rFonts w:ascii="TH SarabunPSK" w:hAnsi="TH SarabunPSK" w:cs="TH SarabunPSK"/>
          <w:sz w:val="32"/>
          <w:sz w:val="32"/>
          <w:szCs w:val="32"/>
        </w:rPr>
        <w:t>ให้สอดคล้องกับ มคอ</w:t>
      </w:r>
      <w:r>
        <w:rPr>
          <w:rFonts w:cs="TH SarabunPSK" w:ascii="TH SarabunPSK" w:hAnsi="TH SarabunPSK"/>
          <w:sz w:val="32"/>
          <w:szCs w:val="32"/>
        </w:rPr>
        <w:t>.2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 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าระที่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cs="TH SarabunPSK" w:ascii="TH SarabunPSK" w:hAnsi="TH SarabunPSK"/>
          <w:sz w:val="32"/>
          <w:szCs w:val="32"/>
        </w:rPr>
        <w:t>(</w:t>
      </w:r>
      <w:hyperlink r:id="rId75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4.9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การประชุมคณะกรรมการประจำหลักส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ู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ตร สาขาวิชาพัฒนาการท่องเที่ยว 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1/2557</w:t>
        </w:r>
      </w:hyperlink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าระที่ </w:t>
      </w:r>
      <w:r>
        <w:rPr>
          <w:rFonts w:cs="TH SarabunPSK" w:ascii="TH SarabunPSK" w:hAnsi="TH SarabunPSK"/>
          <w:sz w:val="32"/>
          <w:szCs w:val="32"/>
        </w:rPr>
        <w:t>4.2 (</w:t>
      </w:r>
      <w:hyperlink r:id="rId76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4.10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การประชุมคณะกรรมการประจำหลักสูตร สาขาวิชาพัฒนาการท่องเที่ยว 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6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/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2557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ประจำวิชา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จัดทำแผนการ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และ มคอ</w:t>
      </w:r>
      <w:r>
        <w:rPr>
          <w:rFonts w:cs="TH SarabunPSK" w:ascii="TH SarabunPSK" w:hAnsi="TH SarabunPSK"/>
          <w:sz w:val="32"/>
          <w:szCs w:val="32"/>
        </w:rPr>
        <w:t xml:space="preserve">.4) </w:t>
      </w:r>
      <w:r>
        <w:rPr>
          <w:rFonts w:ascii="TH SarabunPSK" w:hAnsi="TH SarabunPSK" w:cs="TH SarabunPSK"/>
          <w:sz w:val="32"/>
          <w:sz w:val="32"/>
          <w:szCs w:val="32"/>
        </w:rPr>
        <w:t>โดยมีการกำหนดสาระเนื้อหาภายในรายวิชาให้มีความสอดคล้องกับวัตถุประสงค์การเรียนรู้ของรายวิชา ทันสมัย ตรงตามความต้องการของผู้เรียนและตลาดแรงงาน หลักสูตรส่งเสริมให้อาจารย์ผู้สอนจัดกระบวนการเรียนการสอนโดยการใช้วิธีการสอนใหม่ๆ ซึ่งช่วยให้นักศึกษาได้พัฒนาทักษะการเรียนรู้ต่างๆ อาทิเช่น รายวิชา พท</w:t>
      </w:r>
      <w:r>
        <w:rPr>
          <w:rFonts w:cs="TH SarabunPSK" w:ascii="TH SarabunPSK" w:hAnsi="TH SarabunPSK"/>
          <w:sz w:val="32"/>
          <w:szCs w:val="32"/>
        </w:rPr>
        <w:t xml:space="preserve">4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ธุรกิจการท่องเที่ยวอย่างยั่งยืน อาจารย์ผู้สอนได้นำกระบวนการจัดการเรียนการสอนที่เรียกว่า การสอนแบบสร้างสรรค์เป็นฐาน </w:t>
      </w:r>
      <w:r>
        <w:rPr>
          <w:rFonts w:cs="TH SarabunPSK" w:ascii="TH SarabunPSK" w:hAnsi="TH SarabunPSK"/>
          <w:sz w:val="32"/>
          <w:szCs w:val="32"/>
        </w:rPr>
        <w:t xml:space="preserve">(Creative Based Learning: CBL) </w:t>
      </w:r>
      <w:r>
        <w:rPr>
          <w:rFonts w:ascii="TH SarabunPSK" w:hAnsi="TH SarabunPSK" w:cs="TH SarabunPSK"/>
          <w:sz w:val="32"/>
          <w:sz w:val="32"/>
          <w:szCs w:val="32"/>
        </w:rPr>
        <w:t>ซึ่งนักศึกษาสามารถพัฒนาทักษะกระบวนการคิดวิเคราะห์ได้เป็นอย่างดี  รายวิชา พท</w:t>
      </w:r>
      <w:r>
        <w:rPr>
          <w:rFonts w:cs="TH SarabunPSK" w:ascii="TH SarabunPSK" w:hAnsi="TH SarabunPSK"/>
          <w:sz w:val="32"/>
          <w:szCs w:val="32"/>
        </w:rPr>
        <w:t xml:space="preserve">311 </w:t>
      </w:r>
      <w:r>
        <w:rPr>
          <w:rFonts w:ascii="TH SarabunPSK" w:hAnsi="TH SarabunPSK" w:cs="TH SarabunPSK"/>
          <w:sz w:val="32"/>
          <w:sz w:val="32"/>
          <w:szCs w:val="32"/>
        </w:rPr>
        <w:t>วิธีวิจัยทางการท่องเที่ยว ที่มีการพัฒนาการเรียนการสอนให้นักศึกษาได้เข้าร่วมงานวิชาการเพื่อนำเสนอผลงานวิจัยมาอย่างต่อเนื่องตั้งแต่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</w:rPr>
        <w:t>จนกระทั่งสามารถเข้าร่วมการนำเสนอในงานประชุมวิชาการระดับชาติ ประจำ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โดยมหาวิทยาลัยราชภัฎภูเก็ต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กระบวนการที่เอื้อให้นักศึกษาได้แสดงศักยภาพด้านการวิจัยให้เกิดประสิทธิภาพสูงสุด  และรายวิชาพท</w:t>
      </w:r>
      <w:r>
        <w:rPr>
          <w:rFonts w:cs="TH SarabunPSK" w:ascii="TH SarabunPSK" w:hAnsi="TH SarabunPSK"/>
          <w:sz w:val="32"/>
          <w:szCs w:val="32"/>
        </w:rPr>
        <w:t xml:space="preserve">441 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และพัฒนาการท่องเที่ยว ได้มุ่งเน้นให้นักศึกษาฝึกทักษะการจัดทำโครงการและนำสู่การปฎิบัติจริง โดยบูรณาการกับการจัดทำโครงการตามแผนยุทธศาสตร์ของ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 คือ โครงการซ่อมแซมท่าน้ำและปรับปรุงภูมิทัศน์ศูนย์การเรียนรู้เศรษฐกิจพอเพียงบ้านดิน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 และโครงการพัฒนาป้ายสื่อความหมายพันธุ์ไม้ภายใน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เป็นต้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เพื่อการเรียนรู้ที่หลากหลาย ในบางรายวิชาอาจารย์ประจำรายวิชาเชิญผู้ทรงคุณวุฒิภายนอก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ชี่ยวชาญ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กอบการ มาร่วมสอนในหัวข้อต่างๆ เพื่อเพิ่มเติมองค์ความรู้ที่ทันสมัยเท่าทันสถานการณ์ให้กับนักศึกษา รวมทั้งเน้นกระบวนการเรียนการสอนที่มีการปฏิบัติจริงโดยการนำนักศึกษาออกศึกษาดูงานนอกสถานที่ ซึ่งนักศึกษาสามารถพัฒนาทักษะการเรียนรู้จากสภาพจริงได้ ประกอบกับหลักสูตรได้มีการส่งเสริมการใช้สื่อเทคโนโลยี เพื่อช่วยส่งเสริมความรู้และทักษะการเรียนรู้ที่มีประสิทธิภาพ ได้มีการสร้าง </w:t>
      </w:r>
      <w:r>
        <w:rPr>
          <w:rFonts w:cs="TH SarabunPSK" w:ascii="TH SarabunPSK" w:hAnsi="TH SarabunPSK"/>
          <w:sz w:val="32"/>
          <w:szCs w:val="32"/>
        </w:rPr>
        <w:t xml:space="preserve">faceboo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ลุ่มรายวิชา เพื่อมอบหมายงานและส่งงาน รวมถึงตอบปัญหาข้อซักถามทางด้านการเรียนการสอนในรายวิชาของนักศึกษา 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ประชุมปรึกษาหารืออาจารย์ประจำหลักสูตรเพื่อกำกับ ติดตาม ตรวจสอบ และสังเคราะห์ มคอ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และ มคอ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>ให้สอดคล้องกับ มคอ</w:t>
      </w:r>
      <w:r>
        <w:rPr>
          <w:rFonts w:cs="TH SarabunPSK" w:ascii="TH SarabunPSK" w:hAnsi="TH SarabunPSK"/>
          <w:sz w:val="32"/>
          <w:szCs w:val="32"/>
        </w:rPr>
        <w:t>.2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ำการปรับแก้วิธีการแก้ปัญหาการเรียนการสอนตาม มคอ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ีการศึกษาที่ผ่านม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รายงานการประชุม 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วาระการประชุม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5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hyperlink r:id="rId77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4.11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การประชุมคณะกรรมการประจำหลักสูตร สาขาวิชาพัฒนาการท่องเที่ยว 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2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/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2557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วาระการประชุม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4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hyperlink r:id="rId78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4.12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การประชุมคณะกรรมการประจำหลักส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ู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ตร สาขาวิชาพัฒนาการท่องเที่ยว 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1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/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2558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มีการจัดการองค์ความรู้ </w:t>
      </w:r>
      <w:r>
        <w:rPr>
          <w:rFonts w:cs="TH SarabunPSK" w:ascii="TH SarabunPSK" w:hAnsi="TH SarabunPSK"/>
          <w:sz w:val="32"/>
          <w:szCs w:val="32"/>
        </w:rPr>
        <w:t xml:space="preserve">(K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แลกเปลี่ยนเรียนรู้ระหว่างบุคลากร ซึ่งเป็นการเพิ่มเติมองค์ความรู้ในด้านต่างๆ ให้กับอาจารย์ นำไปปรับปรุงและพัฒนาการจัดทำแผนการ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และ มคอ</w:t>
      </w:r>
      <w:r>
        <w:rPr>
          <w:rFonts w:cs="TH SarabunPSK" w:ascii="TH SarabunPSK" w:hAnsi="TH SarabunPSK"/>
          <w:sz w:val="32"/>
          <w:szCs w:val="32"/>
        </w:rPr>
        <w:t xml:space="preserve">.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ูรณาการพันธกิจหลักได้อย่างมีประสิทธิภาพ </w:t>
      </w:r>
    </w:p>
    <w:p>
      <w:pPr>
        <w:pStyle w:val="Normal"/>
        <w:tabs>
          <w:tab w:val="clear" w:pos="720"/>
          <w:tab w:val="left" w:pos="1134" w:leader="none"/>
        </w:tabs>
        <w:ind w:right="-108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รายวิชาบางรายวิชามีการดำเนินการจัดทำงานวิจัยชั้นเรียนเพื่อประยุกต์ใช้แนวทางการจัดการเรียนการสอนรูปแบบใหม่ๆ อาทิเช่น รายวิชา พท</w:t>
      </w:r>
      <w:r>
        <w:rPr>
          <w:rFonts w:cs="TH SarabunPSK" w:ascii="TH SarabunPSK" w:hAnsi="TH SarabunPSK"/>
          <w:sz w:val="32"/>
          <w:szCs w:val="32"/>
        </w:rPr>
        <w:t xml:space="preserve">4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ธุรกิจการท่องเที่ยวอย่างยั่งยืน อาจารย์ประจำรายวิชา ได้ทำงานวิจัยชั้นเรียนเรื่อง การพัฒนาพฤติกรรมการเรียนและผลสัมฤทธิ์ทางการเรียนของนักศึกษาวิชาการจัดการธุรกิจการท่องเที่ยวอย่างยั่งยืนโดยการสอนแบบสร้างสรรค์เป็นฐาน </w:t>
      </w:r>
      <w:r>
        <w:rPr>
          <w:rFonts w:cs="TH SarabunPSK" w:ascii="TH SarabunPSK" w:hAnsi="TH SarabunPSK"/>
          <w:sz w:val="32"/>
          <w:szCs w:val="32"/>
        </w:rPr>
        <w:t xml:space="preserve">(Creativity-Based Learning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แม่โจ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ดำเนินการประเมิน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การวางระบบผู้สอนและกระบวนการการจัดการเรียนการสอน ของอาจารย์ประจำหลักสูตรศิลปศาสตรบัณฑิต สาขาวิชาพัฒนาการท่องเทีย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แม่โจ้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มพร </w:t>
      </w:r>
      <w:hyperlink r:id="rId79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4.13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แบบประเมินความพึงพอใจการดำเนินงานของหลักสูตรของอาจารย์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ประจำหลักสูตรศิลปศาสตรบัณฑิต สาขาวิชาพัฒนาการท่องเที่ยว มหาวิทยาลัยแม่โจ้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-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ุมพร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)</w:t>
        </w:r>
      </w:hyperlink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บว่า 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9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ด้าน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่าเฉลี่ย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ระบวนการเรียนการ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4.44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รายวิชาที่มีหลายกลุ่ม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cs="TH SarabunPSK" w:ascii="TH SarabunPSK" w:hAnsi="TH SarabunPSK"/>
                <w:color w:val="000000"/>
              </w:rPr>
              <w:t>section</w:t>
            </w:r>
            <w:r>
              <w:rPr>
                <w:rFonts w:cs="TH SarabunPSK" w:ascii="TH SarabunPSK" w:hAnsi="TH SarabunPSK"/>
                <w:color w:val="00000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</w:rPr>
              <w:t>สามารถควบคุมให้มีมาตรฐานเดียวกัน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ลักสูตร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รายวิชาสามารถจัดให้มีการเรียนการสอนในรูปแบบที่หลากหลาย เช่น การจัดให้มีผู้ทรงคุณวุฒิภายนอก การศึกษาดู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กิจกรรมพัฒนาและเพิ่มศักยภาพระหว่างเรียน เช่น ทักษะการพูด ฟัง อ่าน เขียน </w:t>
            </w:r>
            <w:r>
              <w:rPr>
                <w:rFonts w:cs="TH SarabunPSK" w:ascii="TH SarabunPSK" w:hAnsi="TH SarabunPSK"/>
                <w:color w:val="000000"/>
              </w:rPr>
              <w:t>ICT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การแก้ปัญหา ฯลฯ เพื่อเตรียมความพร้อมในการทำงาน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การประกอบอาชี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าตรฐาน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คุณภาพของแหล่งฝึกประสบการณ์วิชาชีพของนัก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นำผลการประเมินการสอนมาใช้พัฒนาการสอนของอาจารย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าตรฐาน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คุณภาพของการประเมินผลการเรียนของนัก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นำกระบวนการบริการวิชาการ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การวิจัย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ศิลปวัฒนธรรม ภูมิปัญญาท้องถิ่น เข้าสู่กระบวนการเรียนการสอน และส่งผลต่อการเรียนรู้ของนัก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บบการคิดเลือกสถานประกอบการ เพื่อให้นักศึกษาปฏิบัติงานสหกิจ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ะบบการติดตาม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ประเมินผลการปฏิบัติงานของนักศึกษาสหกิจศึกษา โดยความร่วมมือของสถานศึกษาและสถานประกอบ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2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วางระบบผู้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4.58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อาจารย์ผู้สอน มีความรู้ ความชำนาญในเนื้อหาวิชาที่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มีผู้ทรงคุณวุฒิจากภายนอกเข้ามาร่วมสอน และการให้นักศึกษาได้ศึกษาดูงานจากแหล่งเรียนรู้ภายน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กำกับให้ทุกรายวิชาแจกประมวลการสอนรายวิชา แก่นัก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กำกับให้อาจารย์ผู้สอน สอนตามประมวลการสอนรายวิช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8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ิ่งที่ต้องการให้พัฒน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การวางระบบผู้สอ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รเน้นสถานประกอบการสหกิจศึกษาที่มีคุณภาพ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ระบวนการแลกเปลี่ยนเรียนรู้ตลอดกระบวนการ ตั้งแต่สืบค้นสถานประกอบการจนถึงเสร็จสิ้นการฝึกสหกิจศึกษา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กระบวนการเรียนการสอนให้สอดคล้องกับองค์ความรู้ที่มีอย่างหลากหลา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การวางระบบผู้สอ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รพัฒนาผู้สอนอย่างต่อเนื่อ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ติดตามผลอย่างต่อเนื่องจากหลากหลายมิติ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ให้อาจารย์มีโอกาสพัฒนาตนเองเพื่อให้ทันต่อการเปลี่ยนแปลงของอุตสาหกรรม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เรียนการสอนในระดับปริญญาตรีที่มีการบูรณาการกับการวิจัย การบริการวิชาการทางสังคม และการทำนุบำรุงศิลปะและวัฒนธรรม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มีการประชุมปรึกษาหารือเพื่อวางแผนการจัดการเรียนการสอน โดยปัจจัยที่นำมาพิจารณา คื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ักยภาพบุคลากรทั้งภายในและภายนอก รวมทั้งการวิเคราะห์พื้นที่ที่เอื้อต่อการจัดการเรียนการสอนทั้งภายในมหาวิทยาลัยฯ และพื้นที่เชื่อมโยง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การณ์ปัจจุบันและอนาคต ครอบคลุม ระดับจังหวัด กลุ่มจังหวัด ภาคใต้ ประเทศ และภูมิภาคอาเซียน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หนุนเสริม ได้แก่ เครือข่ายการท่องเที่ยวโดยชุมชนจังหวัดชุมพร เครือข่ายวิชาการ เครือข่ายหน่วยงานภาคี เป็นต้น โดยมุ่งเน้นการบูรณาการการวิจัย การบริการวิชาการทางสังคม และการทำนุบำรุงศิลปะและวัฒนธรรม 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รายวิชาต่างๆ มีการจัดกระบวนการเรียนการสอนโดยการบูรณาการร่วมกับงานวิจัย การบริการวิชาการทางสังคม และการทำนุบำรุงศิลปะและวัฒนธรรม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ได้ม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ปรึกษาหารือเพื่อสังเคราะห์รายวิชาที่สามารถจัดการเรียนการสอนโดยบูรณาการกับงานวิจัย การบริการวิชาการทางสังคม และการทำนุบำรุงศิลปะและวัฒนธรรม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2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ู้เรีย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เรียนรู้ตามกรอบมาตรฐานคุณวุฒ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แทนคณะกรรมการประจำหลักสูตร ได้ร่วมเป็นส่วนหนึ่งในคณะกรรมการวิชาการ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 ตามระบบและกลไกของมหาวิทยาลัย และมีการกำหนดการดำเนินการประเมินผลผู้เรียนตามปฏิท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มหาวิทยาลัยแม่โจ้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กำกับให้อาจารย์ดำเนินการด้านการประเมินผู้เรียนภายใต้กรอบดังต่อไปนี้ ข้อสอบย่อย ข้อสอบกลางภาค ข้อสอบปลายภาค รายงาน กิจกรรมการเรียนรู้ภาคสนาม โครงงาน ฯลฯ แต่ทั้งนี้หลักสูตรมีการพัฒนาและตรวจสอบเครื่องมือประเมิน ได้แก่ ข้อสอบกลางภาค และข้อสอบปลายภาค โดยการวิพากษ์ </w:t>
      </w:r>
      <w:r>
        <w:rPr>
          <w:rFonts w:cs="TH SarabunPSK" w:ascii="TH SarabunPSK" w:hAnsi="TH SarabunPSK"/>
          <w:sz w:val="32"/>
          <w:szCs w:val="32"/>
        </w:rPr>
        <w:t>(</w:t>
      </w:r>
      <w:hyperlink r:id="rId80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4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14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การประชุมคณะกรรมการประจำหลักส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ู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ตร สาขาวิชาพัฒนาการท่องเที่ยว 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3/2557</w:t>
        </w:r>
      </w:hyperlink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hyperlink r:id="rId81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4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15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การประชุมคณะกรรมการประจำหลักส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ู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ตร สาขาวิชาพัฒนาการท่องเที่ยว 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5/2557</w:t>
        </w:r>
      </w:hyperlink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hyperlink r:id="rId82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4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16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การประชุมคณะกรรมการประจำหลักส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ู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ตร สาขาวิชาพัฒนาการท่องเที่ยว 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8/2557</w:t>
        </w:r>
      </w:hyperlink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hyperlink r:id="rId83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4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17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การประชุมคณะกรรมการประจำหลักส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ู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ตร สาขาวิชาพัฒนาการท่องเที่ยว 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10/2557</w:t>
        </w:r>
      </w:hyperlink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ปรึกษาหารือเพื่อประเมินกระบวนการวัดและประเมินผลการเรียนรู้ของอาจารย์ประจำรายวิชา </w:t>
      </w:r>
      <w:r>
        <w:rPr>
          <w:rFonts w:cs="TH SarabunPSK" w:ascii="TH SarabunPSK" w:hAnsi="TH SarabunPSK"/>
          <w:sz w:val="32"/>
          <w:szCs w:val="32"/>
        </w:rPr>
        <w:t>(</w:t>
      </w:r>
      <w:hyperlink r:id="rId84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4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18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การประชุมคณะกรรมการประจำหลักส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ู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ตร สาขาวิชาพัฒนาการท่องเที่ยว 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5/2557</w:t>
        </w:r>
      </w:hyperlink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hyperlink r:id="rId85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4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19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การประชุมคณะกรรมการประจำหลักส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ู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ตร สาขาวิชาพัฒนาการท่องเที่ยว 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6/2557</w:t>
        </w:r>
      </w:hyperlink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hyperlink r:id="rId86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4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20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การประชุมคณะกรรมการประจำหลักส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ู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ตร สาขาวิชาพัฒนาการท่องเที่ยว 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9/2557</w:t>
        </w:r>
      </w:hyperlink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hyperlink r:id="rId87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4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21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การประชุมคณะกรรมการประจำหลักส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ู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ตร สาขาวิชาพัฒนาการท่องเที่ยว 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11/2557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สอบการประเมินผลการเรียนรู้ของนักศึ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กำหนดให้มีการดำเนินการประชุมเพื่อพิจารณาผลการเรียนรู้ของนัก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ประชุม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ต่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หลังสอบกลางภาคและปลายภาค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hyperlink r:id="rId88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4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22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การประชุมคณะกรรมการประจำหลักส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ู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ตร สาขาวิชาพัฒนาการท่องเที่ยว 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5/2557</w:t>
        </w:r>
      </w:hyperlink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hyperlink r:id="rId89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4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23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การประชุมคณะกรรมการประจำหลักส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ู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ตร สาขาวิชาพัฒนาการท่องเที่ยว 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6/2557</w:t>
        </w:r>
      </w:hyperlink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hyperlink r:id="rId90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4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24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การประชุมคณะกรรมการประจำหลักส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ู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ตร สาขาวิชาพัฒนาการท่องเที่ยว 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9/2557</w:t>
        </w:r>
      </w:hyperlink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hyperlink r:id="rId91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4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25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การประชุมคณะกรรมการประจำหลักส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ู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ตร สาขาวิชาพัฒนาการท่องเที่ยว 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11/2557</w:t>
        </w:r>
      </w:hyperlink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พื่อสังเคราะห์ข้อมูลผลการเรียนรู้ของนักศึกษาตลอดปีการศึกษา เพื่อปรับปรุงแนวทางการจัดการเรียนการสอนให้มีประสิทธิภาพและประสิทธิผลมากขึ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กับการประเมินการจัดการเรียนการสอน และประเมินหลักสู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การ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</w:t>
      </w:r>
      <w:r>
        <w:rPr>
          <w:rFonts w:ascii="TH SarabunPSK" w:hAnsi="TH SarabunPSK" w:cs="TH SarabunPSK"/>
          <w:sz w:val="32"/>
          <w:sz w:val="32"/>
          <w:szCs w:val="32"/>
        </w:rPr>
        <w:t>มีการกำกับติดตาม โดยแจ้งให้อาจารย์ประจำหลักสูตรวางแผนจัดส่ง มคอ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หลังจากสิ้นสุดภาค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และ มคอ</w:t>
      </w:r>
      <w:r>
        <w:rPr>
          <w:rFonts w:cs="TH SarabunPSK" w:ascii="TH SarabunPSK" w:hAnsi="TH SarabunPSK"/>
          <w:sz w:val="32"/>
          <w:szCs w:val="32"/>
        </w:rPr>
        <w:t xml:space="preserve">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วั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ระยะเวลาที่กำหนด </w:t>
      </w:r>
      <w:r>
        <w:rPr>
          <w:rFonts w:ascii="TH SarabunPSK" w:hAnsi="TH SarabunPSK" w:cs="TH SarabunPSK"/>
          <w:sz w:val="32"/>
          <w:sz w:val="32"/>
          <w:szCs w:val="32"/>
        </w:rPr>
        <w:t>โดยผ่านทางที่ประชุมคณะกรรมการวิชา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เพื่อแจ้งให้ตัวแทนคณะกรรมการประจำหลักสูตรทุกหลักสูตรได้ทราบ โดยให้หลักสูตรทุกหลักสูตรได้มีการประชุมกันในหลักสูตรของตนเองอีกครั้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3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826"/>
        <w:gridCol w:w="1276"/>
        <w:gridCol w:w="1134"/>
        <w:gridCol w:w="1417"/>
      </w:tblGrid>
      <w:tr>
        <w:trPr>
          <w:tblHeader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ผลการดำเนินงานตามกรอบมาตรฐานคุณวุฒิ</w:t>
            </w:r>
          </w:p>
        </w:tc>
      </w:tr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ดัชนีบ่งชี้ผลการดำเนินงา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eastAsia="MS Mincho;ＭＳ 明朝" w:cs="TH SarabunPSK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(Key Performance Indicator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เป็นไป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ตามเก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ไม่เป็นไป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ตามเกณฑ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อาจารย์ประจำหลักสูตรอย่างน้อยร้อยละ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80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มีส่วนร่วมในการประชุมเพื่อวางแผน ติดตาม และทบทวนการดำเนินงานหลักสู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รายงานการประชุมหลักสูตร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MS Mincho;ＭＳ 明朝" w:cs="TH SarabunPSK"/>
                <w:lang w:eastAsia="ja-JP"/>
              </w:rPr>
              <w:t>มีรายละเอียดของหลักสูตร ตามแบบ มคอ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.2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ที่สอดคล้องกับกรอบมาตรฐานคุณวุฒิแห่งชาติ หรือ มาตรฐานคุณวุฒิสาขา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สาขาวิชา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</w:rPr>
              <w:t>มคอ</w:t>
            </w:r>
            <w:r>
              <w:rPr>
                <w:rFonts w:eastAsia="Calibri" w:cs="TH SarabunPSK" w:ascii="TH SarabunPSK" w:hAnsi="TH SarabunPSK"/>
              </w:rPr>
              <w:t>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3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มีรายละเอียดของรายวิชา และรายละเอียดของประสบการณ์ภาคสนาม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ตามแบบ มคอ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.3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และ มคอ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.4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อย่างน้อยก่อนการเปิดสอนในแต่ละภาคการศึกษาให้ครบทุกรายวิ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</w:rPr>
              <w:t>แบบรายงานผล มคอ</w:t>
            </w:r>
            <w:r>
              <w:rPr>
                <w:rFonts w:eastAsia="Calibri" w:cs="TH SarabunPSK" w:ascii="TH SarabunPSK" w:hAnsi="TH SarabunPSK"/>
              </w:rPr>
              <w:t xml:space="preserve">.3 </w:t>
            </w:r>
            <w:r>
              <w:rPr>
                <w:rFonts w:ascii="TH SarabunPSK" w:hAnsi="TH SarabunPSK" w:eastAsia="Calibri" w:cs="TH SarabunPSK"/>
              </w:rPr>
              <w:t>และ มคอ</w:t>
            </w:r>
            <w:r>
              <w:rPr>
                <w:rFonts w:eastAsia="Calibri" w:cs="TH SarabunPSK" w:ascii="TH SarabunPSK" w:hAnsi="TH SarabunPSK"/>
              </w:rPr>
              <w:t>.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4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จัดทำรายงานผลการดำเนินการของรายวิชา และรายงานผลการดำเนินการของประสบการณ์ภาคสนาม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ตามแบบ มคอ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.5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และ มคอ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.6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ภายใน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30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วัน หลังสิ้นสุดภาคการศึกษาที่เปิดสอนให้ครบทุกรายวิ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</w:rPr>
              <w:t>แบบรายงานผล มคอ</w:t>
            </w:r>
            <w:r>
              <w:rPr>
                <w:rFonts w:eastAsia="Calibri" w:cs="TH SarabunPSK" w:ascii="TH SarabunPSK" w:hAnsi="TH SarabunPSK"/>
              </w:rPr>
              <w:t xml:space="preserve">.5 </w:t>
            </w:r>
            <w:r>
              <w:rPr>
                <w:rFonts w:ascii="TH SarabunPSK" w:hAnsi="TH SarabunPSK" w:eastAsia="Calibri" w:cs="TH SarabunPSK"/>
              </w:rPr>
              <w:t>และ มคอ</w:t>
            </w:r>
            <w:r>
              <w:rPr>
                <w:rFonts w:eastAsia="Calibri" w:cs="TH SarabunPSK" w:ascii="TH SarabunPSK" w:hAnsi="TH SarabunPSK"/>
              </w:rPr>
              <w:t>.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5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MS Mincho;ＭＳ 明朝" w:cs="TH SarabunPSK"/>
                <w:lang w:eastAsia="ja-JP"/>
              </w:rPr>
              <w:t>จัดทำรายงานผลการดำเนินการของหลักสูตร ตามแบบ มคอ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.7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ภายใน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60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วัน หลังสิ้นสุดปี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</w:rPr>
              <w:t>แบบรายงานผล มคอ</w:t>
            </w:r>
            <w:r>
              <w:rPr>
                <w:rFonts w:eastAsia="Calibri" w:cs="TH SarabunPSK" w:ascii="TH SarabunPSK" w:hAnsi="TH SarabunPSK"/>
              </w:rPr>
              <w:t>.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6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MS Mincho;ＭＳ 明朝" w:cs="TH SarabunPSK"/>
                <w:lang w:eastAsia="ja-JP"/>
              </w:rPr>
              <w:t>มีการทวนสอบผลสัมฤทธิ์ของนักศึกษาตามมาตรฐานผลการเรียนรู้ที่กำหนดใน มคอ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.3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และมคอ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.4 (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อย่างน้อยร้อยละ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25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ของรายวิชาที่เปิดสอนในแต่ละปีการศึกษ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FF0000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826"/>
        <w:gridCol w:w="2410"/>
        <w:gridCol w:w="141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7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MS Mincho;ＭＳ 明朝" w:cs="TH SarabunPSK"/>
                <w:lang w:eastAsia="ja-JP"/>
              </w:rPr>
              <w:t>มีการพัฒนา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ปรับปรุงการจัดการเรียนการสอน กลยุทธ์การสอน หรือ การประเมินผลการเรียนรู้ จากผลการประเมินกา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ร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ดำเนินงานที่รายงานใน มคอ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.7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ปีที่แล้ว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FF0000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8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อาจารย์ใหม่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ทุกคน ได้รับการปฐมนิเทศหรือคำแนะนำด้านการจัดการเรียนการส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9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MS Mincho;ＭＳ 明朝" w:cs="TH SarabunPSK"/>
                <w:lang w:eastAsia="ja-JP"/>
              </w:rPr>
              <w:t>อาจารย์ประจำหลักสูตรทุกคนได้รับการพัฒนาทางวิชาการ และ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หรือวิชาชีพ อย่างน้อยปีละหนึ่งครั้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รายงานผลการปฏิบัติงาน อมรม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ascii="TH SarabunPSK" w:hAnsi="TH SarabunPSK" w:eastAsia="Calibri" w:cs="TH SarabunPSK"/>
              </w:rPr>
              <w:t>ประชุม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ascii="TH SarabunPSK" w:hAnsi="TH SarabunPSK" w:eastAsia="Calibri" w:cs="TH SarabunPSK"/>
              </w:rPr>
              <w:t>สัมมน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0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จำนวนบุคลากรสนับสนุนการเรียนการสอน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ได้รับการพัฒนาวิชาการ และ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หรือวิชาชีพ ไม่น้อยกว่าร้อยละ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50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ต่อป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1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MS Mincho;ＭＳ 明朝" w:cs="TH SarabunPSK"/>
                <w:lang w:eastAsia="ja-JP"/>
              </w:rPr>
              <w:t>ระดับความพึงพอใจของนักศึกษาปีสุดท้าย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บัณฑิตใหม่ที่มีต่อคุณภาพหลักสูตร เฉลี่ยไม่น้อยกว่า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3.5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จากคะแนนเต็ม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(3.5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2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eastAsia="MS Mincho;ＭＳ 明朝" w:cs="TH SarabunPSK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ระดับความพึงพอใจของผู้ใช้บัณฑิตที่มีต่อบัณฑิตใหม่ เฉลี่ยไม่น้อยกว่า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3.5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จากคะแนนเต็ม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FF0000"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(4.0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/>
            </w:pPr>
            <w:r>
              <w:rPr>
                <w:rFonts w:eastAsia="Calibri" w:cs="TH SarabunPSK" w:ascii="TH SarabunPSK" w:hAnsi="TH SarabunPSK"/>
              </w:rPr>
              <w:t>13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eastAsia="MS Mincho;ＭＳ 明朝" w:cs="TH SarabunPSK"/>
                <w:lang w:eastAsia="ja-JP"/>
              </w:rPr>
            </w:pPr>
            <w:r>
              <w:rPr>
                <w:rFonts w:ascii="TH SarabunPSK" w:hAnsi="TH SarabunPSK" w:eastAsia="Calibri" w:cs="TH SarabunPSK"/>
              </w:rPr>
              <w:t>มีการประเมินความรู้ทางเทคโนโลยีสารสนเทศและภาษาต่างประเท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วมตัวบ่งชี้ในปีนี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จำนวนตัวบ่งชี้ในปีนี้ที่ดำเนินการ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เป็นไปตามเกณฑ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้อยละของตัวบ่งชี้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ที่ดำเนินการผ่านต่อตัวบ่งชี้ทั้งหมดในปีนี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b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คะแนนที่ได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6-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มีการรายงานให้มีการรายงานผลการดำเนินงานตามที่เคยเขียนในข้อ </w:t>
      </w:r>
      <w:r>
        <w:rPr>
          <w:rFonts w:cs="TH SarabunPSK" w:ascii="TH SarabunPSK" w:hAnsi="TH SarabunPSK"/>
          <w:b/>
          <w:bCs/>
          <w:sz w:val="32"/>
          <w:szCs w:val="32"/>
        </w:rPr>
        <w:t>1-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รายวิชาที่มีผลการเรียนไม่ปกต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62"/>
        <w:gridCol w:w="1818"/>
        <w:gridCol w:w="1540"/>
        <w:gridCol w:w="1541"/>
        <w:gridCol w:w="1763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 ชื่อวิช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คการศึกษ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ผิดปกต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ตรวจสอ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ตุที่ทำให้ผิดปกต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ตรการแก้ไข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ท</w:t>
            </w:r>
            <w:r>
              <w:rPr>
                <w:rFonts w:cs="TH SarabunPSK" w:ascii="TH SarabunPSK" w:hAnsi="TH SarabunPSK"/>
              </w:rPr>
              <w:t>438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ัคคุเทศก์ทางทะเ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นักศึกษาทุกคนที่ลงทะเบียนเรียนมีผลการเรียนเป็น </w:t>
            </w:r>
            <w:r>
              <w:rPr>
                <w:rFonts w:cs="TH SarabunPSK" w:ascii="TH SarabunPSK" w:hAnsi="TH SarabunPSK"/>
              </w:rPr>
              <w:t>I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ถามอาจารย์ผู้สอนและนักศึกษาที่ลงทะเบียนเรีย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นื่องจากมีการปรับภาคการศึกษาให้สอดคล้องกับประชาคมอาเซียน </w:t>
            </w:r>
            <w:r>
              <w:rPr>
                <w:rFonts w:cs="TH SarabunPSK" w:ascii="TH SarabunPSK" w:hAnsi="TH SarabunPSK"/>
              </w:rPr>
              <w:t xml:space="preserve">( AEC) </w:t>
            </w:r>
            <w:r>
              <w:rPr>
                <w:rFonts w:ascii="TH SarabunPSK" w:hAnsi="TH SarabunPSK" w:cs="TH SarabunPSK"/>
              </w:rPr>
              <w:t>ซึ่งเป็นฤดูมรสุมฝั่งอ่าวไทยทำให้นักศึกษาไม่สามารถปฏิบัติการภาคสนามได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รายวิชาดังกล่าวให้นักศึกษาฝึกปฏิบัติการภาคสนามฝั่งในจังหวัดฝั่งทะเลอันดามันเพื่อหลีกเลี่ยงฤดูการมรสุม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พท </w:t>
            </w:r>
            <w:r>
              <w:rPr>
                <w:rFonts w:cs="TH SarabunPSK" w:ascii="TH SarabunPSK" w:hAnsi="TH SarabunPSK"/>
              </w:rPr>
              <w:t>241</w:t>
            </w:r>
            <w:r>
              <w:rPr>
                <w:rFonts w:ascii="TH SarabunPSK" w:hAnsi="TH SarabunPSK" w:cs="TH SarabunPSK"/>
              </w:rPr>
              <w:t>หลักการมัคคุเทศก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นักศึกษาทุกคนที่ลงทะเบียนเรียนมีผลการเรียนเป็น </w:t>
            </w:r>
            <w:r>
              <w:rPr>
                <w:rFonts w:cs="TH SarabunPSK" w:ascii="TH SarabunPSK" w:hAnsi="TH SarabunPSK"/>
              </w:rPr>
              <w:t>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ถามอาจารย์ผู้สอนและนักศึกษาที่ลงทะเบียนเรีย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ส่งงานล่าช้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ูรณาการบทปฏิบัติการร่วมกันระหว่างรายวิชาที่เกี่ยวข้อง เพื่อให้นักศึกษามีเวลาดำเนินการอย่างเต็มที่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ไม่ได้เปิดสอนในปี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จัดแผนการศึกษาให้กับนักศึกษาแต่ละชั้นปียึดตามรายวิชาในหลักสูตรโดยจัดรายวิชาตลอดหลักสูตร ตามมคอ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การจัดแผนการศึกษาของนักศึกษาแต่ละภาคการศึกษามีหลักเกณฑ์ ดังนี้</w:t>
      </w:r>
    </w:p>
    <w:p>
      <w:pPr>
        <w:pStyle w:val="Style26"/>
        <w:numPr>
          <w:ilvl w:val="0"/>
          <w:numId w:val="23"/>
        </w:numPr>
        <w:spacing w:lineRule="auto" w:line="276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หมาะสมของอาจารย์ผู้สอนและภาระงานสอน</w:t>
      </w:r>
    </w:p>
    <w:p>
      <w:pPr>
        <w:pStyle w:val="Style26"/>
        <w:numPr>
          <w:ilvl w:val="0"/>
          <w:numId w:val="23"/>
        </w:numPr>
        <w:spacing w:lineRule="auto" w:line="276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วงเวลาการสอนของอาจารย์พิเศษ</w:t>
      </w:r>
    </w:p>
    <w:p>
      <w:pPr>
        <w:pStyle w:val="Style26"/>
        <w:numPr>
          <w:ilvl w:val="0"/>
          <w:numId w:val="23"/>
        </w:numPr>
        <w:spacing w:lineRule="auto" w:line="276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นักศึกษาที่มีน้อยในบางรายวิชาอาจให้นักศึกษาต่างชั้นปีเรียนร่วมกัน</w:t>
      </w:r>
    </w:p>
    <w:p>
      <w:pPr>
        <w:pStyle w:val="Style26"/>
        <w:numPr>
          <w:ilvl w:val="0"/>
          <w:numId w:val="23"/>
        </w:numPr>
        <w:spacing w:lineRule="auto" w:line="276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ที่ตกค้างในบา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สอนเนื้อหาไม่ครบในปีการศึกษา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1843"/>
        <w:gridCol w:w="25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 ชื่อ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ที่ขา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เหตุที่ไม่ได้สอ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แก้ไ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ศิลปศาสตรบัณฑิต สาขาวิชาพัฒนาการท่องเที่ยว ไม่มีรายวิชาที่สอนเนื้อหาไม่ครบในปี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ขอ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รายวิชาที่เปิดสอนในปีที่รายงาน  รายวิชาที่มีการประเมินคุณภาพการสอน และแผนการปรับปรุงจากผลการประเมิ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183"/>
        <w:gridCol w:w="1184"/>
        <w:gridCol w:w="3081"/>
      </w:tblGrid>
      <w:tr>
        <w:trPr>
          <w:tblHeader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หัส ชื่อวิช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ภาคการศึกษ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ผลการประเมินโดยนักศึกษา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แผนการปรับปรุง</w:t>
            </w:r>
          </w:p>
        </w:tc>
      </w:tr>
      <w:tr>
        <w:trPr>
          <w:tblHeader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ม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ไม่มี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ายวิชาศึกษาทั่วไป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ผษ</w:t>
            </w:r>
            <w:r>
              <w:rPr>
                <w:rFonts w:eastAsia="Calibri" w:cs="TH SarabunPSK" w:ascii="TH SarabunPSK" w:hAnsi="TH SarabunPSK"/>
              </w:rPr>
              <w:t xml:space="preserve">101 </w:t>
            </w:r>
            <w:r>
              <w:rPr>
                <w:rFonts w:ascii="TH SarabunPSK" w:hAnsi="TH SarabunPSK" w:eastAsia="Calibri" w:cs="TH SarabunPSK"/>
              </w:rPr>
              <w:t>เกษตรเพื่อชีว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ศท</w:t>
            </w:r>
            <w:r>
              <w:rPr>
                <w:rFonts w:eastAsia="Calibri" w:cs="TH SarabunPSK" w:ascii="TH SarabunPSK" w:hAnsi="TH SarabunPSK"/>
              </w:rPr>
              <w:t xml:space="preserve">021 </w:t>
            </w:r>
            <w:r>
              <w:rPr>
                <w:rFonts w:ascii="TH SarabunPSK" w:hAnsi="TH SarabunPSK" w:eastAsia="Calibri" w:cs="TH SarabunPSK"/>
              </w:rPr>
              <w:t>สังคมศาสตร์ในชีวิตประจำว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ศท</w:t>
            </w:r>
            <w:r>
              <w:rPr>
                <w:rFonts w:eastAsia="Calibri" w:cs="TH SarabunPSK" w:ascii="TH SarabunPSK" w:hAnsi="TH SarabunPSK"/>
              </w:rPr>
              <w:t xml:space="preserve">245 </w:t>
            </w:r>
            <w:r>
              <w:rPr>
                <w:rFonts w:ascii="TH SarabunPSK" w:hAnsi="TH SarabunPSK" w:eastAsia="Calibri" w:cs="TH SarabunPSK"/>
              </w:rPr>
              <w:t xml:space="preserve">ภาษาอังกฤษเชิงสังคมศาสตร์ </w:t>
            </w:r>
            <w:r>
              <w:rPr>
                <w:rFonts w:eastAsia="Calibri" w:cs="TH SarabunPSK" w:ascii="TH SarabunPSK" w:hAnsi="TH SarabunPSK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กช</w:t>
            </w:r>
            <w:r>
              <w:rPr>
                <w:rFonts w:eastAsia="Calibri" w:cs="TH SarabunPSK" w:ascii="TH SarabunPSK" w:hAnsi="TH SarabunPSK"/>
              </w:rPr>
              <w:t xml:space="preserve">321 </w:t>
            </w:r>
            <w:r>
              <w:rPr>
                <w:rFonts w:ascii="TH SarabunPSK" w:hAnsi="TH SarabunPSK" w:eastAsia="Calibri" w:cs="TH SarabunPSK"/>
              </w:rPr>
              <w:t>เศรษฐกิจพอเพียงและการพัฒนาที่ยั่งยื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ศท</w:t>
            </w:r>
            <w:r>
              <w:rPr>
                <w:rFonts w:eastAsia="Calibri" w:cs="TH SarabunPSK" w:ascii="TH SarabunPSK" w:hAnsi="TH SarabunPSK"/>
              </w:rPr>
              <w:t xml:space="preserve">013 </w:t>
            </w:r>
            <w:r>
              <w:rPr>
                <w:rFonts w:ascii="TH SarabunPSK" w:hAnsi="TH SarabunPSK" w:eastAsia="Calibri" w:cs="TH SarabunPSK"/>
              </w:rPr>
              <w:t>สุขภาพเพื่อการดำรงชีว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ศท</w:t>
            </w:r>
            <w:r>
              <w:rPr>
                <w:rFonts w:eastAsia="Calibri" w:cs="TH SarabunPSK" w:ascii="TH SarabunPSK" w:hAnsi="TH SarabunPSK"/>
              </w:rPr>
              <w:t xml:space="preserve">014 </w:t>
            </w:r>
            <w:r>
              <w:rPr>
                <w:rFonts w:ascii="TH SarabunPSK" w:hAnsi="TH SarabunPSK" w:eastAsia="Calibri" w:cs="TH SarabunPSK"/>
              </w:rPr>
              <w:t>การสืบค้นสารนิเทศเพื่อ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ศท</w:t>
            </w:r>
            <w:r>
              <w:rPr>
                <w:rFonts w:eastAsia="Calibri" w:cs="TH SarabunPSK" w:ascii="TH SarabunPSK" w:hAnsi="TH SarabunPSK"/>
              </w:rPr>
              <w:t xml:space="preserve">141 </w:t>
            </w:r>
            <w:r>
              <w:rPr>
                <w:rFonts w:ascii="TH SarabunPSK" w:hAnsi="TH SarabunPSK" w:eastAsia="Calibri" w:cs="TH SarabunPSK"/>
              </w:rPr>
              <w:t xml:space="preserve">ภาษาอังกฤษพื้นฐาน </w:t>
            </w:r>
            <w:r>
              <w:rPr>
                <w:rFonts w:eastAsia="Calibri" w:cs="TH SarabunPSK" w:ascii="TH SarabunPSK" w:hAnsi="TH SarabunPSK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ศท</w:t>
            </w:r>
            <w:r>
              <w:rPr>
                <w:rFonts w:eastAsia="Calibri" w:cs="TH SarabunPSK" w:ascii="TH SarabunPSK" w:hAnsi="TH SarabunPSK"/>
              </w:rPr>
              <w:t xml:space="preserve">142 </w:t>
            </w:r>
            <w:r>
              <w:rPr>
                <w:rFonts w:ascii="TH SarabunPSK" w:hAnsi="TH SarabunPSK" w:eastAsia="Calibri" w:cs="TH SarabunPSK"/>
              </w:rPr>
              <w:t xml:space="preserve">ภาษาอังกฤษพื้นฐาน </w:t>
            </w:r>
            <w:r>
              <w:rPr>
                <w:rFonts w:eastAsia="Calibri" w:cs="TH SarabunPSK" w:ascii="TH SarabunPSK" w:hAnsi="TH SarabunPSK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ศท</w:t>
            </w:r>
            <w:r>
              <w:rPr>
                <w:rFonts w:eastAsia="Calibri" w:cs="TH SarabunPSK" w:ascii="TH SarabunPSK" w:hAnsi="TH SarabunPSK"/>
              </w:rPr>
              <w:t xml:space="preserve">245 </w:t>
            </w:r>
            <w:r>
              <w:rPr>
                <w:rFonts w:ascii="TH SarabunPSK" w:hAnsi="TH SarabunPSK" w:eastAsia="Calibri" w:cs="TH SarabunPSK"/>
              </w:rPr>
              <w:t xml:space="preserve">ภาษาอังกฤษเชิงสังคมศาสตร์ </w:t>
            </w:r>
            <w:r>
              <w:rPr>
                <w:rFonts w:eastAsia="Calibri" w:cs="TH SarabunPSK" w:ascii="TH SarabunPSK" w:hAnsi="TH SarabunPSK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หมวดวิชาเฉพาะด้าน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กลุ่มวิชาพื้นฐานวิชาชีพ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พท</w:t>
            </w:r>
            <w:r>
              <w:rPr>
                <w:rFonts w:eastAsia="Calibri" w:cs="TH SarabunPSK" w:ascii="TH SarabunPSK" w:hAnsi="TH SarabunPSK"/>
              </w:rPr>
              <w:t xml:space="preserve">130 </w:t>
            </w:r>
            <w:r>
              <w:rPr>
                <w:rFonts w:ascii="TH SarabunPSK" w:hAnsi="TH SarabunPSK" w:eastAsia="Calibri" w:cs="TH SarabunPSK"/>
              </w:rPr>
              <w:t>อุตสาหกรรมการท่องเที่ยวและนโยบายส่งเสริมการท่องเที่ยวของรั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พท</w:t>
            </w:r>
            <w:r>
              <w:rPr>
                <w:rFonts w:eastAsia="Calibri" w:cs="TH SarabunPSK" w:ascii="TH SarabunPSK" w:hAnsi="TH SarabunPSK"/>
              </w:rPr>
              <w:t xml:space="preserve">240 </w:t>
            </w:r>
            <w:r>
              <w:rPr>
                <w:rFonts w:ascii="TH SarabunPSK" w:hAnsi="TH SarabunPSK" w:eastAsia="Calibri" w:cs="TH SarabunPSK"/>
              </w:rPr>
              <w:t>ความรู้เบื้องต้นเกี่ยวกับการท่องเที่ยวและการโรงแ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</w:rPr>
              <w:t>พท</w:t>
            </w:r>
            <w:r>
              <w:rPr>
                <w:rFonts w:eastAsia="Calibri" w:cs="TH SarabunPSK" w:ascii="TH SarabunPSK" w:hAnsi="TH SarabunPSK"/>
              </w:rPr>
              <w:t xml:space="preserve">241 </w:t>
            </w:r>
            <w:r>
              <w:rPr>
                <w:rFonts w:ascii="TH SarabunPSK" w:hAnsi="TH SarabunPSK" w:eastAsia="Calibri" w:cs="TH SarabunPSK"/>
              </w:rPr>
              <w:t>หลักการมัคคุเทศก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ออกแบบกระบวนการสอนที่หลากหลายสอดคล้องกับเนื้อหารายวิชา  บริบทและสภาพแวดล้อมในปัจจุบัน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พท</w:t>
            </w:r>
            <w:r>
              <w:rPr>
                <w:rFonts w:eastAsia="Calibri" w:cs="TH SarabunPSK" w:ascii="TH SarabunPSK" w:hAnsi="TH SarabunPSK"/>
              </w:rPr>
              <w:t xml:space="preserve">242 </w:t>
            </w:r>
            <w:r>
              <w:rPr>
                <w:rFonts w:ascii="TH SarabunPSK" w:hAnsi="TH SarabunPSK" w:eastAsia="Calibri" w:cs="TH SarabunPSK"/>
              </w:rPr>
              <w:t>จิตวิทยาการ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พท</w:t>
            </w:r>
            <w:r>
              <w:rPr>
                <w:rFonts w:eastAsia="Calibri" w:cs="TH SarabunPSK" w:ascii="TH SarabunPSK" w:hAnsi="TH SarabunPSK"/>
              </w:rPr>
              <w:t xml:space="preserve">242 </w:t>
            </w:r>
            <w:r>
              <w:rPr>
                <w:rFonts w:ascii="TH SarabunPSK" w:hAnsi="TH SarabunPSK" w:eastAsia="Calibri" w:cs="TH SarabunPSK"/>
              </w:rPr>
              <w:t>จิตวิทยาการ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พท</w:t>
            </w:r>
            <w:r>
              <w:rPr>
                <w:rFonts w:eastAsia="Calibri" w:cs="TH SarabunPSK" w:ascii="TH SarabunPSK" w:hAnsi="TH SarabunPSK"/>
              </w:rPr>
              <w:t xml:space="preserve">243 </w:t>
            </w:r>
            <w:r>
              <w:rPr>
                <w:rFonts w:ascii="TH SarabunPSK" w:hAnsi="TH SarabunPSK" w:eastAsia="Calibri" w:cs="TH SarabunPSK"/>
              </w:rPr>
              <w:t>พฤติกรรมการท่องเที่ย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มุ่งเน้นให้นักศึกษาพัฒนาทักษะการศึกษาพฤติกรรมนักท่องเที่ยวโดยดำเนินการผ่านการทำบทปฏิบัติการภาคสนามภายในแหล่งท่องเที่ยว จังหวัดชุมพรและจังหวัดใกล้เคีย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พท</w:t>
            </w:r>
            <w:r>
              <w:rPr>
                <w:rFonts w:eastAsia="Calibri" w:cs="TH SarabunPSK" w:ascii="TH SarabunPSK" w:hAnsi="TH SarabunPSK"/>
              </w:rPr>
              <w:t xml:space="preserve">260 </w:t>
            </w:r>
            <w:r>
              <w:rPr>
                <w:rFonts w:ascii="TH SarabunPSK" w:hAnsi="TH SarabunPSK" w:eastAsia="Calibri" w:cs="TH SarabunPSK"/>
              </w:rPr>
              <w:t>เทคโนโลยีสารสนเทศและการสื่อสาร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ใช้วิธีการสอนที่หลากหลายสอดคล้องกับเนื้อหารายวิชาควบคู่กับปฏิบัติจริงภายในแหล่งท่องเที่ยว จังหวัดชุมพร เช่น การพัฒนาสื่อประเภทต่างๆเพื่อส่งเสริมทางด้านการตลาดและประชาสัมพันธ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พท</w:t>
            </w:r>
            <w:r>
              <w:rPr>
                <w:rFonts w:eastAsia="Calibri" w:cs="TH SarabunPSK" w:ascii="TH SarabunPSK" w:hAnsi="TH SarabunPSK"/>
              </w:rPr>
              <w:t xml:space="preserve">300 </w:t>
            </w:r>
            <w:r>
              <w:rPr>
                <w:rFonts w:ascii="TH SarabunPSK" w:hAnsi="TH SarabunPSK" w:eastAsia="Calibri" w:cs="TH SarabunPSK"/>
              </w:rPr>
              <w:t>กฎหมายสำหรับการท่องเที่ย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พท</w:t>
            </w:r>
            <w:r>
              <w:rPr>
                <w:rFonts w:eastAsia="Calibri" w:cs="TH SarabunPSK" w:ascii="TH SarabunPSK" w:hAnsi="TH SarabunPSK"/>
              </w:rPr>
              <w:t xml:space="preserve">460 </w:t>
            </w:r>
            <w:r>
              <w:rPr>
                <w:rFonts w:ascii="TH SarabunPSK" w:hAnsi="TH SarabunPSK" w:eastAsia="Calibri" w:cs="TH SarabunPSK"/>
              </w:rPr>
              <w:t>การสื่อความหมายธรรมชาติและวัฒน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พท</w:t>
            </w:r>
            <w:r>
              <w:rPr>
                <w:rFonts w:eastAsia="Calibri" w:cs="TH SarabunPSK" w:ascii="TH SarabunPSK" w:hAnsi="TH SarabunPSK"/>
              </w:rPr>
              <w:t xml:space="preserve">351 </w:t>
            </w:r>
            <w:r>
              <w:rPr>
                <w:rFonts w:ascii="TH SarabunPSK" w:hAnsi="TH SarabunPSK" w:eastAsia="Calibri" w:cs="TH SarabunPSK"/>
              </w:rPr>
              <w:t>การจัดการทรัพยากรมนุษย์เพื่อการท่องเที่ย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สต</w:t>
            </w:r>
            <w:r>
              <w:rPr>
                <w:rFonts w:eastAsia="Calibri" w:cs="TH SarabunPSK" w:ascii="TH SarabunPSK" w:hAnsi="TH SarabunPSK"/>
              </w:rPr>
              <w:t xml:space="preserve">300 </w:t>
            </w:r>
            <w:r>
              <w:rPr>
                <w:rFonts w:ascii="TH SarabunPSK" w:hAnsi="TH SarabunPSK" w:eastAsia="Calibri" w:cs="TH SarabunPSK"/>
              </w:rPr>
              <w:t>สถิติทั่ว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กลุ่มวิชาเฉพา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ศป</w:t>
            </w:r>
            <w:r>
              <w:rPr>
                <w:rFonts w:eastAsia="Calibri" w:cs="TH SarabunPSK" w:ascii="TH SarabunPSK" w:hAnsi="TH SarabunPSK"/>
              </w:rPr>
              <w:t xml:space="preserve">241 </w:t>
            </w:r>
            <w:r>
              <w:rPr>
                <w:rFonts w:ascii="TH SarabunPSK" w:hAnsi="TH SarabunPSK" w:eastAsia="Calibri" w:cs="TH SarabunPSK"/>
              </w:rPr>
              <w:t xml:space="preserve">การพัฒนาทักษะภาษาอังกฤษ </w:t>
            </w:r>
            <w:r>
              <w:rPr>
                <w:rFonts w:eastAsia="Calibri" w:cs="TH SarabunPSK" w:ascii="TH SarabunPSK" w:hAnsi="TH SarabunPSK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ศป</w:t>
            </w:r>
            <w:r>
              <w:rPr>
                <w:rFonts w:eastAsia="Calibri" w:cs="TH SarabunPSK" w:ascii="TH SarabunPSK" w:hAnsi="TH SarabunPSK"/>
              </w:rPr>
              <w:t xml:space="preserve">242 </w:t>
            </w:r>
            <w:r>
              <w:rPr>
                <w:rFonts w:ascii="TH SarabunPSK" w:hAnsi="TH SarabunPSK" w:eastAsia="Calibri" w:cs="TH SarabunPSK"/>
              </w:rPr>
              <w:t xml:space="preserve">การพัฒนาทักษะภาษาอังกฤษ </w:t>
            </w:r>
            <w:r>
              <w:rPr>
                <w:rFonts w:eastAsia="Calibri" w:cs="TH SarabunPSK" w:ascii="TH SarabunPSK" w:hAnsi="TH SarabunPSK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ศป</w:t>
            </w:r>
            <w:r>
              <w:rPr>
                <w:rFonts w:eastAsia="Calibri" w:cs="TH SarabunPSK" w:ascii="TH SarabunPSK" w:hAnsi="TH SarabunPSK"/>
              </w:rPr>
              <w:t xml:space="preserve">243 </w:t>
            </w:r>
            <w:r>
              <w:rPr>
                <w:rFonts w:ascii="TH SarabunPSK" w:hAnsi="TH SarabunPSK" w:eastAsia="Calibri" w:cs="TH SarabunPSK"/>
              </w:rPr>
              <w:t xml:space="preserve">การพัฒนาทักษะภาษาอังกฤษ </w:t>
            </w:r>
            <w:r>
              <w:rPr>
                <w:rFonts w:eastAsia="Calibri" w:cs="TH SarabunPSK" w:ascii="TH SarabunPSK" w:hAnsi="TH SarabunPSK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พท</w:t>
            </w:r>
            <w:r>
              <w:rPr>
                <w:rFonts w:eastAsia="Calibri" w:cs="TH SarabunPSK" w:ascii="TH SarabunPSK" w:hAnsi="TH SarabunPSK"/>
              </w:rPr>
              <w:t xml:space="preserve">244 </w:t>
            </w:r>
            <w:r>
              <w:rPr>
                <w:rFonts w:ascii="TH SarabunPSK" w:hAnsi="TH SarabunPSK" w:eastAsia="Calibri" w:cs="TH SarabunPSK"/>
              </w:rPr>
              <w:t>สุขภาวะและความปลอดภัยของการท่องเที่ย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พท</w:t>
            </w:r>
            <w:r>
              <w:rPr>
                <w:rFonts w:eastAsia="Calibri" w:cs="TH SarabunPSK" w:ascii="TH SarabunPSK" w:hAnsi="TH SarabunPSK"/>
              </w:rPr>
              <w:t xml:space="preserve">310 </w:t>
            </w:r>
            <w:r>
              <w:rPr>
                <w:rFonts w:ascii="TH SarabunPSK" w:hAnsi="TH SarabunPSK" w:eastAsia="Calibri" w:cs="TH SarabunPSK"/>
              </w:rPr>
              <w:t>วิธีวิจัยทางการท่องเที่ย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เนื่องจากเป็นรายวิชาที่เน้นการค้นคว้าด้วยตนเองตามกระบวนการวิจัย จึงควรให้นักศึกษาฝีกฝนตามบทปฏิบัติการ โดยการแนะนำแหล่งข้อมูลเพิ่มเติม เช่น หนังสือ ตำรา และแหล่งค้นคว้าที่นักศึกษาเข้าถึงง่าย และมีช่องทางการให้คำปรึกษาแก่นักศึกษาที่หลากหลายและเป็นกันเอ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พท</w:t>
            </w:r>
            <w:r>
              <w:rPr>
                <w:rFonts w:eastAsia="Calibri" w:cs="TH SarabunPSK" w:ascii="TH SarabunPSK" w:hAnsi="TH SarabunPSK"/>
              </w:rPr>
              <w:t xml:space="preserve">333 </w:t>
            </w:r>
            <w:r>
              <w:rPr>
                <w:rFonts w:ascii="TH SarabunPSK" w:hAnsi="TH SarabunPSK" w:eastAsia="Calibri" w:cs="TH SarabunPSK"/>
              </w:rPr>
              <w:t>วัฒนธรรมและมรดกภูมิปัญญาไทยเพื่อการท่องเที่ย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พท</w:t>
            </w:r>
            <w:r>
              <w:rPr>
                <w:rFonts w:eastAsia="Calibri" w:cs="TH SarabunPSK" w:ascii="TH SarabunPSK" w:hAnsi="TH SarabunPSK"/>
              </w:rPr>
              <w:t xml:space="preserve">341 </w:t>
            </w:r>
            <w:r>
              <w:rPr>
                <w:rFonts w:ascii="TH SarabunPSK" w:hAnsi="TH SarabunPSK" w:eastAsia="Calibri" w:cs="TH SarabunPSK"/>
              </w:rPr>
              <w:t>การขนส่งและลอจิสติกส์เพื่อการท่องเที่ย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พท</w:t>
            </w:r>
            <w:r>
              <w:rPr>
                <w:rFonts w:eastAsia="Calibri" w:cs="TH SarabunPSK" w:ascii="TH SarabunPSK" w:hAnsi="TH SarabunPSK"/>
              </w:rPr>
              <w:t xml:space="preserve">340 </w:t>
            </w:r>
            <w:r>
              <w:rPr>
                <w:rFonts w:ascii="TH SarabunPSK" w:hAnsi="TH SarabunPSK" w:eastAsia="Calibri" w:cs="TH SarabunPSK"/>
              </w:rPr>
              <w:t>การพัฒนาการท่องเที่ยวอย่างยั่งยื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พท</w:t>
            </w:r>
            <w:r>
              <w:rPr>
                <w:rFonts w:eastAsia="Calibri" w:cs="TH SarabunPSK" w:ascii="TH SarabunPSK" w:hAnsi="TH SarabunPSK"/>
              </w:rPr>
              <w:t xml:space="preserve">342 </w:t>
            </w:r>
            <w:r>
              <w:rPr>
                <w:rFonts w:ascii="TH SarabunPSK" w:hAnsi="TH SarabunPSK" w:eastAsia="Calibri" w:cs="TH SarabunPSK"/>
              </w:rPr>
              <w:t>การจัดการทรัพยากรทางการท่องเที่ยวในลักษณะบูรณา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ชี้ให้ผู้เรียนเห็นความสัมพันธ์ของวิชาที่เรียนเกี่ยวกับวิชาอื่นๆที่เกี่ยวข้อง เช่น หลักการท่องเที่ยว การท่องเที่ยวโดยชุมชน การวางแผนและพัฒนาการท่องเที่ยว เป็นต้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พท</w:t>
            </w:r>
            <w:r>
              <w:rPr>
                <w:rFonts w:eastAsia="Calibri" w:cs="TH SarabunPSK" w:ascii="TH SarabunPSK" w:hAnsi="TH SarabunPSK"/>
              </w:rPr>
              <w:t xml:space="preserve">460 </w:t>
            </w:r>
            <w:r>
              <w:rPr>
                <w:rFonts w:ascii="TH SarabunPSK" w:hAnsi="TH SarabunPSK" w:eastAsia="Calibri" w:cs="TH SarabunPSK"/>
              </w:rPr>
              <w:t>การจัดการธุรกิจการท่องเที่ยวเชิงนิเว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พท</w:t>
            </w:r>
            <w:r>
              <w:rPr>
                <w:rFonts w:eastAsia="Calibri" w:cs="TH SarabunPSK" w:ascii="TH SarabunPSK" w:hAnsi="TH SarabunPSK"/>
              </w:rPr>
              <w:t xml:space="preserve">345 </w:t>
            </w:r>
            <w:r>
              <w:rPr>
                <w:rFonts w:ascii="TH SarabunPSK" w:hAnsi="TH SarabunPSK" w:eastAsia="Calibri" w:cs="TH SarabunPSK"/>
              </w:rPr>
              <w:t>การท่องเที่ยวโดย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พท</w:t>
            </w:r>
            <w:r>
              <w:rPr>
                <w:rFonts w:eastAsia="Calibri" w:cs="TH SarabunPSK" w:ascii="TH SarabunPSK" w:hAnsi="TH SarabunPSK"/>
              </w:rPr>
              <w:t xml:space="preserve">440 </w:t>
            </w:r>
            <w:r>
              <w:rPr>
                <w:rFonts w:ascii="TH SarabunPSK" w:hAnsi="TH SarabunPSK" w:eastAsia="Calibri" w:cs="TH SarabunPSK"/>
              </w:rPr>
              <w:t>การประเมินผลกระทบทางการท่องเที่ย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แนะนำแหล่งข้อมูลเพิ่มเติม เช่น หนังสือ ตำรา และแหล่งค้นคว้าที่นักศึกษาเข้าถึงง่าย และปรับปรุงวิธีการถ่ายทอดความรู้ที่เหมาะสม รวมถึงการยกตัวอย่างประเด็นปัญหาต่างๆที่กำลังเป็นที่สนใจในปัจจุบันกับวิชาเรียนเพื่อให้ผู้เรียนเกิดการเรียนรู้ผลกระทบอย่างเท่าทันเหตุการณ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พท</w:t>
            </w:r>
            <w:r>
              <w:rPr>
                <w:rFonts w:eastAsia="Calibri" w:cs="TH SarabunPSK" w:ascii="TH SarabunPSK" w:hAnsi="TH SarabunPSK"/>
              </w:rPr>
              <w:t xml:space="preserve">441 </w:t>
            </w:r>
            <w:r>
              <w:rPr>
                <w:rFonts w:ascii="TH SarabunPSK" w:hAnsi="TH SarabunPSK" w:eastAsia="Calibri" w:cs="TH SarabunPSK"/>
              </w:rPr>
              <w:t>การวางแผนและพัฒนาการท่องเที่ย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</w:rPr>
              <w:t>ควรมีการใช้วิธีการสอนที่หลากหลายสอดคล้องกับเนื้อหารายวิชา บริบท และสภาพแวดล้อมปัจจุบัน โดยเฉพาะการมอบหมายบทปฏิบัติการเพื่อฝึกทักษะด้านการวางแผน ความคำนึงถึงความต้องการและความถนัดของนักศึกษา</w:t>
            </w:r>
            <w:r>
              <w:rPr>
                <w:rFonts w:ascii="TH SarabunPSK" w:hAnsi="TH SarabunPSK" w:eastAsia="Calibri" w:cs="TH SarabunPSK"/>
              </w:rPr>
              <w:t xml:space="preserve">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>กรณีการเขียนแผนและจัดทำโครงการ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พท</w:t>
            </w:r>
            <w:r>
              <w:rPr>
                <w:rFonts w:eastAsia="Calibri" w:cs="TH SarabunPSK" w:ascii="TH SarabunPSK" w:hAnsi="TH SarabunPSK"/>
              </w:rPr>
              <w:t xml:space="preserve">450 </w:t>
            </w:r>
            <w:r>
              <w:rPr>
                <w:rFonts w:ascii="TH SarabunPSK" w:hAnsi="TH SarabunPSK" w:eastAsia="Calibri" w:cs="TH SarabunPSK"/>
              </w:rPr>
              <w:t>การจัดการธุรกิจการท่องเที่ยวอย่างยั่งยื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ควรมีช่องทางให้คำปรึกษาแก่นักศึกษาที่หลากหลาย เป็นกันเอง และเท่าเทียมกั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พท</w:t>
            </w:r>
            <w:r>
              <w:rPr>
                <w:rFonts w:eastAsia="Calibri" w:cs="TH SarabunPSK" w:ascii="TH SarabunPSK" w:hAnsi="TH SarabunPSK"/>
              </w:rPr>
              <w:t xml:space="preserve">480 </w:t>
            </w:r>
            <w:r>
              <w:rPr>
                <w:rFonts w:ascii="TH SarabunPSK" w:hAnsi="TH SarabunPSK" w:eastAsia="Calibri" w:cs="TH SarabunPSK"/>
              </w:rPr>
              <w:t>การสัมมนาทางการท่องเที่ย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ควรให้ข้อมูลหรือแนะนำหนังสือ ตำรา หรือแหล่งค้นคว้าหาความรู้ เพื่อให้ผู้เรียนสามารถหาความรู้เพิ่มเติมด้วยตนเอง</w:t>
            </w:r>
            <w:r>
              <w:rPr>
                <w:rFonts w:ascii="TH SarabunPSK" w:hAnsi="TH SarabunPSK" w:eastAsia="Calibri" w:cs="TH SarabunPSK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พท</w:t>
            </w:r>
            <w:r>
              <w:rPr>
                <w:rFonts w:eastAsia="Calibri" w:cs="TH SarabunPSK" w:ascii="TH SarabunPSK" w:hAnsi="TH SarabunPSK"/>
              </w:rPr>
              <w:t xml:space="preserve">344 </w:t>
            </w:r>
            <w:r>
              <w:rPr>
                <w:rFonts w:ascii="TH SarabunPSK" w:hAnsi="TH SarabunPSK" w:eastAsia="Calibri" w:cs="TH SarabunPSK"/>
              </w:rPr>
              <w:t>การจัดการการท่องเที่ยวเชิงนิเว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ว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ิ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ชาเฉพาะเลือ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พท</w:t>
            </w:r>
            <w:r>
              <w:rPr>
                <w:rFonts w:eastAsia="Calibri" w:cs="TH SarabunPSK" w:ascii="TH SarabunPSK" w:hAnsi="TH SarabunPSK"/>
              </w:rPr>
              <w:t xml:space="preserve">100 </w:t>
            </w:r>
            <w:r>
              <w:rPr>
                <w:rFonts w:ascii="TH SarabunPSK" w:hAnsi="TH SarabunPSK" w:eastAsia="Calibri" w:cs="TH SarabunPSK"/>
              </w:rPr>
              <w:t>ระบบนิเวศและสิ่งแวดล้อ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พท</w:t>
            </w:r>
            <w:r>
              <w:rPr>
                <w:rFonts w:eastAsia="Calibri" w:cs="TH SarabunPSK" w:ascii="TH SarabunPSK" w:hAnsi="TH SarabunPSK"/>
              </w:rPr>
              <w:t xml:space="preserve">320 </w:t>
            </w:r>
            <w:r>
              <w:rPr>
                <w:rFonts w:ascii="TH SarabunPSK" w:hAnsi="TH SarabunPSK" w:eastAsia="Calibri" w:cs="TH SarabunPSK"/>
              </w:rPr>
              <w:t>การจัดการที่พักแ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พท</w:t>
            </w:r>
            <w:r>
              <w:rPr>
                <w:rFonts w:eastAsia="Calibri" w:cs="TH SarabunPSK" w:ascii="TH SarabunPSK" w:hAnsi="TH SarabunPSK"/>
              </w:rPr>
              <w:t xml:space="preserve">320 </w:t>
            </w:r>
            <w:r>
              <w:rPr>
                <w:rFonts w:ascii="TH SarabunPSK" w:hAnsi="TH SarabunPSK" w:eastAsia="Calibri" w:cs="TH SarabunPSK"/>
              </w:rPr>
              <w:t>การจัดการที่พักแ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พท</w:t>
            </w:r>
            <w:r>
              <w:rPr>
                <w:rFonts w:eastAsia="Calibri" w:cs="TH SarabunPSK" w:ascii="TH SarabunPSK" w:hAnsi="TH SarabunPSK"/>
              </w:rPr>
              <w:t xml:space="preserve">330 </w:t>
            </w:r>
            <w:r>
              <w:rPr>
                <w:rFonts w:ascii="TH SarabunPSK" w:hAnsi="TH SarabunPSK" w:eastAsia="Calibri" w:cs="TH SarabunPSK"/>
              </w:rPr>
              <w:t>ประวัติศาสตร์ไทยเพื่อการท่องเที่ย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พท</w:t>
            </w:r>
            <w:r>
              <w:rPr>
                <w:rFonts w:eastAsia="Calibri" w:cs="TH SarabunPSK" w:ascii="TH SarabunPSK" w:hAnsi="TH SarabunPSK"/>
              </w:rPr>
              <w:t xml:space="preserve">360 </w:t>
            </w:r>
            <w:r>
              <w:rPr>
                <w:rFonts w:ascii="TH SarabunPSK" w:hAnsi="TH SarabunPSK" w:eastAsia="Calibri" w:cs="TH SarabunPSK"/>
              </w:rPr>
              <w:t>นิเทศศาสตร์กับการท่องเที่ย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พท</w:t>
            </w:r>
            <w:r>
              <w:rPr>
                <w:rFonts w:eastAsia="Calibri" w:cs="TH SarabunPSK" w:ascii="TH SarabunPSK" w:hAnsi="TH SarabunPSK"/>
              </w:rPr>
              <w:t xml:space="preserve">343 </w:t>
            </w:r>
            <w:r>
              <w:rPr>
                <w:rFonts w:ascii="TH SarabunPSK" w:hAnsi="TH SarabunPSK" w:eastAsia="Calibri" w:cs="TH SarabunPSK"/>
              </w:rPr>
              <w:t>การจัดกิจกรรมนันนทนาการเพื่อการท่องเที่ย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กลุ่มวิชาภาษาต่างประเท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ศป</w:t>
            </w:r>
            <w:r>
              <w:rPr>
                <w:rFonts w:eastAsia="Calibri" w:cs="TH SarabunPSK" w:ascii="TH SarabunPSK" w:hAnsi="TH SarabunPSK"/>
              </w:rPr>
              <w:t xml:space="preserve">150 </w:t>
            </w:r>
            <w:r>
              <w:rPr>
                <w:rFonts w:ascii="TH SarabunPSK" w:hAnsi="TH SarabunPSK" w:eastAsia="Calibri" w:cs="TH SarabunPSK"/>
              </w:rPr>
              <w:t xml:space="preserve">ภาษาญี่ปุ่นเบื้องต้น </w:t>
            </w:r>
            <w:r>
              <w:rPr>
                <w:rFonts w:eastAsia="Calibri" w:cs="TH SarabunPSK" w:ascii="TH SarabunPSK" w:hAnsi="TH SarabunPSK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</w:rPr>
              <w:t>มอบหมายงาน และตรวจผลงานรวมถึงแจ้งผลให้นักศึกษาทราบเพื่อการปรับปรุงแก้ไขอย่างสม่ำเสมอ เช่น เป็นรายสัปดาห์ เป็นต้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ศท</w:t>
            </w:r>
            <w:r>
              <w:rPr>
                <w:rFonts w:eastAsia="Calibri" w:cs="TH SarabunPSK" w:ascii="TH SarabunPSK" w:hAnsi="TH SarabunPSK"/>
              </w:rPr>
              <w:t xml:space="preserve">160 </w:t>
            </w:r>
            <w:r>
              <w:rPr>
                <w:rFonts w:ascii="TH SarabunPSK" w:hAnsi="TH SarabunPSK" w:eastAsia="Calibri" w:cs="TH SarabunPSK"/>
              </w:rPr>
              <w:t xml:space="preserve">ภาษาจีนขั้นต้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</w:rPr>
              <w:t>ตรวจผลงานและแจ้งผลให้นักศึกษาทราบเพื่อการปรับปรุงแก้ไขอย่างสม่ำเสมอ เช่น เป็นรายสัปดาห์ เป็นต้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ศป</w:t>
            </w:r>
            <w:r>
              <w:rPr>
                <w:rFonts w:eastAsia="Calibri" w:cs="TH SarabunPSK" w:ascii="TH SarabunPSK" w:hAnsi="TH SarabunPSK"/>
              </w:rPr>
              <w:t xml:space="preserve">151 </w:t>
            </w:r>
            <w:r>
              <w:rPr>
                <w:rFonts w:ascii="TH SarabunPSK" w:hAnsi="TH SarabunPSK" w:eastAsia="Calibri" w:cs="TH SarabunPSK"/>
              </w:rPr>
              <w:t xml:space="preserve">ภาษาญี่ปุ่นเบื้องต้น </w:t>
            </w:r>
            <w:r>
              <w:rPr>
                <w:rFonts w:eastAsia="Calibri" w:cs="TH SarabunPSK" w:ascii="TH SarabunPSK" w:hAnsi="TH SarabunPSK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กลุ่มวิชาเลือกเสร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พท</w:t>
            </w:r>
            <w:r>
              <w:rPr>
                <w:rFonts w:eastAsia="Calibri" w:cs="TH SarabunPSK" w:ascii="TH SarabunPSK" w:hAnsi="TH SarabunPSK"/>
              </w:rPr>
              <w:t xml:space="preserve">434 </w:t>
            </w:r>
            <w:r>
              <w:rPr>
                <w:rFonts w:ascii="TH SarabunPSK" w:hAnsi="TH SarabunPSK" w:eastAsia="Calibri" w:cs="TH SarabunPSK"/>
              </w:rPr>
              <w:t>การศึกษาหัวข้อสนใ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</w:rPr>
              <w:t>ควรให้ข้อมูลหรือแนะนำหนังสือ ตำรา หรือแหล่งค้นคว้าหาความรู้ เพื่อให้ผู้เรียนสามารถหาความรู้เพิ่มเติมด้วยตนเอง</w:t>
            </w:r>
            <w:r>
              <w:rPr>
                <w:rFonts w:ascii="TH SarabunPSK" w:hAnsi="TH SarabunPSK" w:eastAsia="Calibri" w:cs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เพื่อนำมาพัฒนาผลงานในหัวข้อที่นักศึกษาสนใ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</w:rPr>
              <w:t>พท</w:t>
            </w:r>
            <w:r>
              <w:rPr>
                <w:rFonts w:eastAsia="Calibri" w:cs="TH SarabunPSK" w:ascii="TH SarabunPSK" w:hAnsi="TH SarabunPSK"/>
              </w:rPr>
              <w:t xml:space="preserve">437 </w:t>
            </w:r>
            <w:r>
              <w:rPr>
                <w:rFonts w:ascii="TH SarabunPSK" w:hAnsi="TH SarabunPSK" w:eastAsia="Calibri" w:cs="TH SarabunPSK"/>
              </w:rPr>
              <w:t>มัคคุเท</w:t>
            </w:r>
            <w:r>
              <w:rPr>
                <w:rFonts w:ascii="TH SarabunPSK" w:hAnsi="TH SarabunPSK" w:eastAsia="Calibri" w:cs="TH SarabunPSK"/>
              </w:rPr>
              <w:t>ศก์</w:t>
            </w:r>
            <w:r>
              <w:rPr>
                <w:rFonts w:ascii="TH SarabunPSK" w:hAnsi="TH SarabunPSK" w:eastAsia="Calibri" w:cs="TH SarabunPSK"/>
              </w:rPr>
              <w:t>ทางการเดินป่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จัดการเรียนการสอนในบางหัวข้อให้เหมาะสมกับฤดูกาลเพื่อเอื้อต่อการทำบทปฏิบัติการได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พท</w:t>
            </w:r>
            <w:r>
              <w:rPr>
                <w:rFonts w:eastAsia="Calibri" w:cs="TH SarabunPSK" w:ascii="TH SarabunPSK" w:hAnsi="TH SarabunPSK"/>
              </w:rPr>
              <w:t xml:space="preserve">438 </w:t>
            </w:r>
            <w:r>
              <w:rPr>
                <w:rFonts w:ascii="TH SarabunPSK" w:hAnsi="TH SarabunPSK" w:eastAsia="Calibri" w:cs="TH SarabunPSK"/>
              </w:rPr>
              <w:t>มัคคุเทศก์ทางทะเ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/25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จัดการเรียนการสอนในบางหัวข้อให้เหมาะสมกับฤดูกาลเพื่อเอื้อต่อการทำบทปฏิบัติการได้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หมวดวิชาการฝึกประสบการณ์วิชาชีพ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มช</w:t>
            </w:r>
            <w:r>
              <w:rPr>
                <w:rFonts w:eastAsia="Calibri" w:cs="TH SarabunPSK" w:ascii="TH SarabunPSK" w:hAnsi="TH SarabunPSK"/>
              </w:rPr>
              <w:t xml:space="preserve">497 </w:t>
            </w:r>
            <w:r>
              <w:rPr>
                <w:rFonts w:ascii="TH SarabunPSK" w:hAnsi="TH SarabunPSK" w:eastAsia="Calibri" w:cs="TH SarabunPSK"/>
              </w:rPr>
              <w:t>สหกิจ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</w:rPr>
              <w:t xml:space="preserve">การฝึกอบรมเตรียมความพร้อมในรายละเอียดที่จำเป็นสำหรับนักศึกษาหรือถ้าหากเป็นไปได้ก็ให้นักศึกษามีการเตรียมความพร้อมตั้งแต่ชั้นปีที่ </w:t>
            </w:r>
            <w:r>
              <w:rPr>
                <w:rFonts w:eastAsia="Calibri" w:cs="TH SarabunPSK" w:ascii="TH SarabunPSK" w:hAnsi="TH SarabunPSK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มช</w:t>
            </w:r>
            <w:r>
              <w:rPr>
                <w:rFonts w:eastAsia="Calibri" w:cs="TH SarabunPSK" w:ascii="TH SarabunPSK" w:hAnsi="TH SarabunPSK"/>
              </w:rPr>
              <w:t xml:space="preserve">499 </w:t>
            </w:r>
            <w:r>
              <w:rPr>
                <w:rFonts w:ascii="TH SarabunPSK" w:hAnsi="TH SarabunPSK" w:eastAsia="Calibri" w:cs="TH SarabunPSK"/>
              </w:rPr>
              <w:t>การศึกษา หรือฝึกงาน หรือฝึกอบรมต่างประเท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</w:rPr>
              <w:t xml:space="preserve">การฝึกอบรมเตรียมความพร้อมในรายละเอียดที่จำเป็นสำหรับนักศึกษาหรือถ้าหากเป็นไปได้ก็ให้นักศึกษามีการเตรียมความพร้อมตั้งแต่ชั้นปีที่ </w:t>
            </w:r>
            <w:r>
              <w:rPr>
                <w:rFonts w:eastAsia="Calibri" w:cs="TH SarabunPSK" w:ascii="TH SarabunPSK" w:hAnsi="TH SarabunPSK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ุณภาพการสอนโดย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คุณภาพการสอนโดยรวมอยู่ในเกณฑ์ดี ต้องมีการปรับปรุงเรื่อง สิ่งสนับสนุนการเรียนการสอน รวมถึง</w:t>
      </w:r>
      <w:r>
        <w:rPr>
          <w:rFonts w:ascii="TH SarabunPSK" w:hAnsi="TH SarabunPSK" w:cs="TH SarabunPSK"/>
          <w:sz w:val="32"/>
          <w:sz w:val="32"/>
          <w:szCs w:val="32"/>
        </w:rPr>
        <w:t>ใช้วิธีการสอนที่หลากหลายสอดคล้องกับเนื้อหารายวิชาควบคู่กับปฏิบัติจริงภายในแหล่งท่องเที่ยว จังหวัดชุมพ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ผู้เรียนเกิดความเข้าใจในรายวิชาต่างๆ มากยิ่งขึ้น</w:t>
      </w:r>
    </w:p>
    <w:p>
      <w:pPr>
        <w:pStyle w:val="Normal"/>
        <w:spacing w:before="24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ระสิทธิผลของกลยุทธ์การสอน 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blHeader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มาตรฐานผลการเรียนรู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สรุปข้อคิดเห็นของผู้สอน และข้อมูลป้อนกลับจากแหล่งต่าง ๆ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แนวทางแก้ไขปรับปรุง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คุณธรรมจริยธรร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การเข้าชั้นเรียน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ความรับผิดชอบในงานที่ได้รับมอบหมาย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>ประเด็นเพื่ออภิปรายในชั้นเรียน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check </w:t>
            </w:r>
            <w:r>
              <w:rPr>
                <w:rFonts w:ascii="TH SarabunPSK" w:hAnsi="TH SarabunPSK" w:eastAsia="Calibri" w:cs="TH SarabunPSK"/>
              </w:rPr>
              <w:t>ชื่อ เพื่อกระตุ้นการเข้าชั้นเรียนของนักศึกษาควบคู่กับการอธิบายและสอดแทรกคุณธรรมจริยธรรม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การทดสอบย่อยในเนื้อหาเพื่อกระตุ้นทำความเข้าใจ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สร้างกฎระเบียบร่วมกันในชั้นเรียนระหว่างผู้เรียนและผู้สอน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</w:rPr>
              <w:t>การบูรณาการรายวิชาร่วมกันในกิจกรรมต่างๆ ภายในหลักสูตรเพื่อกระตุ้นให้นักศึกษามีคุณธรรมจริยธรรมจากการปฏิบัติ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ความรู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นักศึกษาเน้นเนื้อหาสาระที่ใช้ในการสอบ ไม่ใฝ่รู้เพิ่มเติมองค์ความรู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บูรณาการรายวิชาผ่านบริษัทท่องเที่ยวเชิงนิเวศ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>จำลอง</w:t>
            </w:r>
            <w:r>
              <w:rPr>
                <w:rFonts w:eastAsia="Calibri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Calibri" w:cs="TH SarabunPSK"/>
              </w:rPr>
              <w:t xml:space="preserve">ได้การสื่อสาร ทักษะ องค์ความรู้ เช่น พท </w:t>
            </w:r>
            <w:r>
              <w:rPr>
                <w:rFonts w:eastAsia="Calibri" w:cs="TH SarabunPSK" w:ascii="TH SarabunPSK" w:hAnsi="TH SarabunPSK"/>
              </w:rPr>
              <w:t xml:space="preserve">450 </w:t>
            </w:r>
            <w:r>
              <w:rPr>
                <w:rFonts w:ascii="TH SarabunPSK" w:hAnsi="TH SarabunPSK" w:eastAsia="Calibri" w:cs="TH SarabunPSK"/>
              </w:rPr>
              <w:t xml:space="preserve">การจัดการธุรกิจการท่องเที่ยวอย่างยั่งยืน พท </w:t>
            </w:r>
            <w:r>
              <w:rPr>
                <w:rFonts w:eastAsia="Calibri" w:cs="TH SarabunPSK" w:ascii="TH SarabunPSK" w:hAnsi="TH SarabunPSK"/>
              </w:rPr>
              <w:t xml:space="preserve">243 </w:t>
            </w:r>
            <w:r>
              <w:rPr>
                <w:rFonts w:ascii="TH SarabunPSK" w:hAnsi="TH SarabunPSK" w:eastAsia="Calibri" w:cs="TH SarabunPSK"/>
              </w:rPr>
              <w:t xml:space="preserve">พฤติกรรมการท่องเที่ยว พท </w:t>
            </w:r>
            <w:r>
              <w:rPr>
                <w:rFonts w:eastAsia="Calibri" w:cs="TH SarabunPSK" w:ascii="TH SarabunPSK" w:hAnsi="TH SarabunPSK"/>
              </w:rPr>
              <w:t xml:space="preserve">460 </w:t>
            </w:r>
            <w:r>
              <w:rPr>
                <w:rFonts w:ascii="TH SarabunPSK" w:hAnsi="TH SarabunPSK" w:eastAsia="Calibri" w:cs="TH SarabunPSK"/>
              </w:rPr>
              <w:t>การสื่อความหมายธรรมชาติและวัฒนธรรม เป็นต้น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</w:rPr>
              <w:t>เสริมสร้างความรู้โดยการสอนและมอบหมายงานให้นักศึกษาได้ค้นคว้าเพื่อสรุปองค์ความรู้ที่ได้ในชั้นเรียน ร่วมทั้งการปฏิบัติการ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ทักษะทางปัญญ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นักศึกษาใช้วิธีการจดจำเนื้อหา แต่ไม่สามารถสังเคราะห์และวิเคราะห์เนื้อหาวิชาได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มอบหมายงานให้นักศึกษา และกลับมาร่วมอภิปรายผลร่วมกันในชั้นเรียน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</w:rPr>
              <w:t xml:space="preserve">การใช้ </w:t>
            </w:r>
            <w:r>
              <w:rPr>
                <w:rFonts w:eastAsia="Calibri" w:cs="TH SarabunPSK" w:ascii="TH SarabunPSK" w:hAnsi="TH SarabunPSK"/>
              </w:rPr>
              <w:t xml:space="preserve">mind mapping </w:t>
            </w:r>
            <w:r>
              <w:rPr>
                <w:rFonts w:ascii="TH SarabunPSK" w:hAnsi="TH SarabunPSK" w:eastAsia="Calibri" w:cs="TH SarabunPSK"/>
              </w:rPr>
              <w:t xml:space="preserve">และโพสส์ผ่าน </w:t>
            </w:r>
            <w:r>
              <w:rPr>
                <w:rFonts w:eastAsia="Calibri" w:cs="TH SarabunPSK" w:ascii="TH SarabunPSK" w:hAnsi="TH SarabunPSK"/>
              </w:rPr>
              <w:t>facebook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ไม่สมานสามัคคีระหว่างชั้นป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การจัดกิจกรรมร่วมกันผ่าน กิจกรรม มหกรรมเด็กท่องเที่ยวก่อมหกรรม กองกำลังเที่ยวรับใช้สังค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ทักษะการวิเคราะห์เชิงตัวเลข 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การสื่อสารและการใช้เทคโนโลยีสารสนเทศ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น</w:t>
            </w:r>
            <w:r>
              <w:rPr>
                <w:rFonts w:ascii="TH SarabunPSK" w:hAnsi="TH SarabunPSK" w:eastAsia="Calibri" w:cs="TH SarabunPSK"/>
              </w:rPr>
              <w:t>ักศึกษา</w:t>
            </w:r>
            <w:r>
              <w:rPr>
                <w:rFonts w:ascii="TH SarabunPSK" w:hAnsi="TH SarabunPSK" w:eastAsia="Calibri" w:cs="TH SarabunPSK"/>
              </w:rPr>
              <w:t>ไม่สามารถวิเคราะห์เชิงตัวเลข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นักศึกษา</w:t>
            </w:r>
            <w:r>
              <w:rPr>
                <w:rFonts w:ascii="TH SarabunPSK" w:hAnsi="TH SarabunPSK" w:eastAsia="Calibri" w:cs="TH SarabunPSK"/>
              </w:rPr>
              <w:t>ไม่สามารถสื่อสารโดยใช้ภาษาที่เหมาะสม และการเลือกช่องทางการสื่อสารไม่ถูกต้องและเหมาะสม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บริษัทนำเที่ยวเชิงนิเวศ มีการใช้แบบสอบถามเพื่อวิเคราะห์ความพึงพอใจโดยใช้ </w:t>
            </w:r>
            <w:r>
              <w:rPr>
                <w:rFonts w:eastAsia="Calibri" w:cs="TH SarabunPSK" w:ascii="TH SarabunPSK" w:hAnsi="TH SarabunPSK"/>
              </w:rPr>
              <w:t>SPSS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การบูรณาการภายในรายวิชาด้านการสื่อสาร ประสานงานกับองค์กรภายนอกเพื่อให้ฝึกทักษะ ภาษา ระดับภาษาที่ใช้ให้เหมาะสม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ฐมนิเทศอาจารย์ใหม่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50800" distR="50800" simplePos="0" locked="0" layoutInCell="0" allowOverlap="1" relativeHeight="3">
                <wp:simplePos x="0" y="0"/>
                <wp:positionH relativeFrom="column">
                  <wp:posOffset>2809240</wp:posOffset>
                </wp:positionH>
                <wp:positionV relativeFrom="paragraph">
                  <wp:posOffset>3810</wp:posOffset>
                </wp:positionV>
                <wp:extent cx="128905" cy="1098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2pt;margin-top:0.3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ฐมนิเทศเพื่อชี้แจงหลักสูต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ำนวนอาจารย์ใหม่ 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อาจารย์ที่เข้าร่วมปฐมนิเทศ 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พัฒนาวิชาชีพของอาจารย์และบุคลากรสายสนับสนุน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511"/>
        <w:gridCol w:w="1559"/>
        <w:gridCol w:w="3255"/>
      </w:tblGrid>
      <w:tr>
        <w:trPr>
          <w:tblHeader w:val="true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ที่จัดหรือเข้าร่วม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รุปข้อคิดเห็น และประโยชน์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ผู้เข้าร่วมกิจกรรมได้รับ</w:t>
            </w:r>
          </w:p>
        </w:tc>
      </w:tr>
      <w:tr>
        <w:trPr>
          <w:tblHeader w:val="true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จาร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ุคลา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ยสนับสนุน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การขอตำแหน่งทางวิชาการ</w:t>
            </w:r>
            <w:r>
              <w:rPr>
                <w:rFonts w:ascii="TH SarabunPSK" w:hAnsi="TH SarabunPSK" w:cs="TH SarabunPSK"/>
              </w:rPr>
              <w:t xml:space="preserve"> ณ </w:t>
            </w:r>
            <w:r>
              <w:rPr>
                <w:rFonts w:ascii="TH SarabunPSK" w:hAnsi="TH SarabunPSK" w:cs="TH SarabunPSK"/>
              </w:rPr>
              <w:t>ห้องประชุมใหญ่ อาคารบุญรอด ศุภอุดมฤกษ์ มหาวิทยาลัยแม่โจ้ – ชุมพร โด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องศาสตราจารย์เพ็ญรัตน์  หงษ์วิทยากร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าจารย์ทุก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ความรู้ ความเข้าใจเกี่ยวกับขั้นตอนการยื่นขอตำแหน่งทางวิชาการ ลำดับขั้นตอนของการประเมินผลงาน ระเบียบข้อกำหนดในการขอตำแหน่งทางวิชาการ ผลงานที่นำมาใช้ในการประเมินเพื่อขอตำแหน่งทางวิชาการ แนวทางปฏิบัติและการเตรียมตัวสำหรับบุคลากรสายวิชาการในการขอตำแหน่งทางวิชาการ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วิจัยในชั้นเรียนเพื่อพัฒนาศักยภาพอาจารย์ เมื่อวันที่ </w:t>
            </w:r>
            <w:r>
              <w:rPr>
                <w:rFonts w:cs="TH SarabunPSK" w:ascii="TH SarabunPSK" w:hAnsi="TH SarabunPSK"/>
              </w:rPr>
              <w:t xml:space="preserve">21 </w:t>
            </w:r>
            <w:r>
              <w:rPr>
                <w:rFonts w:ascii="TH SarabunPSK" w:hAnsi="TH SarabunPSK" w:cs="TH SarabunPSK"/>
              </w:rPr>
              <w:t xml:space="preserve">มกราคม </w:t>
            </w:r>
            <w:r>
              <w:rPr>
                <w:rFonts w:cs="TH SarabunPSK" w:ascii="TH SarabunPSK" w:hAnsi="TH SarabunPSK"/>
              </w:rPr>
              <w:t xml:space="preserve">2558 </w:t>
            </w:r>
            <w:r>
              <w:rPr>
                <w:rFonts w:ascii="TH SarabunPSK" w:hAnsi="TH SarabunPSK" w:cs="TH SarabunPSK"/>
              </w:rPr>
              <w:t>ณ ห้องประชุมใหญ่ อาคารบุญรอดศุภอุดมฤกษ์ มหาวิทยาลัยแม่โจ้ – ชุมพร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าจารย์ทุก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มารถ</w:t>
            </w:r>
            <w:r>
              <w:rPr>
                <w:rFonts w:ascii="TH SarabunPSK" w:hAnsi="TH SarabunPSK" w:cs="TH SarabunPSK"/>
              </w:rPr>
              <w:t>ปรับปรุงพัฒนาวิธีการปฏิบัติงานการเรียนการสอน</w:t>
            </w:r>
            <w:r>
              <w:rPr>
                <w:rFonts w:ascii="TH SarabunPSK" w:hAnsi="TH SarabunPSK" w:cs="TH SarabunPSK"/>
              </w:rPr>
              <w:t>โดย</w:t>
            </w:r>
            <w:r>
              <w:rPr>
                <w:rFonts w:ascii="TH SarabunPSK" w:hAnsi="TH SarabunPSK" w:cs="TH SarabunPSK"/>
              </w:rPr>
              <w:t>ใช้วิจัยเป็นฐาน</w:t>
            </w:r>
            <w:r>
              <w:rPr>
                <w:rFonts w:ascii="TH SarabunPSK" w:hAnsi="TH SarabunPSK" w:cs="TH SarabunPSK"/>
              </w:rPr>
              <w:t xml:space="preserve"> ควบคู่กับ</w:t>
            </w:r>
            <w:r>
              <w:rPr>
                <w:rFonts w:ascii="TH SarabunPSK" w:hAnsi="TH SarabunPSK" w:cs="TH SarabunPSK"/>
              </w:rPr>
              <w:t>การพัฒนาอาจารย์</w:t>
            </w:r>
            <w:r>
              <w:rPr>
                <w:rFonts w:ascii="TH SarabunPSK" w:hAnsi="TH SarabunPSK" w:cs="TH SarabunPSK"/>
              </w:rPr>
              <w:t>ประจำหลักสูตร</w:t>
            </w:r>
            <w:r>
              <w:rPr>
                <w:rFonts w:ascii="TH SarabunPSK" w:hAnsi="TH SarabunPSK" w:cs="TH SarabunPSK"/>
              </w:rPr>
              <w:t>ให้มีจิตวิจัย วิธีคิดเชิงระบบ ทักษะการแก้ปัญหา เปลี่ยนแปลงการจัดการเรียนการสอน และพัฒนาภาวะผู้นำการเรียนรู้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นวทางการจัดทำรายงานตามมาตรฐานคุณวุฒิระดับการอุดมศึกษา เมื่อวันพุธที่ </w:t>
            </w:r>
            <w:r>
              <w:rPr>
                <w:rFonts w:cs="TH SarabunPSK" w:ascii="TH SarabunPSK" w:hAnsi="TH SarabunPSK"/>
              </w:rPr>
              <w:t xml:space="preserve">28 </w:t>
            </w:r>
            <w:r>
              <w:rPr>
                <w:rFonts w:ascii="TH SarabunPSK" w:hAnsi="TH SarabunPSK" w:cs="TH SarabunPSK"/>
              </w:rPr>
              <w:t xml:space="preserve">มกราคม </w:t>
            </w:r>
            <w:r>
              <w:rPr>
                <w:rFonts w:cs="TH SarabunPSK" w:ascii="TH SarabunPSK" w:hAnsi="TH SarabunPSK"/>
              </w:rPr>
              <w:t xml:space="preserve">2558 </w:t>
            </w:r>
            <w:r>
              <w:rPr>
                <w:rFonts w:ascii="TH SarabunPSK" w:hAnsi="TH SarabunPSK" w:cs="TH SarabunPSK"/>
              </w:rPr>
              <w:t>ณ ห้องประชุมใหญ่ อาคารบุญรอด ศุภอุดมฤกษ์ มหาวิทยาลัยแม่โจ้ – ชุมพร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าจารย์ทุก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เตรียมการสำหรับการเข้ารับการตรวจประเมินการประกันคุณภาพการศึกษา ปีการศึกษา </w:t>
            </w:r>
            <w:r>
              <w:rPr>
                <w:rFonts w:cs="TH SarabunPSK" w:ascii="TH SarabunPSK" w:hAnsi="TH SarabunPSK"/>
              </w:rPr>
              <w:t xml:space="preserve">2557 </w:t>
            </w:r>
            <w:r>
              <w:rPr>
                <w:rFonts w:ascii="TH SarabunPSK" w:hAnsi="TH SarabunPSK" w:cs="TH SarabunPSK"/>
              </w:rPr>
              <w:t>ระดับหลักสูตร เป็นการสร้างความรู้ความเข้าใจร่วมกันเกี่ยวกับองค์ประกอบในการประกันคุณภาพหลักสูตร ตัวบ่งชี้ และประเด็นพิจารณา ในระดับหลักสูตร แนวทางการเขียนรายงาน การเตรียมข้อมูลสำหรับการเขียนรายงาน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สหกิจศึกษา เมื่อวันที่ </w:t>
            </w:r>
            <w:r>
              <w:rPr>
                <w:rFonts w:cs="TH SarabunPSK" w:ascii="TH SarabunPSK" w:hAnsi="TH SarabunPSK"/>
              </w:rPr>
              <w:t xml:space="preserve">23 </w:t>
            </w:r>
            <w:r>
              <w:rPr>
                <w:rFonts w:ascii="TH SarabunPSK" w:hAnsi="TH SarabunPSK" w:cs="TH SarabunPSK"/>
              </w:rPr>
              <w:t xml:space="preserve">มีนาคม </w:t>
            </w:r>
            <w:r>
              <w:rPr>
                <w:rFonts w:cs="TH SarabunPSK" w:ascii="TH SarabunPSK" w:hAnsi="TH SarabunPSK"/>
              </w:rPr>
              <w:t xml:space="preserve">2558 </w:t>
            </w:r>
            <w:r>
              <w:rPr>
                <w:rFonts w:ascii="TH SarabunPSK" w:hAnsi="TH SarabunPSK" w:cs="TH SarabunPSK"/>
              </w:rPr>
              <w:t xml:space="preserve">ณ ห้องประชุมใหญ่ อาคารบุญรอดศุภอุดมฤกษ์ มหาวิทยาลัยแม่โจ้ – ชุมพร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คณาจารย์ทุก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</w:rPr>
              <w:t>มีความเข้าใจในรายวิชาสห</w:t>
            </w:r>
            <w:r>
              <w:rPr>
                <w:rFonts w:ascii="TH SarabunPSK" w:hAnsi="TH SarabunPSK" w:cs="TH SarabunPSK"/>
              </w:rPr>
              <w:t xml:space="preserve">กิจศึกษา  บทบาทหน้าที่ของอาจารย์นิเทศงานสหกิจศึกษาและหัวข้อรูปแบบรูปเล่มของรายงานสหกิจศึกษาและงานวิจัยสหกิจศึกษา </w:t>
            </w:r>
            <w:r>
              <w:rPr>
                <w:rFonts w:ascii="TH SarabunPSK" w:hAnsi="TH SarabunPSK" w:cs="TH SarabunPSK"/>
              </w:rPr>
              <w:t>รวมทั้งมี</w:t>
            </w:r>
            <w:r>
              <w:rPr>
                <w:rFonts w:ascii="TH SarabunPSK" w:hAnsi="TH SarabunPSK" w:cs="TH SarabunPSK"/>
              </w:rPr>
              <w:t>แนวทางการพัฒนางานสหกิจศึกษาของมหาวิทยาลัยแม่โจ้ – ชุมพร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การฝึกอบรมเชิงปฏิบัติการสหกิจศึกษา หลักสูตร “คณาจารย์นิเทศสหกิจศึกษา รุ่น </w:t>
            </w:r>
            <w:r>
              <w:rPr>
                <w:rFonts w:cs="TH SarabunPSK" w:ascii="TH SarabunPSK" w:hAnsi="TH SarabunPSK"/>
              </w:rPr>
              <w:t xml:space="preserve">22  </w:t>
            </w:r>
            <w:r>
              <w:rPr>
                <w:rFonts w:ascii="TH SarabunPSK" w:hAnsi="TH SarabunPSK" w:cs="TH SarabunPSK"/>
              </w:rPr>
              <w:t xml:space="preserve">เมื่อวันที่ </w:t>
            </w:r>
            <w:r>
              <w:rPr>
                <w:rFonts w:cs="TH SarabunPSK" w:ascii="TH SarabunPSK" w:hAnsi="TH SarabunPSK"/>
              </w:rPr>
              <w:t xml:space="preserve">18-21 </w:t>
            </w:r>
            <w:r>
              <w:rPr>
                <w:rFonts w:ascii="TH SarabunPSK" w:hAnsi="TH SarabunPSK" w:cs="TH SarabunPSK"/>
              </w:rPr>
              <w:t xml:space="preserve">พฤษภาคม </w:t>
            </w:r>
            <w:r>
              <w:rPr>
                <w:rFonts w:cs="TH SarabunPSK" w:ascii="TH SarabunPSK" w:hAnsi="TH SarabunPSK"/>
              </w:rPr>
              <w:t xml:space="preserve">2558  </w:t>
            </w:r>
            <w:r>
              <w:rPr>
                <w:rFonts w:ascii="TH SarabunPSK" w:hAnsi="TH SarabunPSK" w:cs="TH SarabunPSK"/>
              </w:rPr>
              <w:t>ณ โรงแรมกรุงศรีริเวอร์  จังหวัดพระนครศรีอยุธย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</w:rPr>
              <w:t>อาจารย์ดร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วีรภรณ์  โตคีร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สามารถทำหน้าที่เป็นวิทยากร อาจารย์นิเทศสหกิจศึกษา และสามารถจัดทำข้อเสนอแนะในการปรับปรุง เพื่อให้การจัดสหกิจศึกษามีประสิทธิภาพและประสิทธิผลดียิ่งขึ้น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อบรมเชิงปฎิบัติ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ารสอนแบบสร้างสรรค์เป็นฐาน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เมื่อวันที่ </w:t>
            </w: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 xml:space="preserve">ธันวาคม </w:t>
            </w:r>
            <w:r>
              <w:rPr>
                <w:rFonts w:cs="TH SarabunPSK" w:ascii="TH SarabunPSK" w:hAnsi="TH SarabunPSK"/>
              </w:rPr>
              <w:t xml:space="preserve">2557 </w:t>
            </w:r>
            <w:r>
              <w:rPr>
                <w:rFonts w:ascii="TH SarabunPSK" w:hAnsi="TH SarabunPSK" w:cs="TH SarabunPSK"/>
              </w:rPr>
              <w:t>ณ ห้องเรียนแห่งอนาคต ศูนย์การค้าเซ็นทรัลพลาซ่า ลาดพร้าว กรุงเทพมหานคร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อาจารย์จุฑามาส เพ็งโค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สามารถบูรณาการกับรายวิชา พท</w:t>
            </w:r>
            <w:r>
              <w:rPr>
                <w:rFonts w:cs="TH SarabunPSK" w:ascii="TH SarabunPSK" w:hAnsi="TH SarabunPSK"/>
              </w:rPr>
              <w:t xml:space="preserve">450 </w:t>
            </w:r>
            <w:r>
              <w:rPr>
                <w:rFonts w:ascii="TH SarabunPSK" w:hAnsi="TH SarabunPSK" w:cs="TH SarabunPSK"/>
              </w:rPr>
              <w:t xml:space="preserve">การจัดการธุรกิจการท่องเที่ยวอย่างยั่งยืน และพท </w:t>
            </w:r>
            <w:r>
              <w:rPr>
                <w:rFonts w:cs="TH SarabunPSK" w:ascii="TH SarabunPSK" w:hAnsi="TH SarabunPSK"/>
              </w:rPr>
              <w:t xml:space="preserve">350 </w:t>
            </w:r>
            <w:r>
              <w:rPr>
                <w:rFonts w:ascii="TH SarabunPSK" w:hAnsi="TH SarabunPSK" w:cs="TH SarabunPSK"/>
              </w:rPr>
              <w:t>การบริหารงานภัตตาคาร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บรมเชิงปฎิบัติการ การตลาดการท่องเที่ยวโดยชุมชนระหว่าง วันที่ </w:t>
            </w:r>
            <w:r>
              <w:rPr>
                <w:rFonts w:cs="TH SarabunPSK" w:ascii="TH SarabunPSK" w:hAnsi="TH SarabunPSK"/>
              </w:rPr>
              <w:t xml:space="preserve">26-31 </w:t>
            </w:r>
            <w:r>
              <w:rPr>
                <w:rFonts w:ascii="TH SarabunPSK" w:hAnsi="TH SarabunPSK" w:cs="TH SarabunPSK"/>
              </w:rPr>
              <w:t xml:space="preserve">พฤษภาคม ถึง วัน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มิถุนายน </w:t>
            </w:r>
            <w:r>
              <w:rPr>
                <w:rFonts w:cs="TH SarabunPSK" w:ascii="TH SarabunPSK" w:hAnsi="TH SarabunPSK"/>
              </w:rPr>
              <w:t xml:space="preserve">2558 </w:t>
            </w:r>
            <w:r>
              <w:rPr>
                <w:rFonts w:ascii="TH SarabunPSK" w:hAnsi="TH SarabunPSK" w:cs="TH SarabunPSK"/>
              </w:rPr>
              <w:t>ณ โรงแรมธารินทร์ จังหวัดเชียงใหม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จุฑามาส เพ็งโค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พัฒนาศักยภาพคณาจารย์และสอดคล้องกับการจัดการบริษัทนำเที่ยวเชิงนิเวศ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ำลอง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และการพัฒนาการท่องเที่ยวโดยชุมชน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สัมมนาพัฒนาศักยภาพมัคคุเทศก์จังหวัดชุมพร ณ สตาร์ไลท์บีช รีสอร์ท ตำบลปากน้ำ อำเภอเมือง จังหวัดชุมพร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  <w:r>
              <w:rPr>
                <w:rFonts w:ascii="TH SarabunPSK" w:hAnsi="TH SarabunPSK" w:cs="TH SarabunPSK"/>
              </w:rPr>
              <w:t xml:space="preserve">อำนาจ  รักษาพล </w:t>
            </w:r>
            <w:r>
              <w:rPr>
                <w:rFonts w:ascii="TH SarabunPSK" w:hAnsi="TH SarabunPSK" w:cs="TH SarabunPSK"/>
              </w:rPr>
              <w:t>อาจารย์</w:t>
            </w:r>
            <w:r>
              <w:rPr>
                <w:rFonts w:ascii="TH SarabunPSK" w:hAnsi="TH SarabunPSK" w:cs="TH SarabunPSK"/>
              </w:rPr>
              <w:t>จุฑามาส เพ็งโคนา และ</w:t>
            </w:r>
            <w:r>
              <w:rPr>
                <w:rFonts w:ascii="TH SarabunPSK" w:hAnsi="TH SarabunPSK" w:cs="TH SarabunPSK"/>
              </w:rPr>
              <w:t>อาจารย์</w:t>
            </w:r>
            <w:r>
              <w:rPr>
                <w:rFonts w:ascii="TH SarabunPSK" w:hAnsi="TH SarabunPSK" w:cs="TH SarabunPSK"/>
              </w:rPr>
              <w:t>เบญจมาศ ณ ทองแก้ว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พัฒนาศักยภาพคณาจารย์และสอดคล้องกับการจัดการบริษัทนำเที่ยวเชิงนิเวศ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จำลอง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hd w:fill="FFFFFF" w:val="clear"/>
              </w:rPr>
              <w:t xml:space="preserve">ร่วมขับเคลื่อนเครือข่ายย่อยตำบลอ่าวบางสนและตำบลชุมโค ภายใต้แนวคิด วิถีเศรษฐกิจดีท่องเที่ยวนำ ระหว่างวันที่ 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color w:val="000000"/>
                <w:shd w:fill="FFFFFF" w:val="clear"/>
              </w:rPr>
              <w:t xml:space="preserve">29-30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hd w:fill="FFFFFF" w:val="clear"/>
              </w:rPr>
              <w:t>พ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color w:val="000000"/>
                <w:shd w:fill="FFFFFF" w:val="clear"/>
              </w:rPr>
              <w:t>.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hd w:fill="FFFFFF" w:val="clear"/>
              </w:rPr>
              <w:t>ค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color w:val="000000"/>
                <w:shd w:fill="FFFFFF" w:val="clear"/>
              </w:rPr>
              <w:t>. 2558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ณ กลุ่มการท่องเที่ยวเชิงอนุรักษ์ตำบลบางสน อำเภอปะทิว จังหวัดชุมพร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  <w:r>
              <w:rPr>
                <w:rFonts w:ascii="TH SarabunPSK" w:hAnsi="TH SarabunPSK" w:cs="TH SarabunPSK"/>
              </w:rPr>
              <w:t xml:space="preserve">อำนาจ  รักษาพล </w:t>
            </w:r>
            <w:r>
              <w:rPr>
                <w:rFonts w:ascii="TH SarabunPSK" w:hAnsi="TH SarabunPSK" w:cs="TH SarabunPSK"/>
              </w:rPr>
              <w:t>อาจารย์</w:t>
            </w:r>
            <w:r>
              <w:rPr>
                <w:rFonts w:ascii="TH SarabunPSK" w:hAnsi="TH SarabunPSK" w:cs="TH SarabunPSK"/>
              </w:rPr>
              <w:t>จุฑามาส เพ็งโคนา และ</w:t>
            </w:r>
            <w:r>
              <w:rPr>
                <w:rFonts w:ascii="TH SarabunPSK" w:hAnsi="TH SarabunPSK" w:cs="TH SarabunPSK"/>
              </w:rPr>
              <w:t>อาจารย์</w:t>
            </w:r>
            <w:r>
              <w:rPr>
                <w:rFonts w:ascii="TH SarabunPSK" w:hAnsi="TH SarabunPSK" w:cs="TH SarabunPSK"/>
              </w:rPr>
              <w:t>เบญจมาศ ณ ทองแก้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0"/>
              <w:jc w:val="left"/>
              <w:rPr/>
            </w:pPr>
            <w:r>
              <w:rPr>
                <w:rFonts w:ascii="TH SarabunPSK" w:hAnsi="TH SarabunPSK" w:cs="TH SarabunPSK"/>
                <w:color w:val="000000"/>
              </w:rPr>
              <w:t>พัฒนาตนจากการเรียนรู้ด้วยตนเองเพื่อพัฒนาโจทย์ตามภาระงานหลัก ผ่านการมีส่วนร่วมขับเคลื่อนเครือข่ายการท่องเที่ยวโดยชุมชน</w:t>
            </w:r>
            <w:r>
              <w:rPr>
                <w:rFonts w:ascii="TH SarabunPSK" w:hAnsi="TH SarabunPSK" w:cs="TH SarabunPSK"/>
              </w:rPr>
              <w:t xml:space="preserve">จังหวัดชุมพรและภาคใต้  </w:t>
            </w:r>
            <w:r>
              <w:rPr>
                <w:rFonts w:ascii="TH SarabunPSK" w:hAnsi="TH SarabunPSK" w:cs="TH SarabunPSK"/>
                <w:color w:val="000000"/>
              </w:rPr>
              <w:t xml:space="preserve">ทั้งนี้สามารถบูรณาการสู่การจัดการเรียนการสอน และการบริการวิชาการ ดำเนินการผ่านกิจกรรม กองกำลัง “เที่ยว” รับใช้สังคม บริษัทนำเที่ยวเชิงนิเวศ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จำลอง</w:t>
            </w:r>
            <w:r>
              <w:rPr>
                <w:rFonts w:cs="TH SarabunPSK" w:ascii="TH SarabunPSK" w:hAnsi="TH SarabunPSK"/>
                <w:color w:val="00000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</w:rPr>
              <w:t>และภูมิปัญญาอุปถัมภ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color w:val="000000"/>
                <w:shd w:fill="FFFFFF" w:val="clear"/>
              </w:rPr>
              <w:t xml:space="preserve">ประชุมสมาคมการท่องเที่ยวโดยชุมชนจังหวัดชุมพร </w:t>
            </w:r>
            <w:r>
              <w:rPr>
                <w:rFonts w:cs="TH SarabunPSK" w:ascii="TH SarabunPSK" w:hAnsi="TH SarabunPSK"/>
                <w:color w:val="000000"/>
                <w:shd w:fill="FFFFFF" w:val="clear"/>
              </w:rPr>
              <w:t xml:space="preserve">2558/01 </w:t>
            </w:r>
            <w:r>
              <w:rPr>
                <w:rFonts w:ascii="TH SarabunPSK" w:hAnsi="TH SarabunPSK" w:cs="TH SarabunPSK"/>
                <w:color w:val="000000"/>
                <w:shd w:fill="FFFFFF" w:val="clear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hd w:fill="FFFFFF" w:val="clear"/>
              </w:rPr>
              <w:t xml:space="preserve">18 </w:t>
            </w:r>
            <w:r>
              <w:rPr>
                <w:rFonts w:ascii="TH SarabunPSK" w:hAnsi="TH SarabunPSK" w:cs="TH SarabunPSK"/>
                <w:color w:val="000000"/>
                <w:shd w:fill="FFFFFF" w:val="clear"/>
              </w:rPr>
              <w:t xml:space="preserve">มกราคม </w:t>
            </w:r>
            <w:r>
              <w:rPr>
                <w:rFonts w:cs="TH SarabunPSK" w:ascii="TH SarabunPSK" w:hAnsi="TH SarabunPSK"/>
                <w:color w:val="000000"/>
                <w:shd w:fill="FFFFFF" w:val="clear"/>
              </w:rPr>
              <w:t xml:space="preserve">2558 </w:t>
            </w:r>
            <w:r>
              <w:rPr>
                <w:rFonts w:ascii="TH SarabunPSK" w:hAnsi="TH SarabunPSK" w:cs="TH SarabunPSK"/>
                <w:color w:val="000000"/>
                <w:shd w:fill="FFFFFF" w:val="clear"/>
              </w:rPr>
              <w:t>ณ กลุ่มโฮมสเตย์บ้านทอน</w:t>
            </w:r>
            <w:r>
              <w:rPr>
                <w:rFonts w:cs="TH SarabunPSK" w:ascii="TH SarabunPSK" w:hAnsi="TH SarabunPSK"/>
                <w:color w:val="000000"/>
                <w:shd w:fill="FFFFFF" w:val="clear"/>
              </w:rPr>
              <w:t>-</w:t>
            </w:r>
            <w:r>
              <w:rPr>
                <w:rFonts w:ascii="TH SarabunPSK" w:hAnsi="TH SarabunPSK" w:cs="TH SarabunPSK"/>
                <w:color w:val="000000"/>
                <w:shd w:fill="FFFFFF" w:val="clear"/>
              </w:rPr>
              <w:t>อม อำเภอทุ่งตะโก จังหวัดชุมพร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  <w:r>
              <w:rPr>
                <w:rFonts w:ascii="TH SarabunPSK" w:hAnsi="TH SarabunPSK" w:cs="TH SarabunPSK"/>
              </w:rPr>
              <w:t xml:space="preserve">อำนาจ  รักษาพล </w:t>
            </w:r>
            <w:r>
              <w:rPr>
                <w:rFonts w:ascii="TH SarabunPSK" w:hAnsi="TH SarabunPSK" w:cs="TH SarabunPSK"/>
              </w:rPr>
              <w:t>อาจารย์</w:t>
            </w:r>
            <w:r>
              <w:rPr>
                <w:rFonts w:ascii="TH SarabunPSK" w:hAnsi="TH SarabunPSK" w:cs="TH SarabunPSK"/>
              </w:rPr>
              <w:t>จุฑามาส เพ็งโคนา และ</w:t>
            </w:r>
            <w:r>
              <w:rPr>
                <w:rFonts w:ascii="TH SarabunPSK" w:hAnsi="TH SarabunPSK" w:cs="TH SarabunPSK"/>
              </w:rPr>
              <w:t>อาจารย์</w:t>
            </w:r>
            <w:r>
              <w:rPr>
                <w:rFonts w:ascii="TH SarabunPSK" w:hAnsi="TH SarabunPSK" w:cs="TH SarabunPSK"/>
              </w:rPr>
              <w:t>เบญจมาศ ณ ทองแก้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color w:val="000000"/>
                <w:shd w:fill="FFFFFF" w:val="clear"/>
              </w:rPr>
              <w:t xml:space="preserve">ประชุมสมาคมการท่องเที่ยวโดยชุมชนจังหวัดชุมพร </w:t>
            </w:r>
            <w:r>
              <w:rPr>
                <w:rFonts w:cs="TH SarabunPSK" w:ascii="TH SarabunPSK" w:hAnsi="TH SarabunPSK"/>
                <w:color w:val="000000"/>
                <w:shd w:fill="FFFFFF" w:val="clear"/>
              </w:rPr>
              <w:t xml:space="preserve">2558/02 </w:t>
            </w:r>
            <w:r>
              <w:rPr>
                <w:rFonts w:ascii="TH SarabunPSK" w:hAnsi="TH SarabunPSK" w:cs="TH SarabunPSK"/>
                <w:color w:val="000000"/>
                <w:shd w:fill="FFFFFF" w:val="clear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hd w:fill="FFFFFF" w:val="clear"/>
              </w:rPr>
              <w:t xml:space="preserve">14 </w:t>
            </w:r>
            <w:r>
              <w:rPr>
                <w:rFonts w:ascii="TH SarabunPSK" w:hAnsi="TH SarabunPSK" w:cs="TH SarabunPSK"/>
                <w:color w:val="000000"/>
                <w:shd w:fill="FFFFFF" w:val="clear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color w:val="000000"/>
                <w:shd w:fill="FFFFFF" w:val="clear"/>
              </w:rPr>
              <w:t xml:space="preserve">2558 </w:t>
            </w:r>
            <w:r>
              <w:rPr>
                <w:rFonts w:ascii="TH SarabunPSK" w:hAnsi="TH SarabunPSK" w:cs="TH SarabunPSK"/>
                <w:color w:val="000000"/>
                <w:shd w:fill="FFFFFF" w:val="clear"/>
              </w:rPr>
              <w:t xml:space="preserve">ณ ที่ว่าการอำเภอพะโต๊ะ </w:t>
            </w:r>
            <w:r>
              <w:rPr>
                <w:rFonts w:cs="TH SarabunPSK" w:ascii="TH SarabunPSK" w:hAnsi="TH SarabunPSK"/>
                <w:color w:val="000000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color w:val="000000"/>
                <w:shd w:fill="FFFFFF" w:val="clear"/>
              </w:rPr>
              <w:t>หลังเก่า</w:t>
            </w:r>
            <w:r>
              <w:rPr>
                <w:rFonts w:cs="TH SarabunPSK" w:ascii="TH SarabunPSK" w:hAnsi="TH SarabunPSK"/>
                <w:color w:val="000000"/>
                <w:shd w:fill="FFFFFF" w:val="clear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hd w:fill="FFFFFF" w:val="clear"/>
              </w:rPr>
              <w:t>จังหวัดชุมพร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  <w:r>
              <w:rPr>
                <w:rFonts w:ascii="TH SarabunPSK" w:hAnsi="TH SarabunPSK" w:cs="TH SarabunPSK"/>
              </w:rPr>
              <w:t xml:space="preserve">อำนาจ  รักษาพล </w:t>
            </w:r>
            <w:r>
              <w:rPr>
                <w:rFonts w:ascii="TH SarabunPSK" w:hAnsi="TH SarabunPSK" w:cs="TH SarabunPSK"/>
              </w:rPr>
              <w:t>อาจารย์</w:t>
            </w:r>
            <w:r>
              <w:rPr>
                <w:rFonts w:ascii="TH SarabunPSK" w:hAnsi="TH SarabunPSK" w:cs="TH SarabunPSK"/>
              </w:rPr>
              <w:t>จุฑามาส เพ็งโคนา และ</w:t>
            </w:r>
            <w:r>
              <w:rPr>
                <w:rFonts w:ascii="TH SarabunPSK" w:hAnsi="TH SarabunPSK" w:cs="TH SarabunPSK"/>
              </w:rPr>
              <w:t>อาจารย์</w:t>
            </w:r>
            <w:r>
              <w:rPr>
                <w:rFonts w:ascii="TH SarabunPSK" w:hAnsi="TH SarabunPSK" w:cs="TH SarabunPSK"/>
              </w:rPr>
              <w:t>เบญจมาศ ณ ทองแก้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color w:val="000000"/>
                <w:shd w:fill="FFFFFF" w:val="clear"/>
              </w:rPr>
              <w:t xml:space="preserve">ประชุมสมาคมการท่องเที่ยวโดยชุมชนภาคใต้ ระหว่างวันที่ </w:t>
            </w:r>
            <w:r>
              <w:rPr>
                <w:rFonts w:cs="TH SarabunPSK" w:ascii="TH SarabunPSK" w:hAnsi="TH SarabunPSK"/>
                <w:color w:val="000000"/>
                <w:shd w:fill="FFFFFF" w:val="clear"/>
              </w:rPr>
              <w:t xml:space="preserve">25-26 </w:t>
            </w:r>
            <w:r>
              <w:rPr>
                <w:rFonts w:ascii="TH SarabunPSK" w:hAnsi="TH SarabunPSK" w:cs="TH SarabunPSK"/>
                <w:color w:val="000000"/>
                <w:shd w:fill="FFFFFF" w:val="clear"/>
              </w:rPr>
              <w:t xml:space="preserve">พฤศจิกายน </w:t>
            </w:r>
            <w:r>
              <w:rPr>
                <w:rFonts w:cs="TH SarabunPSK" w:ascii="TH SarabunPSK" w:hAnsi="TH SarabunPSK"/>
                <w:color w:val="000000"/>
                <w:shd w:fill="FFFFFF" w:val="clear"/>
              </w:rPr>
              <w:t>2557</w:t>
            </w:r>
            <w:r>
              <w:rPr>
                <w:rFonts w:ascii="TH SarabunPSK" w:hAnsi="TH SarabunPSK" w:cs="TH SarabunPSK"/>
                <w:color w:val="000000"/>
                <w:shd w:fill="FFFFFF" w:val="clear"/>
              </w:rPr>
              <w:t>ณ โรงแรมสยามธานี อำเภอเมือง จังหวัดสุราษฎร์ธาน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  <w:r>
              <w:rPr>
                <w:rFonts w:ascii="TH SarabunPSK" w:hAnsi="TH SarabunPSK" w:cs="TH SarabunPSK"/>
              </w:rPr>
              <w:t xml:space="preserve">อำนาจ  รักษาพล </w:t>
            </w:r>
            <w:r>
              <w:rPr>
                <w:rFonts w:ascii="TH SarabunPSK" w:hAnsi="TH SarabunPSK" w:cs="TH SarabunPSK"/>
              </w:rPr>
              <w:t>อาจารย์</w:t>
            </w:r>
            <w:r>
              <w:rPr>
                <w:rFonts w:ascii="TH SarabunPSK" w:hAnsi="TH SarabunPSK" w:cs="TH SarabunPSK"/>
              </w:rPr>
              <w:t>จุฑามาส เพ็งโคนา และ</w:t>
            </w:r>
            <w:r>
              <w:rPr>
                <w:rFonts w:ascii="TH SarabunPSK" w:hAnsi="TH SarabunPSK" w:cs="TH SarabunPSK"/>
              </w:rPr>
              <w:t>อาจารย์</w:t>
            </w:r>
            <w:r>
              <w:rPr>
                <w:rFonts w:ascii="TH SarabunPSK" w:hAnsi="TH SarabunPSK" w:cs="TH SarabunPSK"/>
              </w:rPr>
              <w:t>เบญจมาศ ณ ทองแก้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ริหารหลักสูตร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59"/>
        <w:gridCol w:w="308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ัญหาในการบริหารหลักสูตร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ลกระทบของปัญหาต่อสัมฤทธิผล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ามวัตถุประสงค์ของหลักสูตร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นวทางการป้องกัน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ก้ไขปัญหาในอนาคต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วามเหลื่อมของช่วงเวลาระหว่างหลักสูตรเก่าและหลักสูตรปัจจุบันซึ่งบางวิชามีเนื้อหาและกระบวนการจัดการเรียนการสอนใกล้เคียงกันทำให้ต้องเปิดทั้งสองรายวิชาดังกล่าว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่งผลต่อการจัดตารางเรียนให้แก่นักศึกษาซึ่งการขยับเวลาไปในช่วงที่ไม่เหมาะกับการจัดการเรียนการสอนอาจส่งผลต่อประสิทธิภาพในการรับรู้ของนักศึกษ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าข้อตกลงเรื่องเวลาให้มีความเหมาะสมมากที่สุด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ักศึกษาที่ตกค้างจากหลักสูตรเก่า ซึ่งรายวิชาที่ตกค้างไม่มีการเปิดในเทอมปัจจุบัน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กิดความยุ่งยากและเพิ่มขั้นตอนในการดำเนินการด้านการจัดการเรียนการสอ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เทียบโอนรายวิช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ขาดแคลนอาจารย์พิเศษด้านภาษาต่างประเทศโดยเฉพาะภาษาจีนและญี่ปุ่น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ัวเลือกที่เหมาะสมสำหรับการจัดการเรียนการสอนด้านภาษาต่างประเทศส่งผลต่อประสิทธิภาพการจัดการเรียนการสอน และสิ้นเปลืองงบประมาณเพิ่มเติมในการบริหารจัดการ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ิดต่ออาจารย์พิเศษจากสถาบันการศึกษาใกล้เคีย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6"/>
        <w:numPr>
          <w:ilvl w:val="1"/>
          <w:numId w:val="11"/>
        </w:numPr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่งสนับสนุน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KPI 6.1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)</w:t>
      </w:r>
    </w:p>
    <w:p>
      <w:pPr>
        <w:pStyle w:val="Style26"/>
        <w:numPr>
          <w:ilvl w:val="0"/>
          <w:numId w:val="19"/>
        </w:numPr>
        <w:ind w:left="0"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ดำเนินงานของ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โดยมีส่วนร่วมของอาจารย์ประจำหลักสูตรเพื่อให้มีสิ่งสนับสนุนการเรียนรู้</w:t>
      </w:r>
    </w:p>
    <w:p>
      <w:pPr>
        <w:pStyle w:val="Style26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ศิลปศาสตรบัณฑิต สาขาวิชาพัฒนาการท่องเที่ยว มีการดำเนินการ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สนับสนุนการเรียนรู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ูปแบบ ค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ำเนินการผ่านระบบการบริหารจัดการของมหาวิทยาลัยซึ่งมีตัวแทนจากหลักสูตรเข้าร่วมเสนอและพิจารณ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ผ่านคณะกรรมการประจำหลักสูตร โดยมีรายละเอียดดังนี้</w:t>
      </w:r>
    </w:p>
    <w:p>
      <w:pPr>
        <w:pStyle w:val="Style26"/>
        <w:ind w:left="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ดำเนินการผ่านระบบการบริหารจัดการของมหาวิทยาลัยฯ โดยคณะกรรมการประจำมหาวิทยาลัยฯ ซึ่งมีตัวแทนจากทุกหลักสูตรเข้าไปมีส่วนร่วมในการเสนอและพิจารณาสิ่งสนับสนุนการเรียนรู้ด้านความพร้อมทางกายภาพ เช่น ห้องเรียน ห้องปฏิบัติการ ที่พักนักศึกษา เป็นต้น ด้านความพร้อมของอุปกรณ์ เทคโนโลยีและสิ่งอำนวยความสะดวกหรือทรัพยากรที่เอื้อต่อการเรียนรู้ เ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 อุปกรณ์การเรียนการสอน ห้องสมุด หนังสือ ตำรา สิ่งพิมพ์ ฐานข้อมูลเพื่อการสืบค้น เป็นต้น ควบคู่กับการพิจารณาการดำเนินการปรับปรุงพัฒนาจากผลการประเมินความพึงพอใจของนักศึกษาและอาจารย์ </w:t>
      </w:r>
    </w:p>
    <w:p>
      <w:pPr>
        <w:pStyle w:val="Style26"/>
        <w:ind w:left="0" w:firstLine="1440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ดำเนินการผ่านการประชุมคณะกรรมการหลักสูตรก่อนเปิดภาคเรียนเพื่อหารือร่วมกันในการวางแผนพัฒนาความพร้อมของสิ่งสนับสนุนการเรียนการสอน และพัฒนากิจกรรมต่างๆ ที่เอื้อต่อการเ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ียนรู้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โดยมุ่งเน้นการบูรณาการร่วมกันระหว่างรายวิชาที่เกี่ยวข้องสัมพันธ์กัน 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ิจารณาฐานทรัพยากรและการขับเคลื่อน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พันธกิจหลักของมหาวิทยาลั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ได้แก่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กรณ์และวัสดุสำหรับการเรียนการสอน</w:t>
      </w:r>
    </w:p>
    <w:p>
      <w:pPr>
        <w:pStyle w:val="Normal"/>
        <w:ind w:left="644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1  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สำหรับกิจกรรมการท่องเที่ยวเชิงนิเวศ</w:t>
      </w:r>
    </w:p>
    <w:p>
      <w:pPr>
        <w:pStyle w:val="Normal"/>
        <w:ind w:left="2106" w:firstLine="774"/>
        <w:rPr/>
      </w:pPr>
      <w:r>
        <w:rPr>
          <w:rFonts w:cs="TH SarabunPSK" w:ascii="TH SarabunPSK" w:hAnsi="TH SarabunPSK"/>
          <w:sz w:val="32"/>
          <w:szCs w:val="32"/>
        </w:rPr>
        <w:t xml:space="preserve">1.2  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สำหรับการบริการอาหารและเครื่องดื่ม</w:t>
      </w:r>
    </w:p>
    <w:p>
      <w:pPr>
        <w:pStyle w:val="Normal"/>
        <w:ind w:left="644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พื้นที่และกิจกรรมรองรับการจัดการเรียนการสอน</w:t>
      </w:r>
    </w:p>
    <w:p>
      <w:pPr>
        <w:pStyle w:val="Normal"/>
        <w:ind w:left="1462"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ศูนย์ข้อมูลด้านการท่องเที่ยวและภูมิปัญญาท้องถิ่น</w:t>
      </w:r>
    </w:p>
    <w:p>
      <w:pPr>
        <w:pStyle w:val="Normal"/>
        <w:ind w:left="1462"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นำเที่ยวเชิงนิเว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ล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18"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ห้องปฎิบัติการด้านการบริการอาหารและเครื่องดื่ม และงานแม่บ้านอาคารแม่โจ้สามัคคี</w:t>
      </w:r>
    </w:p>
    <w:p>
      <w:pPr>
        <w:pStyle w:val="Normal"/>
        <w:ind w:left="1418"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 </w:t>
      </w:r>
      <w:r>
        <w:rPr>
          <w:rFonts w:ascii="TH SarabunPSK" w:hAnsi="TH SarabunPSK" w:cs="TH SarabunPSK"/>
          <w:sz w:val="32"/>
          <w:sz w:val="32"/>
          <w:szCs w:val="32"/>
        </w:rPr>
        <w:t>ชมรมรักษ์เรือใบโบราณละแม</w:t>
      </w:r>
    </w:p>
    <w:p>
      <w:pPr>
        <w:pStyle w:val="Normal"/>
        <w:ind w:left="1462"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>สมาคมการท่องเที่ยวโดยชุมชนจังหวัดชุมพร</w:t>
      </w:r>
    </w:p>
    <w:p>
      <w:pPr>
        <w:pStyle w:val="Normal"/>
        <w:ind w:left="1462"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6 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อนุรักษ์พันธุกรรมพืช</w:t>
      </w:r>
    </w:p>
    <w:p>
      <w:pPr>
        <w:pStyle w:val="Normal"/>
        <w:ind w:left="1462"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7 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เรียนรู้บ้านดินพอเพียง</w:t>
      </w:r>
    </w:p>
    <w:p>
      <w:pPr>
        <w:pStyle w:val="Normal"/>
        <w:ind w:left="1462"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8  </w:t>
      </w:r>
      <w:r>
        <w:rPr>
          <w:rFonts w:ascii="TH SarabunPSK" w:hAnsi="TH SarabunPSK" w:cs="TH SarabunPSK"/>
          <w:sz w:val="32"/>
          <w:sz w:val="32"/>
          <w:szCs w:val="32"/>
        </w:rPr>
        <w:t>กองกำลัง “เที่ยว” รับใช้สังคม</w:t>
      </w:r>
    </w:p>
    <w:p>
      <w:pPr>
        <w:pStyle w:val="Normal"/>
        <w:ind w:left="1462"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9  </w:t>
      </w:r>
      <w:r>
        <w:rPr>
          <w:rFonts w:ascii="TH SarabunPSK" w:hAnsi="TH SarabunPSK" w:cs="TH SarabunPSK"/>
          <w:sz w:val="32"/>
          <w:sz w:val="32"/>
          <w:szCs w:val="32"/>
        </w:rPr>
        <w:t>ภูมิปัญญาอุปถัมภ์</w:t>
      </w:r>
    </w:p>
    <w:p>
      <w:pPr>
        <w:pStyle w:val="Normal"/>
        <w:ind w:left="1462"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0 </w:t>
      </w:r>
      <w:r>
        <w:rPr>
          <w:rFonts w:ascii="TH SarabunPSK" w:hAnsi="TH SarabunPSK" w:cs="TH SarabunPSK"/>
          <w:sz w:val="32"/>
          <w:sz w:val="32"/>
          <w:szCs w:val="32"/>
        </w:rPr>
        <w:t>ขบวน “ธรรม”</w:t>
      </w:r>
    </w:p>
    <w:p>
      <w:pPr>
        <w:pStyle w:val="Style26"/>
        <w:ind w:left="0" w:firstLine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คณะกรรมการหลักสูต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ารือร่วมกันในการวางแผนพัฒนาความพร้อมของสิ่งสนับสนุนการเรียนการสอน และพัฒนากิจกรรมต่างๆ ที่เอื้อต่อการเรียนรู้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ุ่งเน้นการบูรณาการร่วมกันระหว่างรายวิชาที่เกี่ยวข้องสัมพันธ์กัน และการบูรณาการ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ระงานตามพันธกิจหลักของมหาวิทยาลัย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ซึ่งเป็นกระบวนการที่มุ่งเน้นให้คณาจารย์มีส่วนร่วมและเป็นการกระตุ้นให้ทุกคนได้รับประโยชน์ร่วมกันจากกิจกรรมดังกล่าว โดยให้บรรจุไว้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ตกลงภาระงานและพฤติกรรมการปฏิบัติราชการ </w:t>
      </w:r>
      <w:r>
        <w:rPr>
          <w:rFonts w:cs="TH SarabunPSK" w:ascii="TH SarabunPSK" w:hAnsi="TH SarabunPSK"/>
          <w:color w:val="000000"/>
          <w:sz w:val="32"/>
          <w:szCs w:val="32"/>
        </w:rPr>
        <w:t>(Terms of Reference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คอ</w:t>
      </w:r>
      <w:r>
        <w:rPr>
          <w:rFonts w:eastAsia="Calibri"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มคอ</w:t>
      </w:r>
      <w:r>
        <w:rPr>
          <w:rFonts w:eastAsia="Calibri" w:cs="TH SarabunPSK" w:ascii="TH SarabunPSK" w:hAnsi="TH SarabunPSK"/>
          <w:sz w:val="32"/>
          <w:szCs w:val="32"/>
        </w:rPr>
        <w:t>.5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ทุกรายวิชาที่บูรณาการร่วมกันประกอบด้วย รายวิชาดังต่อไปนี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4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กิจกรรมนันทนาการเพื่อการท่องเที่ยว พ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ื่อความหมายทางธรรมชาติและวัฒนธรรม พ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ฤติกรรมการท่องเที่ย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ท</w:t>
      </w:r>
      <w:r>
        <w:rPr>
          <w:rFonts w:cs="TH SarabunPSK" w:ascii="TH SarabunPSK" w:hAnsi="TH SarabunPSK"/>
          <w:sz w:val="32"/>
          <w:szCs w:val="32"/>
        </w:rPr>
        <w:t xml:space="preserve">440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ทบทางการท่องเที่ยว พท</w:t>
      </w:r>
      <w:r>
        <w:rPr>
          <w:rFonts w:cs="TH SarabunPSK" w:ascii="TH SarabunPSK" w:hAnsi="TH SarabunPSK"/>
          <w:sz w:val="32"/>
          <w:szCs w:val="32"/>
        </w:rPr>
        <w:t xml:space="preserve">360 </w:t>
      </w:r>
      <w:r>
        <w:rPr>
          <w:rFonts w:ascii="TH SarabunPSK" w:hAnsi="TH SarabunPSK" w:cs="TH SarabunPSK"/>
          <w:sz w:val="32"/>
          <w:sz w:val="32"/>
          <w:szCs w:val="32"/>
        </w:rPr>
        <w:t>นิเทศศาสตร์กับการท่องเที่ยว พท</w:t>
      </w:r>
      <w:r>
        <w:rPr>
          <w:rFonts w:cs="TH SarabunPSK" w:ascii="TH SarabunPSK" w:hAnsi="TH SarabunPSK"/>
          <w:sz w:val="32"/>
          <w:szCs w:val="32"/>
        </w:rPr>
        <w:t xml:space="preserve">240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เบื้องต้นเกี่ยวกับการท่องเที่ยวและการโรงแรม พท</w:t>
      </w:r>
      <w:r>
        <w:rPr>
          <w:rFonts w:cs="TH SarabunPSK" w:ascii="TH SarabunPSK" w:hAnsi="TH SarabunPSK"/>
          <w:sz w:val="32"/>
          <w:szCs w:val="32"/>
        </w:rPr>
        <w:t xml:space="preserve">342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ทรัพยากรทางการท่องเที่ยว พท</w:t>
      </w:r>
      <w:r>
        <w:rPr>
          <w:rFonts w:cs="TH SarabunPSK" w:ascii="TH SarabunPSK" w:hAnsi="TH SarabunPSK"/>
          <w:sz w:val="32"/>
          <w:szCs w:val="32"/>
        </w:rPr>
        <w:t xml:space="preserve">3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ที่พักแรม พท </w:t>
      </w:r>
      <w:r>
        <w:rPr>
          <w:rFonts w:cs="TH SarabunPSK" w:ascii="TH SarabunPSK" w:hAnsi="TH SarabunPSK"/>
          <w:sz w:val="32"/>
          <w:szCs w:val="32"/>
        </w:rPr>
        <w:t xml:space="preserve">345 </w:t>
      </w: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โดยชุมช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การมัคคุเทศก์ พท </w:t>
      </w:r>
      <w:r>
        <w:rPr>
          <w:rFonts w:cs="TH SarabunPSK" w:ascii="TH SarabunPSK" w:hAnsi="TH SarabunPSK"/>
          <w:color w:val="000000"/>
          <w:sz w:val="32"/>
          <w:szCs w:val="32"/>
        </w:rPr>
        <w:t>330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ศาสตร์ไทยเพื่อการท่องเที่ยว พ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ขภาวะและความปลอดภัยของนักท่องเที่ยว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ท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34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การการท่องเที่ยวเชิงนิเวศ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กิจกรรม กองกำลัง “เที่ยว” รับใช้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ป็นการบูรณาการ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ระงานตามพันธกิจหลักขอ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ในฐานะที่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 ในทุกรายวิช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ึ้นอยู่กับความสนใจของคณาจารย์และนักศึกษาเนื่องจากเป็นกิจกรรมอาสาโดยใช้การท่องเที่ยวเป็นเครื่องมือสู่การนำพาพลังนักศึกษาร่วมรับใช้สังคม</w:t>
      </w:r>
    </w:p>
    <w:p>
      <w:pPr>
        <w:pStyle w:val="Style26"/>
        <w:ind w:left="0"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จาก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บูรณาการร่วมกันระหว่างรายวิชาที่เกี่ยวข้องสัมพันธ์กัน และการบูรณาการ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ระงานตามพันธกิจหลักของมหาวิทยาลัย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กระตุ้นให้ทุกคนมีส่วนร่วมพร้อมทั้งได้รับประโยชน์ร่วมกันจากกิจกรรม หลักสูตรจึงร่วมกันสังเคราะห์และปรึกษาหารือจากกระบวนการดังกล่าวผ่านกา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ระชุมคณะกรรมการประจำหลักสูต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ผลจากกระบวนการดังกล่าว พบว่า </w:t>
      </w:r>
    </w:p>
    <w:p>
      <w:pPr>
        <w:pStyle w:val="Style26"/>
        <w:ind w:left="720"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าจารย์ในสาขาวิชาสามารถบูรณาการการทำงานร่วมกัน</w:t>
      </w:r>
    </w:p>
    <w:p>
      <w:pPr>
        <w:pStyle w:val="Style26"/>
        <w:ind w:left="0" w:firstLine="144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ะบวนการมุ่งเน้นให้คณาจารย์มีส่วนร่วมและเป็นการกระตุ้นให้ทุกคนได้รับประโยชน์ร่วมกันจากกิจกรรมดังกล่าว โดยให้บรรจุไว้ใ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ตกลงภาระงานและพฤติกรรมการปฏิบัติราชการ  </w:t>
      </w:r>
      <w:r>
        <w:rPr>
          <w:rFonts w:cs="TH SarabunPSK" w:ascii="TH SarabunPSK" w:hAnsi="TH SarabunPSK"/>
          <w:sz w:val="32"/>
          <w:szCs w:val="32"/>
        </w:rPr>
        <w:t xml:space="preserve">(Term of Referenc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คอ</w:t>
      </w:r>
      <w:r>
        <w:rPr>
          <w:rFonts w:eastAsia="Calibri"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มคอ</w:t>
      </w:r>
      <w:r>
        <w:rPr>
          <w:rFonts w:eastAsia="Calibri" w:cs="TH SarabunPSK" w:ascii="TH SarabunPSK" w:hAnsi="TH SarabunPSK"/>
          <w:sz w:val="32"/>
          <w:szCs w:val="32"/>
        </w:rPr>
        <w:t>.5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ทุกรายวิชาที่บูรณาการร่วมกัน โดยสามารถต่อยอดเรื่องการปรับปรุงหลักสูตรและพัฒนาหลักสูตรใหม่ในลำดับต่อไป</w:t>
      </w:r>
    </w:p>
    <w:p>
      <w:pPr>
        <w:pStyle w:val="Style26"/>
        <w:ind w:left="0" w:firstLine="144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คณะกรรมการประจำหลักสู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ได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่วมกันกำหนดวัน เวลา และสถานที่สำหรับการพัฒนาความพร้อมของสิ่งสนับสนุนการเรียนการสอน และพัฒนากิจกรรมต่างๆ ที่เอื้อต่อการเรียนรู้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ุ่งเน้นการบูรณาการร่วมกันระหว่างรายวิชาที่เกี่ยวข้องสัมพันธ์กัน และการบูรณาการ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ระงานตามพันธกิจหลักของมหาวิทยาลั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ดังนี้ </w:t>
      </w:r>
    </w:p>
    <w:p>
      <w:pPr>
        <w:pStyle w:val="Style26"/>
        <w:ind w:left="0" w:firstLine="144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ฝึกจัดนำเที่ยวเชิงนิเว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บูรณาการร่วมกันระหว่างรายวิชา พ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4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กิจกรรมนันทนาการเพื่อการท่องเที่ยว พ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ื่อความหมายทางธรรมชาติและวัฒนธรรม และรายวิชา พ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ฤติกรรมการ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ำหนดให้นักศึกษาแบ่งกลุ่มจัดกิจกรรมนำเที่ยวภายในแหล่งท่องเที่ยวโดยชุมชนของจังหวัดชุมพรและพื้นที่เชื่อมโยง โดยดำเนินการภายใต้บริษัทนำเที่ยวเชิงนิเว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ล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วันเวลา ดังนี้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1-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8-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5-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 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8-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5-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</w:p>
    <w:p>
      <w:pPr>
        <w:pStyle w:val="Style26"/>
        <w:ind w:left="0" w:firstLine="144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ผลกระทบสิ่งแวดล้อมภายในมหาวิทยาลัยด้วยศาสตร์พระรา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ูรณาการระหว่างรายวิชาพท</w:t>
      </w:r>
      <w:r>
        <w:rPr>
          <w:rFonts w:cs="TH SarabunPSK" w:ascii="TH SarabunPSK" w:hAnsi="TH SarabunPSK"/>
          <w:sz w:val="32"/>
          <w:szCs w:val="32"/>
        </w:rPr>
        <w:t xml:space="preserve">440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ทบทางการท่องเที่ยว และพท</w:t>
      </w:r>
      <w:r>
        <w:rPr>
          <w:rFonts w:cs="TH SarabunPSK" w:ascii="TH SarabunPSK" w:hAnsi="TH SarabunPSK"/>
          <w:sz w:val="32"/>
          <w:szCs w:val="32"/>
        </w:rPr>
        <w:t xml:space="preserve">3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เทศศาสตร์กับการท่องเที่ยว ให้มีการดำเนินการตลอด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/2557 </w:t>
      </w:r>
      <w:r>
        <w:rPr>
          <w:rFonts w:ascii="TH SarabunPSK" w:hAnsi="TH SarabunPSK" w:cs="TH SarabunPSK"/>
          <w:sz w:val="32"/>
          <w:sz w:val="32"/>
          <w:szCs w:val="32"/>
        </w:rPr>
        <w:t>โดยให้มีการนำเสนอผลการปฎิบัต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นห้องเรียน</w:t>
      </w:r>
    </w:p>
    <w:p>
      <w:pPr>
        <w:pStyle w:val="Style26"/>
        <w:ind w:left="0" w:firstLine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กองกำลัง “เที่ยว” รับใช้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ป็นการบูรณาการ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ระงานตามพันธกิจหลักขอ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ในฐานะที่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 ในทุกรายวิชา โดยกำหนดให้มีการปฏิบัติ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ณ ชุมชนเกาะหาดทรายดำ จังหวัดระนอง เมื่อ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7-18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พฤษภาคม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255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ณ ชุมชนเกาะพิทักษ์ จังหวัดชุมพร  เมื่อ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-3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พฤษภาคม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ณ บ้านเขาถ่าน อ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ท่าฉาง จ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สุราษฎร์ธานี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12-13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ณ อำเภอพะโต๊ะ จังหวัดชุมพร เมื่อ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14-15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พ</w:t>
      </w:r>
      <w:r>
        <w:rPr>
          <w:rFonts w:cs="TH SarabunPSK" w:ascii="TH SarabunPSK" w:hAnsi="TH SarabunPSK"/>
          <w:sz w:val="32"/>
          <w:szCs w:val="32"/>
          <w:lang w:val="en-US"/>
        </w:rPr>
        <w:t>. 58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และ ณ บ้านลุงชัย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คลองท่าทอง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คลองบางมุด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อำเภอหลังสวน จังหวัดชุมพร เมื่อ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25-26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ต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 57</w:t>
      </w:r>
    </w:p>
    <w:p>
      <w:pPr>
        <w:pStyle w:val="Style26"/>
        <w:ind w:left="0" w:firstLine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เด็กท่องเที่ยวก่อ “มหกรรมการท่องเที่ยว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บ้านดินพอเพียง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บูรณาการระหว่างรายวิชาพท </w:t>
      </w:r>
      <w:r>
        <w:rPr>
          <w:rFonts w:cs="TH SarabunPSK" w:ascii="TH SarabunPSK" w:hAnsi="TH SarabunPSK"/>
          <w:sz w:val="32"/>
          <w:szCs w:val="32"/>
        </w:rPr>
        <w:t xml:space="preserve">343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นันทนาการเพื่อการท่องเที่ยว พท</w:t>
      </w:r>
      <w:r>
        <w:rPr>
          <w:rFonts w:cs="TH SarabunPSK" w:ascii="TH SarabunPSK" w:hAnsi="TH SarabunPSK"/>
          <w:sz w:val="32"/>
          <w:szCs w:val="32"/>
        </w:rPr>
        <w:t xml:space="preserve">240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เบื้องต้นเกี่ยวกับการท่องเที่ยวและการโรงแรม พท</w:t>
      </w:r>
      <w:r>
        <w:rPr>
          <w:rFonts w:cs="TH SarabunPSK" w:ascii="TH SarabunPSK" w:hAnsi="TH SarabunPSK"/>
          <w:sz w:val="32"/>
          <w:szCs w:val="32"/>
        </w:rPr>
        <w:t xml:space="preserve">460 </w:t>
      </w:r>
      <w:r>
        <w:rPr>
          <w:rFonts w:ascii="TH SarabunPSK" w:hAnsi="TH SarabunPSK" w:cs="TH SarabunPSK"/>
          <w:sz w:val="32"/>
          <w:sz w:val="32"/>
          <w:szCs w:val="32"/>
        </w:rPr>
        <w:t>การสื่อความหมายทางธรรมชาติและวัฒนธรรม พท</w:t>
      </w:r>
      <w:r>
        <w:rPr>
          <w:rFonts w:cs="TH SarabunPSK" w:ascii="TH SarabunPSK" w:hAnsi="TH SarabunPSK"/>
          <w:sz w:val="32"/>
          <w:szCs w:val="32"/>
        </w:rPr>
        <w:t xml:space="preserve">243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การท่องเที่ยว พท</w:t>
      </w:r>
      <w:r>
        <w:rPr>
          <w:rFonts w:cs="TH SarabunPSK" w:ascii="TH SarabunPSK" w:hAnsi="TH SarabunPSK"/>
          <w:sz w:val="32"/>
          <w:szCs w:val="32"/>
        </w:rPr>
        <w:t xml:space="preserve">342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ทรัพยากรทางการ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>ในลักษณะบูรณ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พท</w:t>
      </w:r>
      <w:r>
        <w:rPr>
          <w:rFonts w:cs="TH SarabunPSK" w:ascii="TH SarabunPSK" w:hAnsi="TH SarabunPSK"/>
          <w:sz w:val="32"/>
          <w:szCs w:val="32"/>
        </w:rPr>
        <w:t xml:space="preserve">320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ที่พักแรม โดยกำหนดให้มีการปฏิบัต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ภายใต้งาน ดื่มนมชมดาว เคล้าดนตรี วิถีบ้านๆ ตอน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"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วันวานยังหวานฉ่ำ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"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เมื่อ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ณ ชมรมรักษ์เรือใบโบราณละแม มหาวิทยาลัยแม่โจ้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ชุมพร</w:t>
      </w:r>
    </w:p>
    <w:p>
      <w:pPr>
        <w:pStyle w:val="Style26"/>
        <w:ind w:left="0" w:firstLine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ิจกรรม ภูมิปัญญาอุ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ูรณาการกับรายวิชาพท </w:t>
      </w:r>
      <w:r>
        <w:rPr>
          <w:rFonts w:cs="TH SarabunPSK" w:ascii="TH SarabunPSK" w:hAnsi="TH SarabunPSK"/>
          <w:sz w:val="32"/>
          <w:szCs w:val="32"/>
        </w:rPr>
        <w:t xml:space="preserve">345 </w:t>
      </w: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โดยชุมชน โดยกำหนดให้มีการปฏิบัติการร่วม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ชุมชนเกาะพิทักษ์ เหวโหลมโฮมสเตย์และเครือข่ายฯพะโต๊ะ และชุมชนบ้านทอน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อม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สวนลุงนิล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บ้านธรรมชาติวรรณภัสสร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เพื่อให้นักศึกษาได้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"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ทำ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รู้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ข้าใจ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ได้รับบทเรียน แล้วนำไปใช้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"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7-8 , 21-22 , 28-29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2558</w:t>
      </w:r>
    </w:p>
    <w:p>
      <w:pPr>
        <w:pStyle w:val="Style26"/>
        <w:ind w:left="0" w:firstLine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ร้อมทั้งให้มีการประสานชุมชนสมาชิกสมาคมการท่องเที่ยวโดยชุมชนจังหวัดชุมพรเพื่อพัฒนากิจกรรมต่างๆร่วมกัน </w:t>
      </w:r>
    </w:p>
    <w:p>
      <w:pPr>
        <w:pStyle w:val="Style26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Style26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Style26"/>
        <w:numPr>
          <w:ilvl w:val="0"/>
          <w:numId w:val="19"/>
        </w:numPr>
        <w:ind w:left="0"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สิ่งสนับสนุนการเรียนรู้ที่เพียงพอและเหมาะสมต่อการจัดการเรียนการสอน</w:t>
      </w:r>
    </w:p>
    <w:p>
      <w:pPr>
        <w:pStyle w:val="Normal"/>
        <w:spacing w:before="120" w:after="0"/>
        <w:ind w:hanging="1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41823"/>
          <w:sz w:val="32"/>
          <w:sz w:val="32"/>
          <w:szCs w:val="32"/>
        </w:rPr>
        <w:t>สิ่งสนับสนุนการเรียนการ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มวด ได้แก่</w:t>
      </w:r>
    </w:p>
    <w:p>
      <w:pPr>
        <w:pStyle w:val="Normal"/>
        <w:spacing w:before="120" w:after="0"/>
        <w:ind w:hanging="1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ำเนินการผ่านระบบการบริหารจัดการของมหาวิทยาลัยซึ่งมีตัวแทนจากหลักสูตรเข้าร่วมเสนอและพิจารณา </w:t>
      </w:r>
    </w:p>
    <w:p>
      <w:pPr>
        <w:pStyle w:val="Normal"/>
        <w:spacing w:before="120" w:after="0"/>
        <w:ind w:hanging="1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ผ่านคณะกรรมการประจำหลักสูตร โดยมีรายละเอีย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และวัสดุสำหรับการเรียนการสอน</w:t>
      </w:r>
    </w:p>
    <w:p>
      <w:pPr>
        <w:pStyle w:val="Normal"/>
        <w:ind w:left="644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  </w:t>
      </w:r>
      <w:r>
        <w:rPr/>
        <w:t xml:space="preserve"> </w:t>
      </w:r>
      <w:r>
        <w:rPr/>
        <w:t>อุปกรณ์สำหรับกิจกรรมการท่องเที่ยวเชิงนิเวศ</w:t>
      </w:r>
    </w:p>
    <w:tbl>
      <w:tblPr>
        <w:tblW w:w="6858" w:type="dxa"/>
        <w:jc w:val="left"/>
        <w:tblInd w:w="1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9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)</w:t>
            </w:r>
          </w:p>
        </w:tc>
        <w:tc>
          <w:tcPr>
            <w:tcW w:w="62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Mirage ten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240x240x150 cm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-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)</w:t>
            </w:r>
          </w:p>
        </w:tc>
        <w:tc>
          <w:tcPr>
            <w:tcW w:w="629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Tent Cross Ocean 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270x270x180 cm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-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)</w:t>
            </w:r>
          </w:p>
        </w:tc>
        <w:tc>
          <w:tcPr>
            <w:tcW w:w="629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Tent Explorer 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0x150x135 cm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-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)</w:t>
            </w:r>
          </w:p>
        </w:tc>
        <w:tc>
          <w:tcPr>
            <w:tcW w:w="62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ook Set fire-maple FMC-2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)</w:t>
            </w:r>
          </w:p>
        </w:tc>
        <w:tc>
          <w:tcPr>
            <w:tcW w:w="629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amp-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Kove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)</w:t>
            </w:r>
          </w:p>
        </w:tc>
        <w:tc>
          <w:tcPr>
            <w:tcW w:w="629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าแก๊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ampin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ุ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HW-G22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)</w:t>
            </w:r>
          </w:p>
        </w:tc>
        <w:tc>
          <w:tcPr>
            <w:tcW w:w="62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รองนอน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)</w:t>
            </w:r>
          </w:p>
        </w:tc>
        <w:tc>
          <w:tcPr>
            <w:tcW w:w="629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ุงน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Karana Hiker 150 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)</w:t>
            </w:r>
          </w:p>
        </w:tc>
        <w:tc>
          <w:tcPr>
            <w:tcW w:w="629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รายชี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4x6 m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)</w:t>
            </w:r>
          </w:p>
        </w:tc>
        <w:tc>
          <w:tcPr>
            <w:tcW w:w="629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าฟรายชีทแบบสไลด์ ขนาดยาว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20-1.90 m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)</w:t>
            </w:r>
          </w:p>
        </w:tc>
        <w:tc>
          <w:tcPr>
            <w:tcW w:w="629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ะเก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Adventure Gas Lanter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)</w:t>
            </w:r>
          </w:p>
        </w:tc>
        <w:tc>
          <w:tcPr>
            <w:tcW w:w="629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กาก และท่อหายใ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sk and Snorkel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)</w:t>
            </w:r>
          </w:p>
        </w:tc>
        <w:tc>
          <w:tcPr>
            <w:tcW w:w="62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สำหรับดำน้ำลึก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)</w:t>
            </w:r>
          </w:p>
        </w:tc>
        <w:tc>
          <w:tcPr>
            <w:tcW w:w="62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อคายัค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) </w:t>
            </w:r>
          </w:p>
        </w:tc>
        <w:tc>
          <w:tcPr>
            <w:tcW w:w="62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้องดูนก และคู่มือดูนก</w:t>
            </w:r>
          </w:p>
        </w:tc>
      </w:tr>
    </w:tbl>
    <w:p>
      <w:pPr>
        <w:pStyle w:val="Normal"/>
        <w:ind w:left="1418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/>
        <w:t xml:space="preserve"> </w:t>
      </w:r>
      <w:r>
        <w:rPr/>
        <w:t>อุปกรณ์สำหรับการบริการอาหารและเครื่องดื่ม</w:t>
      </w:r>
    </w:p>
    <w:tbl>
      <w:tblPr>
        <w:tblW w:w="5954" w:type="dxa"/>
        <w:jc w:val="left"/>
        <w:tblInd w:w="1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491"/>
      </w:tblGrid>
      <w:tr>
        <w:trPr/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)</w:t>
            </w:r>
          </w:p>
        </w:tc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ปกรณ์ผสมเครื่องดื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shakers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)</w:t>
            </w:r>
          </w:p>
        </w:tc>
        <w:tc>
          <w:tcPr>
            <w:tcW w:w="54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วเหล้าและแก้วเครื่องดื่มผสม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)</w:t>
            </w:r>
          </w:p>
        </w:tc>
        <w:tc>
          <w:tcPr>
            <w:tcW w:w="54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าดเสิร์ฟกันลื่น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)</w:t>
            </w:r>
          </w:p>
        </w:tc>
        <w:tc>
          <w:tcPr>
            <w:tcW w:w="54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วยตวงเหล้า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)</w:t>
            </w:r>
          </w:p>
        </w:tc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้าเช็ดป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pkin)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)</w:t>
            </w:r>
          </w:p>
        </w:tc>
        <w:tc>
          <w:tcPr>
            <w:tcW w:w="54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ผ้าปูเตียงนอนสำหรับงานห้องพักในโรงแรม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)</w:t>
            </w:r>
          </w:p>
        </w:tc>
        <w:tc>
          <w:tcPr>
            <w:tcW w:w="54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ปฎิบัติการบริการอาหารและเครื่องดื่ม และงานแม่บ้าน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)</w:t>
            </w:r>
          </w:p>
        </w:tc>
        <w:tc>
          <w:tcPr>
            <w:tcW w:w="54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งานบ้าน และงานครัว</w:t>
            </w:r>
          </w:p>
        </w:tc>
      </w:tr>
    </w:tbl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พื้นที่และกิจกรรมรองรับการจัดการเรียนการสอน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ศูนย์ข้อมูลด้านการท่องเที่ยวและภูมิปัญญาท้องถิ่น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นำเที่ยวเชิงนิเว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ล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ห้องปฎิบัติการด้านการบริการอาหารและเครื่องดื่ม และงานแม่บ้าน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4  </w:t>
      </w:r>
      <w:r>
        <w:rPr>
          <w:rFonts w:ascii="TH SarabunPSK" w:hAnsi="TH SarabunPSK" w:cs="TH SarabunPSK"/>
          <w:sz w:val="32"/>
          <w:sz w:val="32"/>
          <w:szCs w:val="32"/>
        </w:rPr>
        <w:t>ชมรมรักษ์เรือใบโบราณละแม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>สมาคมการท่องเที่ยวโดยชุมชนจังหวัดชุมพร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6 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อนุรักษ์พันธุกรรมพืช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7 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เรียนรู้บ้านดินพอเพียง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8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องกำลัง “เที่ยว” รับใช้สังคม</w:t>
      </w:r>
    </w:p>
    <w:p>
      <w:pPr>
        <w:pStyle w:val="Normal"/>
        <w:ind w:firstLine="993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9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ภูมิปัญญาอุปถัมภ์</w:t>
      </w:r>
    </w:p>
    <w:p>
      <w:pPr>
        <w:pStyle w:val="Style26"/>
        <w:ind w:left="993" w:hanging="0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</w:r>
    </w:p>
    <w:p>
      <w:pPr>
        <w:pStyle w:val="Style26"/>
        <w:numPr>
          <w:ilvl w:val="0"/>
          <w:numId w:val="19"/>
        </w:numPr>
        <w:ind w:left="0"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ะบวนการปรับปรุงตามผลการประเมินความพึงพอใจของนักศึกษาและอาจารย์ต่อสิ่งสนับสนุนการเรียนรู้</w:t>
      </w:r>
    </w:p>
    <w:p>
      <w:pPr>
        <w:pStyle w:val="Style26"/>
        <w:ind w:left="0" w:firstLine="993"/>
        <w:jc w:val="left"/>
        <w:rPr>
          <w:rFonts w:ascii="TH SarabunPSK" w:hAnsi="TH SarabunPSK" w:eastAsia="Calibri" w:cs="TH SarabunPSK"/>
          <w:color w:val="000000"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US"/>
        </w:rPr>
        <w:t xml:space="preserve">ระบบการบริหารจัดการของมหาวิทยาลัยฯ กำหนดให้นักศึกษาประเมินความพึงพอใจต่อสิ่งสนับสนุนการเรียนรู้ หลังจากสอบปลายภาค ซึ่งระบบจะอนุญาตให้นักศึกษาเช็คผลการศึกษาได้นั้นต้องมีการกรอกข้อมูลความพึงพอใจ ส่วนการประเมินความพึงพอใจของอาจารย์ มีการดำเนินการผ่านมหาวิทยาลัยฯ 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US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US"/>
        </w:rPr>
        <w:t>เอกสารแนบ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US"/>
        </w:rPr>
        <w:t>)</w:t>
      </w:r>
    </w:p>
    <w:p>
      <w:pPr>
        <w:pStyle w:val="Style26"/>
        <w:ind w:left="0" w:firstLine="993"/>
        <w:jc w:val="left"/>
        <w:rPr>
          <w:rFonts w:ascii="TH SarabunPSK" w:hAnsi="TH SarabunPSK" w:eastAsia="Calibri" w:cs="TH SarabunPSK"/>
          <w:color w:val="000000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1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ิดเห็น และข้อเสนอแนะเกี่ยวกับคุณภาพหลักสูตรจากผู้ประเมิน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ขาวิชาพัฒนาการท่องเที่ยว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แม่โจ้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พร 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จัดการวิภาค มค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กฎาค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255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ห้องประชุมเล็ก มหาวิทยาลัยแม่โจ้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พร โดยมีนายอำพล ธานีครุฑ ตำแหน่งนายกสมาคมการท่องเที่ยวโดยชุมชนจังหวัดชุมพร และนายกสมาคมการท่องเที่ยวโดยชุมชนภาคใต้ เป็นผู้ทรงคุณวุฒิในการร่วมวิภาค มค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ารเรียนการสอนของหลักสูตรสาขาวิชาพัฒนาการท่องเที่ยวให้มีประสิทธิภาพและประสิทธิผล โดย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รับคำแนะนำ ดังนี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0"/>
        <w:gridCol w:w="3119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ข้อคิดเห็นหรือสาร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ากผู้ประเมิ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วามเห็น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อาจารย์ประจำหลักสูต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นำไปดำเนินการวางแผ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รือปรับปรุงหลักสูต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ด้านการส่งเสริมและพัฒนา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</w:rPr>
              <w:t xml:space="preserve">การเพิ่มจำนวนนักศึกษา โดยยึดหลักการปฎิบัติการเดิมที่ทางหลักสูตรดำเนินกิจกรรมมาอย่างต่อเนื่อง เช่น กองกำลัง “เที่ยว” รับใช้สังคม </w:t>
            </w:r>
            <w:r>
              <w:rPr>
                <w:rFonts w:cs="TH SarabunPSK" w:ascii="TH SarabunPSK" w:hAnsi="TH SarabunPSK"/>
                <w:color w:val="000000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</w:rPr>
              <w:t>ภูมิปัญญาอุปถัมภ์</w:t>
            </w:r>
            <w:r>
              <w:rPr>
                <w:rFonts w:cs="TH SarabunPSK" w:ascii="TH SarabunPSK" w:hAnsi="TH SarabunPSK"/>
                <w:color w:val="000000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</w:rPr>
              <w:t xml:space="preserve">ขบวน “ธรรม” </w:t>
            </w:r>
            <w:r>
              <w:rPr>
                <w:rFonts w:cs="TH SarabunPSK" w:ascii="TH SarabunPSK" w:hAnsi="TH SarabunPSK"/>
                <w:color w:val="000000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</w:rPr>
              <w:t xml:space="preserve">บริษัททำเที่ยวเชิงนิเวศ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จำลอง</w:t>
            </w:r>
            <w:r>
              <w:rPr>
                <w:rFonts w:cs="TH SarabunPSK" w:ascii="TH SarabunPSK" w:hAnsi="TH SarabunPSK"/>
                <w:color w:val="00000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</w:rPr>
              <w:t xml:space="preserve">เป็นต้น ซึ่งจากประสบการณ์การที่ได้เข้าร่วมกับหลักสูตร กิจกรรมดังกล่าวเป็นกิจกรรมที่สอดคล้องกับสถานการณ์ปัจจุบันด้านการพัฒนาประเทศอย่างยั่งยืน ดังนั้นหลักสูตร จึงควรทำการประชาสัมพันธ์สาขาวิชาควบคู่กับการปฎิบัติการกิจกรรมต่างๆ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</w:rPr>
              <w:t>เนื่องจากเป็นมหาวิทยาลัย ขนาดเล็ก และไม่ได้ตั้งอยู่ในพื้นที่เมืองหลัก จึงเป็นโอกาสให้สามารถดูแลนักศึกษาอย่างทั่วถึงและใกล้ชิด โดยให้ผู้ปกครองมีส่วนร่วมในการดูแลนักศึกษาร่วมกัน ด้วยการประสานและรายงานข่าวกิจกรรมการจัดการเรียนการสอนและเรื่องอื่นๆ ให้กับผู้ปกครองอย่างต่อเนื่อง ควบคู่กับสำรวจข้อมูลเบื้องต้นของนักศึกษา เช่น ภูมิลำเนา โรงเรียนและเกรดเฉลี่ยเมื่อจบชั้นมัธยมศึกษา เป็นต้น เพื่อใช้เป็นข้อมูลการเตรียมความพร้อมและดูแลนักศึกษาจนจบ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</w:rPr>
              <w:t>บูรณาการรายวิชาที่เกี่ยวข้องกับการใช้เทคโนโลยีสารสนเทศ กับรายวิชาที่เกี่ยวข้องกับวิชาชีพด้านการท่องเที่ยว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เพื่อให้นักศึกษามีทักษะด้านการสื่อสารและการใช้เทคโนโลยีสารสนเทศ เท่าทันกับสถานการณ์ด้านการท่องเที่ยวในปัจจุบั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</w:rPr>
              <w:t xml:space="preserve">หลักสูตรควรเตรียมความพร้อมให้กับนักศึกษาในด้านต่างๆ เช่น เตรียมความพร้อมด้านการใช้ภาษาไทยให้กับนักศึกษาที่มีภูมิลำเนาในพื้นที่ </w:t>
            </w:r>
            <w:r>
              <w:rPr>
                <w:rFonts w:cs="TH SarabunPSK" w:ascii="TH SarabunPSK" w:hAnsi="TH SarabunPSK"/>
                <w:color w:val="000000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</w:rPr>
              <w:t xml:space="preserve">จังหวัดชายแดนภาคใต้ </w:t>
            </w:r>
            <w:r>
              <w:rPr>
                <w:rFonts w:ascii="TH SarabunPSK" w:hAnsi="TH SarabunPSK" w:cs="TH SarabunPSK"/>
                <w:color w:val="000000"/>
              </w:rPr>
              <w:t>และ</w:t>
            </w:r>
            <w:r>
              <w:rPr>
                <w:rFonts w:ascii="TH SarabunPSK" w:hAnsi="TH SarabunPSK" w:cs="TH SarabunPSK"/>
                <w:color w:val="000000"/>
              </w:rPr>
              <w:t>เตรียมความพร้อมด้านการใช้ภาษาอังกฤษหรือภาษาต่างประเทศอื่นๆ</w:t>
            </w:r>
            <w:r>
              <w:rPr>
                <w:rFonts w:ascii="TH SarabunPSK" w:hAnsi="TH SarabunPSK" w:cs="TH SarabunPSK"/>
                <w:color w:val="000000"/>
              </w:rPr>
              <w:t xml:space="preserve"> ตามสถานการณ์การท่องเที่ยวระดับโลก และระดับประเทศ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โดยเฉพาะการเตรียมความพร้อมก่อนลงทะเบียน</w:t>
            </w:r>
            <w:r>
              <w:rPr>
                <w:rFonts w:ascii="TH SarabunPSK" w:hAnsi="TH SarabunPSK" w:cs="TH SarabunPSK"/>
                <w:color w:val="000000"/>
              </w:rPr>
              <w:t>รายวิชา</w:t>
            </w:r>
            <w:r>
              <w:rPr>
                <w:rFonts w:ascii="TH SarabunPSK" w:hAnsi="TH SarabunPSK" w:cs="TH SarabunPSK"/>
                <w:color w:val="000000"/>
              </w:rPr>
              <w:t xml:space="preserve">สหกิจศึกษา </w:t>
            </w:r>
            <w:r>
              <w:rPr>
                <w:rFonts w:ascii="TH SarabunPSK" w:hAnsi="TH SarabunPSK" w:cs="TH SarabunPSK"/>
                <w:color w:val="000000"/>
              </w:rPr>
              <w:t>การศึกษาดูงานและฝึกอบรมต่างประเทศ เป็นต้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ด้านการส่งเสริมและพัฒนานักศึกษ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</w:rPr>
              <w:t>มหาวิทยาลัยแม่โจ้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ชุมพร เป็นเพียงหน่วยงานระดับคณะ ซึ่งหลักสูตรไม่มีงบประมาณสนับสนุนการดำเนินกิจกรรมต่างๆ ดังนั้นการดำเนินการจึงทำได้อย่างจำกั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</w:rPr>
              <w:t>ที่ผ่านมากิจกรรมส่วนใหญ่ดำเนินการโดยใช้งบประมาณจากหน่วยงานภายนอก เช่น กรมส่งเสริมคุณภาพสิ่งแวดล้อม การใช้งบประมาณจากงานวิจัยของคณาจารย์ ซึ่งปัจจุบันมีหลายหน่วยงานงานที่ให้การสนับสนุนงบประมาณผ่านสถาบันการศึกษา และกิจรรมนักศึกษา เช่น สกอ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 xml:space="preserve">ภาคใต้ </w:t>
            </w:r>
            <w:r>
              <w:rPr>
                <w:rFonts w:cs="TH SarabunPSK" w:ascii="TH SarabunPSK" w:hAnsi="TH SarabunPSK"/>
                <w:color w:val="000000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</w:rPr>
              <w:t xml:space="preserve">มูลนิธิรากแก้ว </w:t>
            </w:r>
            <w:r>
              <w:rPr>
                <w:rFonts w:cs="TH SarabunPSK" w:ascii="TH SarabunPSK" w:hAnsi="TH SarabunPSK"/>
                <w:color w:val="000000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</w:rPr>
              <w:t>สสส</w:t>
            </w:r>
            <w:r>
              <w:rPr>
                <w:rFonts w:cs="TH SarabunPSK" w:ascii="TH SarabunPSK" w:hAnsi="TH SarabunPSK"/>
                <w:color w:val="000000"/>
              </w:rPr>
              <w:t>. ,</w:t>
            </w:r>
            <w:r>
              <w:rPr>
                <w:rFonts w:ascii="TH SarabunPSK" w:hAnsi="TH SarabunPSK" w:cs="TH SarabunPSK"/>
                <w:color w:val="000000"/>
              </w:rPr>
              <w:t xml:space="preserve">หน่วยงานภาคเอกชนที่มีกิจกรรม </w:t>
            </w:r>
            <w:r>
              <w:rPr>
                <w:rFonts w:cs="TH SarabunPSK" w:ascii="TH SarabunPSK" w:hAnsi="TH SarabunPSK"/>
                <w:color w:val="000000"/>
              </w:rPr>
              <w:t xml:space="preserve">CSR </w:t>
            </w:r>
            <w:r>
              <w:rPr>
                <w:rFonts w:ascii="TH SarabunPSK" w:hAnsi="TH SarabunPSK" w:cs="TH SarabunPSK"/>
                <w:color w:val="000000"/>
              </w:rPr>
              <w:t>เป็นต้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</w:rPr>
              <w:t>ที่ผ่านมามีนักศึกษาบางส่วนยังคงมีปัญหาด้านการเรียนและการใช้ชีวิตภายในรั้วมหาวิทยาลัยฯ ซึ่งจะส่งผลให้นักศึกษาพ้นสภาพการเป็นนักศึกษาในอนาคตดังนั้นเพื่อลดปัญหาต่างๆ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จึงควรมีการติดตามอย่างต่อเนื่อง โดยใช้ระบบการดูแลโดยอาจารย์ที่ปรึกษา และรายงานผลกับผู้ปกครอง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</w:rPr>
              <w:t>คณาจารย์และนักศึกษามีการใช้การสื่อสารผ่านช่องทางต่างๆกันอย่างแพร่หลายและเป็นช่องทางที่สะดวกซึ่งทุกคนเข้าถึงได้ง่าย ดังนั้นจึงควรใช้โอกาสนี้ในการพัฒนา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</w:rPr>
              <w:t>ปัจจุบันรายวิชาด้านภาษา ประกอบด้วย ภาษาอังกฤษ ภาษาจีน และภาษาญี่ปุ่น ทั้งนี้สถานการณ์จำนวนนักท่องเที่ยวปัจจุบัน มีนักท่องเที่ยวท่องเที่ยวชาวจีนเพิ่มขึ้นอย่างต่อเนื่อง ดังนั้นรายวิชาในหมวดภาษาจึงควรเน้นการพัฒนาทักษะภาษาจีนให้มีความเข้มข้นเพิ่มมากขึ้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ด้านการส่งเสริมและพัฒนานักศึกษ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</w:rPr>
              <w:t xml:space="preserve">มุ่งเน้นการประชาสัมพันธ์หลักสูตรผ่าน กิจกรรมต่างๆ โดยบูรณาการกับรายวิชาที่เกี่ยวข้อง ได้แก่ กองกำลัง “เที่ยว” รับใช้สังคม </w:t>
            </w:r>
            <w:r>
              <w:rPr>
                <w:rFonts w:cs="TH SarabunPSK" w:ascii="TH SarabunPSK" w:hAnsi="TH SarabunPSK"/>
                <w:color w:val="000000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</w:rPr>
              <w:t>ภูมิปัญญาอุปถัมภ์</w:t>
            </w:r>
            <w:r>
              <w:rPr>
                <w:rFonts w:cs="TH SarabunPSK" w:ascii="TH SarabunPSK" w:hAnsi="TH SarabunPSK"/>
                <w:color w:val="000000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</w:rPr>
              <w:t xml:space="preserve">ขบวน “ธรรม” </w:t>
            </w:r>
            <w:r>
              <w:rPr>
                <w:rFonts w:cs="TH SarabunPSK" w:ascii="TH SarabunPSK" w:hAnsi="TH SarabunPSK"/>
                <w:color w:val="000000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</w:rPr>
              <w:t xml:space="preserve">บริษัททำเที่ยวเชิงนิเวศ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จำลอง</w:t>
            </w:r>
            <w:r>
              <w:rPr>
                <w:rFonts w:cs="TH SarabunPSK" w:ascii="TH SarabunPSK" w:hAnsi="TH SarabunPSK"/>
                <w:color w:val="00000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</w:rPr>
              <w:t xml:space="preserve">เป็นต้น ซึ่งจะนำเข้าหารือเพื่อกำหนดกิจกรรมและผู้รับผิดชอบ ในที่ประชุมคณะกรรมการประจำหลักสูตร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58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</w:rPr>
              <w:t>จัดทำทำเนียบหน่วยงานที่เกี่ยวข้องทุกภาคส</w:t>
            </w:r>
            <w:r>
              <w:rPr>
                <w:rFonts w:ascii="TH SarabunPSK" w:hAnsi="TH SarabunPSK" w:cs="TH SarabunPSK"/>
                <w:color w:val="000000"/>
              </w:rPr>
              <w:t>่</w:t>
            </w:r>
            <w:r>
              <w:rPr>
                <w:rFonts w:ascii="TH SarabunPSK" w:hAnsi="TH SarabunPSK" w:cs="TH SarabunPSK"/>
                <w:color w:val="000000"/>
              </w:rPr>
              <w:t>วน เพื่อประสานงานการปฏิบัติการร่วมกับหลักสูตร โดยบูรณาการกับภาระงานหลักของคณาจารย์ประจำ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</w:rPr>
              <w:t>พัฒนาหลักสูตรฝึกอบรม ร่วมกับสมาคมการท่องเที่ยวโดยชุมชนจังหวัดชุมพร หรือการจัดค่ายต่างๆร่วมกับโรงเรียนระดับมัธย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</w:rPr>
              <w:t xml:space="preserve">คณะกรรมการประจำหลักสูตรจะจัดประชุมผู้ปกครองนักศึกษาชั้นปีที่ </w:t>
            </w:r>
            <w:r>
              <w:rPr>
                <w:rFonts w:cs="TH SarabunPSK" w:ascii="TH SarabunPSK" w:hAnsi="TH SarabunPSK"/>
                <w:color w:val="00000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</w:rPr>
              <w:t>เพื่อทำความรู้จักกับผู้ปกครองพร้อมทั้งให้นักศึกษาและผู้ปกครองกรอกแบบสำรวจข้อมูลช่องทางต่างๆที่สาขาวิชาสามารถติดต่อประสานงานกับผู้ปกครองได้อย่างสะดวก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</w:rPr>
              <w:t>เพิ่มช่องทางในการติดต่อประสานงานระหว่างคณาจารย์ และนักศึกษา หรือนักศึกษาด้วยกันเอง เช่น การประชาสัมพันธ์ หรือการทำบทปฎิบัติการ</w:t>
            </w:r>
            <w:r>
              <w:rPr>
                <w:rFonts w:ascii="TH SarabunPSK" w:hAnsi="TH SarabunPSK" w:cs="TH SarabunPSK"/>
                <w:color w:val="000000"/>
              </w:rPr>
              <w:t xml:space="preserve">โดยใช้โปรแกรมคอมพิวเตอร์ต่างๆ </w:t>
            </w:r>
            <w:r>
              <w:rPr>
                <w:rFonts w:ascii="TH SarabunPSK" w:hAnsi="TH SarabunPSK" w:cs="TH SarabunPSK"/>
                <w:color w:val="000000"/>
              </w:rPr>
              <w:t xml:space="preserve">แล้วนำข้อมูลเผยแพร่ผ่านทาง </w:t>
            </w:r>
            <w:r>
              <w:rPr>
                <w:rFonts w:cs="TH SarabunPSK" w:ascii="TH SarabunPSK" w:hAnsi="TH SarabunPSK"/>
                <w:color w:val="000000"/>
              </w:rPr>
              <w:t xml:space="preserve">youtube , facebook </w:t>
            </w:r>
            <w:r>
              <w:rPr>
                <w:rFonts w:ascii="TH SarabunPSK" w:hAnsi="TH SarabunPSK" w:cs="TH SarabunPSK"/>
                <w:color w:val="000000"/>
              </w:rPr>
              <w:t xml:space="preserve">หรือ </w:t>
            </w:r>
            <w:r>
              <w:rPr>
                <w:rFonts w:cs="TH SarabunPSK" w:ascii="TH SarabunPSK" w:hAnsi="TH SarabunPSK"/>
                <w:color w:val="000000"/>
              </w:rPr>
              <w:t xml:space="preserve">line  </w:t>
            </w:r>
            <w:r>
              <w:rPr>
                <w:rFonts w:ascii="TH SarabunPSK" w:hAnsi="TH SarabunPSK" w:cs="TH SarabunPSK"/>
                <w:color w:val="000000"/>
              </w:rPr>
              <w:t>โดยการสร้างกลุ่มเด็กท่องเที่ยว หรือ กลุ่มอาจารย์ท่องเที่ยว เป็นต้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</w:rPr>
              <w:t xml:space="preserve">นำเข้าประชุมคณะกรรมการประจำหลักสูตรเพื่อร่วมพิจารณาวางแผนการจัดการเรียนการสอนประจำปีการศึกษา </w:t>
            </w:r>
            <w:r>
              <w:rPr>
                <w:rFonts w:cs="TH SarabunPSK" w:ascii="TH SarabunPSK" w:hAnsi="TH SarabunPSK"/>
                <w:color w:val="000000"/>
              </w:rPr>
              <w:t xml:space="preserve">2558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ด้านการบริหาร การส่งเสริมและพัฒนาอาจารย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</w:rPr>
              <w:t xml:space="preserve">การพัฒนากระบวนการส่งเสริมและพัฒนาอาจารย์ภายใต้รูปแบบ ขบวน “ธรรม” ให้เกิดขึ้นอย่างต่อเนื่อง โดยร่วมกับหน่วยงานทุกภาคส่วนที่เกี่ยวข้อง โดยเฉพาะสมาคมการท่องเที่ยวโดยชุมชนจังหวัดชุมพร หรือ ภาคใต้ ซึ่งมีชุมชนสมาชิกภายในจังหวัดชุมพร จำนวนประมาณ </w:t>
            </w:r>
            <w:r>
              <w:rPr>
                <w:rFonts w:cs="TH SarabunPSK" w:ascii="TH SarabunPSK" w:hAnsi="TH SarabunPSK"/>
                <w:color w:val="000000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</w:rPr>
              <w:t>ชุมชน ซึ่งสามารถบูรณาการภาระงานตามพันธกิจหลักของมหาวิทยาลัยได้เป็นอย่างดี ทั้งนี้ทางสมาคมฯ ยินดีให้ความร่วมมือกับทางหลักสูตรในทุกมิติ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</w:rPr>
              <w:t xml:space="preserve">จากข้อมูลคณะกรรมการประจำหลักสูตร ประกอบด้วยอาจารย์ที่ดำรงตำแหน่งผู้ช่วยศาสตราจารย์ จำนวน </w:t>
            </w:r>
            <w:r>
              <w:rPr>
                <w:rFonts w:cs="TH SarabunPSK" w:ascii="TH SarabunPSK" w:hAnsi="TH SarabunPSK"/>
                <w:color w:val="00000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</w:rPr>
              <w:t>คน  อาจารย์ด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</w:rPr>
              <w:t xml:space="preserve">คน และอาจารย์ที่มีคุณวุฒิการศึกษาระดับปริญญาโท จำนวน </w:t>
            </w:r>
            <w:r>
              <w:rPr>
                <w:rFonts w:cs="TH SarabunPSK" w:ascii="TH SarabunPSK" w:hAnsi="TH SarabunPSK"/>
                <w:color w:val="000000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</w:rPr>
              <w:t xml:space="preserve">คน ซึ่งอยู่ระหว่างการขอตำแหน่งทางวิชาการระดับผู้ช่วยศาสตราจารย์ </w:t>
            </w:r>
            <w:r>
              <w:rPr>
                <w:rFonts w:cs="TH SarabunPSK" w:ascii="TH SarabunPSK" w:hAnsi="TH SarabunPSK"/>
                <w:color w:val="00000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</w:rPr>
              <w:t>คน นั้น เป็นโอกาสที่จะร่วมผลักดันให้อาจารย์ท่านอื่น เร่งดำเนินการขอตำแหน่งทางวิชาการและจัดลำดับสิทธิให้ไปศึกษาต่อ เพื่อพัฒนาศักยภาพบุคลากรหนุนเสริมหลักสูตรให้เข็มแข็งต่อไ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ด้านการบริหาร การส่งเสริมและพัฒนาอาจารย์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</w:rPr>
              <w:t>ที่ผ่านมากระบวนการ ขบวน “ธรรม” เป็นประโยชน์กับคณาจารย์ทั้งในสาขาวิชาและสาขาอื่นๆ ที่เกี่ยวข้อง ดังนั้นจึงเป็นช่องทางหนึ่งให้คณาจารย์ทุกท่านบูรณาการภาระงานตามพันธกิจหลักของมหาวิทยาลัย จึงควรมีการดำเนินการ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</w:rPr>
              <w:t>จากประสบการณ์ของคณาจารย์แต่ละท่าน ด้านการศึกษาต่อ และการขอตำแหน่งทางวิชาการ ซึ่งสามารถนำองค์ความรู้และบทเรียนดังกล่าวมาถ่ายทอดผ่านกระบวนการจัดการความรู้ภายในหลักสูตรได้เป็นอย่างดี ควบคู่กับการเสนอผ่านคณะกรรมการประจำมหาวิทยาลัยแม่โจ้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ชุมพรเพื่อผลักดันให้เกิดโครงการ</w:t>
            </w:r>
            <w:r>
              <w:rPr>
                <w:rFonts w:ascii="TH SarabunPSK" w:hAnsi="TH SarabunPSK" w:cs="TH SarabunPSK"/>
                <w:color w:val="000000"/>
              </w:rPr>
              <w:t>อบรมหรือสัมมนา</w:t>
            </w:r>
            <w:r>
              <w:rPr>
                <w:rFonts w:ascii="TH SarabunPSK" w:hAnsi="TH SarabunPSK" w:cs="TH SarabunPSK"/>
                <w:color w:val="000000"/>
              </w:rPr>
              <w:t>ที่เกี่ยวข้องกับการขอตำแหน่งทางวิชา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ด้านการบริหาร การส่งเสริมและพัฒนาอาจารย์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</w:rPr>
              <w:t>หลักสูตร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ขับเคลื่อนขบวน “ธรรม” อย่างต่อเนื่องและดำเนินการเชื่อมโยงกับฝ่ายงานการจัดการความรู้ </w:t>
            </w:r>
            <w:r>
              <w:rPr>
                <w:rFonts w:cs="TH SarabunPSK" w:ascii="TH SarabunPSK" w:hAnsi="TH SarabunPSK"/>
                <w:color w:val="000000"/>
              </w:rPr>
              <w:t xml:space="preserve">(KM) </w:t>
            </w:r>
            <w:r>
              <w:rPr>
                <w:rFonts w:ascii="TH SarabunPSK" w:hAnsi="TH SarabunPSK" w:cs="TH SarabunPSK"/>
                <w:color w:val="000000"/>
              </w:rPr>
              <w:t>ของมหาวิทยาลัยฯ เพื่อให้เป็นระบบครบวงจร ต่อไป โดยสร้างความร่วมมือกับหน่วยงานภาคีทุกภาคส่วน โดยเฉพาะสมาคมการท่องเที่ยวโดยชุมชนจังหวัดชุมพ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</w:rPr>
              <w:t>หลักสูตรจัดกิจกรรมกระบวนการจัดการความรู้เกี่ยวกับการขอตำแหน่งทางวิชาการ และให้มีระบบพี่เลี้ยงเพื่อร่วมผลักดันให้อาจารย์ขอตำแหน่งทางวิชาการ</w:t>
            </w:r>
            <w:r>
              <w:rPr>
                <w:rFonts w:ascii="TH SarabunPSK" w:hAnsi="TH SarabunPSK" w:cs="TH SarabunPSK"/>
                <w:color w:val="000000"/>
              </w:rPr>
              <w:t>ครบทุกท่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</w:rPr>
              <w:t>คณะกรรมการประจำหลักสูตร</w:t>
            </w:r>
            <w:r>
              <w:rPr>
                <w:rFonts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cs="TH SarabunPSK"/>
                <w:color w:val="000000"/>
              </w:rPr>
              <w:t>จะนำเข้าหารือในที่ประชุมคณะกรรมการประจำมหาวิทยาลัยแม่โจ้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ชุมพร เพื่อผลักดันให้เกิดโครงการ</w:t>
            </w:r>
            <w:r>
              <w:rPr>
                <w:rFonts w:ascii="TH SarabunPSK" w:hAnsi="TH SarabunPSK" w:cs="TH SarabunPSK"/>
                <w:color w:val="000000"/>
              </w:rPr>
              <w:t>อบรมหรือสัมมนา</w:t>
            </w:r>
            <w:r>
              <w:rPr>
                <w:rFonts w:ascii="TH SarabunPSK" w:hAnsi="TH SarabunPSK" w:cs="TH SarabunPSK"/>
                <w:color w:val="000000"/>
              </w:rPr>
              <w:t>ที่เกี่ยวข้องกับการขอตำแหน่งทางวิชาการต่อไป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การประเมิน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จากผู้ที่สำเร็จการศึกษ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งานตามปีที่สำรว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สำรว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วิพากษ์ที่สำคัญจากผลการประเมิ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การเปลี่ยนแปลงในหลักสูตรจากผลการประเมิน 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จากผู้มีส่วนเกี่ยวข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ใช้บัณฑิต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ประเมิน 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วิพากษ์ที่สำคัญจากผลการประเมิ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การเปลี่ยนแปลงในหลักสูตรจากผลการประเมิน 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การเพื่อพัฒนา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ดำเนินงานตามแผนที่เสนอในรายงานของปีที่ผ่านมา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701"/>
        <w:gridCol w:w="33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เวลาที่แล้วเสร็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ำเร็จของแผ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สามารถดำเนินการได้สำเร็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ในการพัฒนาหลักสูตร</w:t>
      </w:r>
    </w:p>
    <w:p>
      <w:pPr>
        <w:pStyle w:val="Style26"/>
        <w:numPr>
          <w:ilvl w:val="0"/>
          <w:numId w:val="5"/>
        </w:numPr>
        <w:ind w:left="284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ในการปรับโครงสร้าง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น่วยกิต รายวิชาแกน รายวิชาเลือก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26"/>
        <w:numPr>
          <w:ilvl w:val="0"/>
          <w:numId w:val="5"/>
        </w:numPr>
        <w:ind w:left="284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ในการเปลี่ยนแปลง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ปลี่ยนแปลง เพิ่มหรือลดเนื้อหาใน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ลี่ยนแปลงวิธีการสอนและการประเมินสัมฤทธิผลรายวิชา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26"/>
        <w:numPr>
          <w:ilvl w:val="0"/>
          <w:numId w:val="5"/>
        </w:numPr>
        <w:ind w:left="284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ารพัฒนาคณาจารย์และบุคลากรสายสนับสนุน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ปฏิบัติการใหม่สำหรับปี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แผนการปฏิบัติการแต่ละแผน วันที่คาดว่าจะสิ้นสุดแผน และผู้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ำเนารายงานรายวิชาทุก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ให้คะแนนตามกำหนดเกณฑ์มาตรฐานที่ใช้ใน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้อสรุปผลการประเมินของบัณฑิตที่จบการศึกษาในปีที่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ข้อสรุปผลการประเมินจากบุคคลภายนอก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หลักสูตร </w:t>
      </w:r>
      <w:r>
        <w:rPr>
          <w:rFonts w:cs="TH SarabunPSK" w:ascii="TH SarabunPSK" w:hAnsi="TH SarabunPSK"/>
          <w:sz w:val="32"/>
          <w:szCs w:val="32"/>
        </w:rPr>
        <w:t>: ____________________________________________________________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 </w:t>
      </w:r>
      <w:r>
        <w:rPr>
          <w:rFonts w:cs="TH SarabunPSK" w:ascii="TH SarabunPSK" w:hAnsi="TH SarabunPSK"/>
          <w:sz w:val="32"/>
          <w:szCs w:val="32"/>
        </w:rPr>
        <w:t xml:space="preserve">: __________________________________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</w:t>
      </w:r>
      <w:r>
        <w:rPr>
          <w:rFonts w:cs="TH SarabunPSK" w:ascii="TH SarabunPSK" w:hAnsi="TH SarabunPSK"/>
          <w:sz w:val="32"/>
          <w:szCs w:val="32"/>
        </w:rPr>
        <w:t>: ______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หลักสูตร </w:t>
      </w:r>
      <w:r>
        <w:rPr>
          <w:rFonts w:cs="TH SarabunPSK" w:ascii="TH SarabunPSK" w:hAnsi="TH SarabunPSK"/>
          <w:sz w:val="32"/>
          <w:szCs w:val="32"/>
        </w:rPr>
        <w:t>: ____________________________________________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 </w:t>
      </w:r>
      <w:r>
        <w:rPr>
          <w:rFonts w:cs="TH SarabunPSK" w:ascii="TH SarabunPSK" w:hAnsi="TH SarabunPSK"/>
          <w:sz w:val="32"/>
          <w:szCs w:val="32"/>
        </w:rPr>
        <w:t xml:space="preserve">: __________________________________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</w:t>
      </w:r>
      <w:r>
        <w:rPr>
          <w:rFonts w:cs="TH SarabunPSK" w:ascii="TH SarabunPSK" w:hAnsi="TH SarabunPSK"/>
          <w:sz w:val="32"/>
          <w:szCs w:val="32"/>
        </w:rPr>
        <w:t>: ______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โดย </w:t>
      </w:r>
      <w:r>
        <w:rPr>
          <w:rFonts w:cs="TH SarabunPSK" w:ascii="TH SarabunPSK" w:hAnsi="TH SarabunPSK"/>
          <w:sz w:val="32"/>
          <w:szCs w:val="32"/>
        </w:rPr>
        <w:t>: _______________________________________________________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 </w:t>
      </w:r>
      <w:r>
        <w:rPr>
          <w:rFonts w:cs="TH SarabunPSK" w:ascii="TH SarabunPSK" w:hAnsi="TH SarabunPSK"/>
          <w:sz w:val="32"/>
          <w:szCs w:val="32"/>
        </w:rPr>
        <w:t>: ___________________________________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</w:t>
      </w:r>
      <w:r>
        <w:rPr>
          <w:rFonts w:cs="TH SarabunPSK" w:ascii="TH SarabunPSK" w:hAnsi="TH SarabunPSK"/>
          <w:sz w:val="32"/>
          <w:szCs w:val="32"/>
        </w:rPr>
        <w:t>: ______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โดย </w:t>
      </w:r>
      <w:r>
        <w:rPr>
          <w:rFonts w:cs="TH SarabunPSK" w:ascii="TH SarabunPSK" w:hAnsi="TH SarabunPSK"/>
          <w:sz w:val="32"/>
          <w:szCs w:val="32"/>
        </w:rPr>
        <w:t>: ______________________________________________________________(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 </w:t>
      </w:r>
      <w:r>
        <w:rPr>
          <w:rFonts w:cs="TH SarabunPSK" w:ascii="TH SarabunPSK" w:hAnsi="TH SarabunPSK"/>
          <w:sz w:val="32"/>
          <w:szCs w:val="32"/>
        </w:rPr>
        <w:t xml:space="preserve">: __________________________________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</w:t>
      </w:r>
      <w:r>
        <w:rPr>
          <w:rFonts w:cs="TH SarabunPSK" w:ascii="TH SarabunPSK" w:hAnsi="TH SarabunPSK"/>
          <w:sz w:val="32"/>
          <w:szCs w:val="32"/>
        </w:rPr>
        <w:t>: ______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Niramit AS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H Niramit AS" w:cs="TH SarabunPSK"/>
          <w:b/>
          <w:b/>
          <w:bCs/>
          <w:sz w:val="32"/>
          <w:sz w:val="32"/>
          <w:szCs w:val="32"/>
          <w:lang w:eastAsia="en-US"/>
        </w:rPr>
        <w:t>แบบรายงานผลการประเมินตนเองรายตัวบ่งชี้ตามองค์ประกอบคุณภาพ</w:t>
      </w:r>
    </w:p>
    <w:p>
      <w:pPr>
        <w:pStyle w:val="Normal"/>
        <w:jc w:val="center"/>
        <w:rPr>
          <w:rFonts w:ascii="TH SarabunPSK" w:hAnsi="TH SarabunPSK" w:eastAsia="TH Niramit AS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H Niramit AS" w:cs="TH SarabunPSK"/>
          <w:b/>
          <w:b/>
          <w:bCs/>
          <w:sz w:val="32"/>
          <w:sz w:val="32"/>
          <w:szCs w:val="32"/>
          <w:lang w:eastAsia="en-US"/>
        </w:rPr>
        <w:t>หลักสูตร</w:t>
      </w:r>
      <w:r>
        <w:rPr>
          <w:rFonts w:eastAsia="TH Niramit AS" w:cs="TH SarabunPSK" w:ascii="TH SarabunPSK" w:hAnsi="TH SarabunPSK"/>
          <w:b/>
          <w:bCs/>
          <w:sz w:val="32"/>
          <w:szCs w:val="32"/>
          <w:lang w:eastAsia="en-US"/>
        </w:rPr>
        <w:t>.</w:t>
      </w:r>
      <w:r>
        <w:rPr>
          <w:rFonts w:ascii="TH SarabunPSK" w:hAnsi="TH SarabunPSK" w:eastAsia="TH Niramit AS" w:cs="TH SarabunPSK"/>
          <w:b/>
          <w:b/>
          <w:bCs/>
          <w:sz w:val="32"/>
          <w:sz w:val="32"/>
          <w:szCs w:val="32"/>
          <w:lang w:eastAsia="en-US"/>
        </w:rPr>
        <w:t>ศิลปศาสตรบัณฑิต สาขาวิชาพัฒนาการท่องเที่ยว</w:t>
      </w:r>
      <w:r>
        <w:rPr>
          <w:rFonts w:eastAsia="TH Niramit AS" w:cs="TH SarabunPSK" w:ascii="TH SarabunPSK" w:hAnsi="TH SarabunPSK"/>
          <w:b/>
          <w:bCs/>
          <w:sz w:val="32"/>
          <w:szCs w:val="32"/>
          <w:lang w:eastAsia="en-US"/>
        </w:rPr>
        <w:t xml:space="preserve">... </w:t>
      </w:r>
      <w:r>
        <w:rPr>
          <w:rFonts w:ascii="TH SarabunPSK" w:hAnsi="TH SarabunPSK" w:eastAsia="TH Niramit AS" w:cs="TH SarabunPSK"/>
          <w:b/>
          <w:b/>
          <w:bCs/>
          <w:sz w:val="32"/>
          <w:sz w:val="32"/>
          <w:szCs w:val="32"/>
          <w:lang w:eastAsia="en-US"/>
        </w:rPr>
        <w:t>คณะ</w:t>
      </w:r>
      <w:r>
        <w:rPr>
          <w:rFonts w:eastAsia="TH Niramit AS" w:cs="TH SarabunPSK" w:ascii="TH SarabunPSK" w:hAnsi="TH SarabunPSK"/>
          <w:b/>
          <w:bCs/>
          <w:sz w:val="32"/>
          <w:szCs w:val="32"/>
          <w:lang w:eastAsia="en-US"/>
        </w:rPr>
        <w:t>/</w:t>
      </w:r>
      <w:r>
        <w:rPr>
          <w:rFonts w:ascii="TH SarabunPSK" w:hAnsi="TH SarabunPSK" w:eastAsia="TH Niramit AS" w:cs="TH SarabunPSK"/>
          <w:b/>
          <w:b/>
          <w:bCs/>
          <w:sz w:val="32"/>
          <w:sz w:val="32"/>
          <w:szCs w:val="32"/>
          <w:lang w:eastAsia="en-US"/>
        </w:rPr>
        <w:t>วิทยาลัย</w:t>
      </w:r>
      <w:r>
        <w:rPr>
          <w:rFonts w:eastAsia="TH Niramit AS" w:cs="TH SarabunPSK" w:ascii="TH SarabunPSK" w:hAnsi="TH SarabunPSK"/>
          <w:b/>
          <w:bCs/>
          <w:sz w:val="32"/>
          <w:szCs w:val="32"/>
          <w:lang w:eastAsia="en-US"/>
        </w:rPr>
        <w:t>..</w:t>
      </w:r>
      <w:r>
        <w:rPr>
          <w:rFonts w:ascii="TH SarabunPSK" w:hAnsi="TH SarabunPSK" w:eastAsia="TH Niramit AS" w:cs="TH SarabunPSK"/>
          <w:b/>
          <w:b/>
          <w:bCs/>
          <w:sz w:val="32"/>
          <w:sz w:val="32"/>
          <w:szCs w:val="32"/>
          <w:lang w:eastAsia="en-US"/>
        </w:rPr>
        <w:t>มหาวิทยาลัยแม่โจ้</w:t>
      </w:r>
      <w:r>
        <w:rPr>
          <w:rFonts w:eastAsia="TH Niramit AS" w:cs="TH SarabunPSK" w:ascii="TH SarabunPSK" w:hAnsi="TH SarabunPSK"/>
          <w:b/>
          <w:bCs/>
          <w:sz w:val="32"/>
          <w:szCs w:val="32"/>
          <w:lang w:eastAsia="en-US"/>
        </w:rPr>
        <w:t>-</w:t>
      </w:r>
      <w:r>
        <w:rPr>
          <w:rFonts w:ascii="TH SarabunPSK" w:hAnsi="TH SarabunPSK" w:eastAsia="TH Niramit AS" w:cs="TH SarabunPSK"/>
          <w:b/>
          <w:b/>
          <w:bCs/>
          <w:sz w:val="32"/>
          <w:sz w:val="32"/>
          <w:szCs w:val="32"/>
          <w:lang w:eastAsia="en-US"/>
        </w:rPr>
        <w:t>ชุมพร</w:t>
      </w:r>
      <w:r>
        <w:rPr>
          <w:rFonts w:eastAsia="TH Niramit AS" w:cs="TH SarabunPSK" w:ascii="TH SarabunPSK" w:hAnsi="TH SarabunPSK"/>
          <w:b/>
          <w:bCs/>
          <w:sz w:val="32"/>
          <w:szCs w:val="32"/>
          <w:lang w:eastAsia="en-US"/>
        </w:rPr>
        <w:t>..</w:t>
      </w:r>
    </w:p>
    <w:p>
      <w:pPr>
        <w:pStyle w:val="Normal"/>
        <w:jc w:val="center"/>
        <w:rPr>
          <w:rFonts w:ascii="TH SarabunPSK" w:hAnsi="TH SarabunPSK" w:eastAsia="TH Niramit AS" w:cs="TH SarabunPSK"/>
          <w:b/>
          <w:b/>
          <w:bCs/>
          <w:sz w:val="32"/>
          <w:szCs w:val="32"/>
          <w:lang w:eastAsia="en-US"/>
        </w:rPr>
      </w:pPr>
      <w:r>
        <w:rPr>
          <w:rFonts w:eastAsia="TH Niramit AS" w:cs="TH SarabunPSK" w:ascii="TH SarabunPSK" w:hAnsi="TH SarabunPSK"/>
          <w:b/>
          <w:bCs/>
          <w:sz w:val="32"/>
          <w:szCs w:val="32"/>
          <w:lang w:eastAsia="en-US"/>
        </w:rPr>
      </w:r>
    </w:p>
    <w:tbl>
      <w:tblPr>
        <w:tblW w:w="95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69"/>
        <w:gridCol w:w="1134"/>
        <w:gridCol w:w="1134"/>
        <w:gridCol w:w="1418"/>
        <w:gridCol w:w="992"/>
      </w:tblGrid>
      <w:tr>
        <w:trPr>
          <w:tblHeader w:val="true"/>
          <w:trHeight w:val="454" w:hRule="atLeast"/>
        </w:trPr>
        <w:tc>
          <w:tcPr>
            <w:tcW w:w="4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 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องค์ประกอบ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ตัวบ่งชี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กำหนดไว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ผลการดำเนิ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คะแนน</w:t>
            </w:r>
          </w:p>
        </w:tc>
      </w:tr>
      <w:tr>
        <w:trPr>
          <w:tblHeader w:val="true"/>
          <w:trHeight w:val="709" w:hRule="atLeast"/>
        </w:trPr>
        <w:tc>
          <w:tcPr>
            <w:tcW w:w="4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ตัวตั้ง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ตัวห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ผลลัพธ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ประเมินตนเอง</w:t>
            </w:r>
          </w:p>
        </w:tc>
      </w:tr>
      <w:tr>
        <w:trPr>
          <w:trHeight w:val="425" w:hRule="exact"/>
        </w:trPr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-105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การกำกับมาตร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>
          <w:trHeight w:val="732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ารบริหารจัดการหลักสูตรตามเกณฑ์มาตรฐานหลักสูตรที่กำหนดโดย สกอ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ผ่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ผ่าน</w:t>
            </w:r>
          </w:p>
        </w:tc>
      </w:tr>
      <w:tr>
        <w:trPr>
          <w:trHeight w:val="425" w:hRule="exact"/>
        </w:trPr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2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บัณฑ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>
          <w:trHeight w:val="706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ุณภาพบัณฑิตตามกรอบมาตรฐานคุณวุฒิ ระดับอุดมศึกษาแห่ง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4.06</w:t>
            </w:r>
          </w:p>
        </w:tc>
      </w:tr>
      <w:tr>
        <w:trPr>
          <w:trHeight w:val="41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ารได้งานทำหรือผลงานวิจัยของผู้สำเร็จ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4.12</w:t>
            </w:r>
          </w:p>
        </w:tc>
      </w:tr>
      <w:tr>
        <w:trPr>
          <w:trHeight w:val="425" w:hRule="exac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3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นักศึกษา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ารรับ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ารส่งเสริมและพัฒนา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ผลที่เกิดกับ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</w:t>
            </w:r>
          </w:p>
        </w:tc>
      </w:tr>
      <w:tr>
        <w:trPr>
          <w:trHeight w:val="425" w:hRule="exac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4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อาจารย์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ารบริหารและการพัฒนาอาจาร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คุณภาพอาจารย์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ค่าเฉลี่ยจาก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4.2.1 - 4.2.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.89</w:t>
            </w:r>
          </w:p>
        </w:tc>
      </w:tr>
      <w:tr>
        <w:trPr>
          <w:trHeight w:val="42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4.2.1</w:t>
            </w:r>
          </w:p>
        </w:tc>
        <w:tc>
          <w:tcPr>
            <w:tcW w:w="396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ร้อยละของอาจารย์ที่มีคุณวุฒิปริญญาเ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  <w:t>1/5*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425" w:hRule="exac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4.2.2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ร้อยละของอาจารย์ที่ดำรงตำแหน่งทางวิชากา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  <w:t>1/5*1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1.6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425" w:hRule="exac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4.2.3</w:t>
            </w:r>
          </w:p>
        </w:tc>
        <w:tc>
          <w:tcPr>
            <w:tcW w:w="396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ผลงานทางวิชาการของอาจารย์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  <w:t>2.4/5*1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ผลที่เกิดกับอาจาร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</w:t>
            </w:r>
          </w:p>
        </w:tc>
      </w:tr>
      <w:tr>
        <w:trPr>
          <w:trHeight w:val="425" w:hRule="exac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หลักสูตร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7"/>
                <w:sz w:val="32"/>
                <w:sz w:val="32"/>
                <w:szCs w:val="32"/>
                <w:lang w:eastAsia="en-US"/>
              </w:rPr>
              <w:t>การเรียนการสอน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 การประเมินผู้เรียน</w:t>
            </w:r>
          </w:p>
        </w:tc>
      </w:tr>
      <w:tr>
        <w:trPr>
          <w:trHeight w:val="433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สาระของรายวิชาใน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</w:t>
            </w:r>
          </w:p>
        </w:tc>
      </w:tr>
      <w:tr>
        <w:trPr>
          <w:trHeight w:val="379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ารวางระบบผู้สอนและกระบวนการจัดการเรียนการ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ารประเมินผู้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</w:t>
            </w:r>
          </w:p>
        </w:tc>
      </w:tr>
      <w:tr>
        <w:trPr>
          <w:trHeight w:val="720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ผลการดำเนินงานหลักสูตรตามกรอบมาตรฐานคุณวุฒิ ระดับอุดมศึกษาแห่ง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5</w:t>
            </w:r>
          </w:p>
        </w:tc>
      </w:tr>
      <w:tr>
        <w:trPr>
          <w:trHeight w:val="425" w:hRule="exac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6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สิ่งสนับสนุนการเรียนรู้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สิ่งสนับสนุน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2</w:t>
            </w:r>
          </w:p>
        </w:tc>
      </w:tr>
      <w:tr>
        <w:trPr>
          <w:trHeight w:val="425" w:hRule="exact"/>
        </w:trPr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คะแนนรวมของตัวบ่งชี้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1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3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ตัวบ่งชี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42.07</w:t>
            </w:r>
          </w:p>
        </w:tc>
      </w:tr>
      <w:tr>
        <w:trPr>
          <w:trHeight w:val="425" w:hRule="exact"/>
        </w:trPr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คะแนนรวมเฉลี่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3.24</w:t>
            </w:r>
          </w:p>
        </w:tc>
      </w:tr>
      <w:tr>
        <w:trPr>
          <w:trHeight w:val="425" w:hRule="exact"/>
        </w:trPr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bookmarkStart w:id="0" w:name="_GoBack"/>
            <w:bookmarkEnd w:id="0"/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ระดับคุณภา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ดี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92"/>
      <w:headerReference w:type="first" r:id="rId93"/>
      <w:type w:val="nextPage"/>
      <w:pgSz w:w="11906" w:h="16838"/>
      <w:pgMar w:left="1843" w:right="992" w:gutter="0" w:header="709" w:top="1440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50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56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08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eastAsia="Calibri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75" w:hanging="3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44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Niramit AS" w:hAnsi="TH Niramit AS" w:cs="TH Niramit A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3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600" w:hanging="180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eastAsia="Calibri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5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2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0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4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752" w:hanging="1800"/>
      </w:pPr>
      <w:rPr/>
    </w:lvl>
  </w:abstractNum>
  <w:abstractNum w:abstractNumId="2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72" w:hanging="1800"/>
      </w:pPr>
      <w:rPr/>
    </w:lvl>
  </w:abstractNum>
  <w:abstractNum w:abstractNumId="3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>
      <w:rFonts w:ascii="TH Niramit AS" w:hAnsi="TH Niramit AS" w:eastAsia="Calibri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alibri" w:cs="TH SarabunPSK"/>
      <w:sz w:val="32"/>
    </w:rPr>
  </w:style>
  <w:style w:type="character" w:styleId="WW8Num19z1">
    <w:name w:val="WW8Num19z1"/>
    <w:qFormat/>
    <w:rPr>
      <w:rFonts w:ascii="Angsana New" w:hAnsi="Angsana New" w:eastAsia="Cordia New" w:cs="Angsana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Niramit AS" w:hAnsi="TH Niramit AS" w:cs="TH Niramit AS"/>
      <w:b w:val="false"/>
      <w:i w:val="false"/>
      <w:sz w:val="28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Niramit AS" w:hAnsi="TH Niramit AS" w:eastAsia="Calibri" w:cs="TH Niramit A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Wingdings" w:hAnsi="Wingdings" w:cs="Wingdings"/>
      <w:color w:val="000000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b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Browallia New" w:hAnsi="Browallia New" w:cs="Browallia New"/>
      <w:sz w:val="28"/>
      <w:szCs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PSK" w:hAnsi="TH SarabunPSK" w:eastAsia="Cordia New" w:cs="TH SarabunPSK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H SarabunPSK" w:hAnsi="TH SarabunPSK" w:eastAsia="Calibri" w:cs="TH SarabunPSK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ordia New" w:cs="Angsana New"/>
      <w:sz w:val="16"/>
      <w:szCs w:val="20"/>
      <w:lang w:eastAsia="zh-CN"/>
    </w:rPr>
  </w:style>
  <w:style w:type="character" w:styleId="Style16">
    <w:name w:val="เนื้อความ อักขระ"/>
    <w:basedOn w:val="Style14"/>
    <w:qFormat/>
    <w:rPr>
      <w:rFonts w:ascii="Times New Roman" w:hAnsi="Times New Roman" w:eastAsia="Cordia New" w:cs="Cordia New"/>
      <w:sz w:val="32"/>
      <w:szCs w:val="32"/>
    </w:rPr>
  </w:style>
  <w:style w:type="character" w:styleId="Style17">
    <w:name w:val="การอ้างอิงข้อคิดเห็น"/>
    <w:basedOn w:val="Style14"/>
    <w:qFormat/>
    <w:rPr>
      <w:sz w:val="16"/>
      <w:szCs w:val="18"/>
    </w:rPr>
  </w:style>
  <w:style w:type="character" w:styleId="Style18">
    <w:name w:val="ข้อความข้อคิดเห็น อักขระ"/>
    <w:basedOn w:val="Style14"/>
    <w:qFormat/>
    <w:rPr>
      <w:rFonts w:ascii="EucrosiaUPC" w:hAnsi="EucrosiaUPC" w:eastAsia="Cordia New" w:cs="Angsana New"/>
      <w:sz w:val="20"/>
      <w:szCs w:val="25"/>
      <w:lang w:eastAsia="zh-CN"/>
    </w:rPr>
  </w:style>
  <w:style w:type="character" w:styleId="Style19">
    <w:name w:val="ชื่อเรื่องของข้อคิดเห็น อักขระ"/>
    <w:basedOn w:val="Style18"/>
    <w:qFormat/>
    <w:rPr>
      <w:rFonts w:ascii="EucrosiaUPC" w:hAnsi="EucrosiaUPC" w:eastAsia="Cordia New" w:cs="Angsana New"/>
      <w:b/>
      <w:bCs/>
      <w:sz w:val="20"/>
      <w:szCs w:val="25"/>
      <w:lang w:eastAsia="zh-CN"/>
    </w:rPr>
  </w:style>
  <w:style w:type="character" w:styleId="Style20">
    <w:name w:val="หัวกระดาษ อักขระ"/>
    <w:basedOn w:val="Style14"/>
    <w:qFormat/>
    <w:rPr>
      <w:rFonts w:ascii="EucrosiaUPC" w:hAnsi="EucrosiaUPC" w:eastAsia="Cordia New" w:cs="Angsana New"/>
      <w:sz w:val="28"/>
      <w:szCs w:val="35"/>
      <w:lang w:eastAsia="zh-CN"/>
    </w:rPr>
  </w:style>
  <w:style w:type="character" w:styleId="Style21">
    <w:name w:val="ท้ายกระดาษ อักขระ"/>
    <w:basedOn w:val="Style14"/>
    <w:qFormat/>
    <w:rPr>
      <w:rFonts w:ascii="EucrosiaUPC" w:hAnsi="EucrosiaUPC" w:eastAsia="Cordia New" w:cs="Angsana New"/>
      <w:sz w:val="28"/>
      <w:szCs w:val="35"/>
      <w:lang w:eastAsia="zh-CN"/>
    </w:rPr>
  </w:style>
  <w:style w:type="character" w:styleId="Style22">
    <w:name w:val="ชื่อเรื่อง อักขระ"/>
    <w:basedOn w:val="Style14"/>
    <w:qFormat/>
    <w:rPr>
      <w:rFonts w:ascii="Cordia New" w:hAnsi="Cordia New" w:eastAsia="Cordia New" w:cs="Angsana New"/>
      <w:b/>
      <w:bCs/>
      <w:sz w:val="32"/>
      <w:szCs w:val="32"/>
      <w:u w:val="single"/>
    </w:rPr>
  </w:style>
  <w:style w:type="character" w:styleId="Style23">
    <w:name w:val="ไม่มีการเว้นระยะห่าง อักขระ"/>
    <w:qFormat/>
    <w:rPr>
      <w:rFonts w:eastAsia="Times New Roman"/>
      <w:sz w:val="22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Style24">
    <w:name w:val="รายการย่อหน้า อักขระ"/>
    <w:qFormat/>
    <w:rPr>
      <w:rFonts w:ascii="EucrosiaUPC" w:hAnsi="EucrosiaUPC" w:eastAsia="Cordia New" w:cs="Angsana New"/>
      <w:sz w:val="28"/>
      <w:szCs w:val="35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32"/>
      <w:szCs w:val="32"/>
      <w:u w:val="single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2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  <w:lang w:val="en-US"/>
    </w:rPr>
  </w:style>
  <w:style w:type="paragraph" w:styleId="Style27">
    <w:name w:val="ข้อความข้อคิดเห็น"/>
    <w:basedOn w:val="Normal"/>
    <w:qFormat/>
    <w:pPr/>
    <w:rPr>
      <w:rFonts w:cs="Angsana New"/>
      <w:sz w:val="20"/>
      <w:szCs w:val="25"/>
    </w:rPr>
  </w:style>
  <w:style w:type="paragraph" w:styleId="Style28">
    <w:name w:val="ชื่อเรื่องของข้อคิดเห็น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5"/>
    </w:rPr>
  </w:style>
  <w:style w:type="paragraph" w:styleId="Footer">
    <w:name w:val="Footer"/>
    <w:basedOn w:val="Normal"/>
    <w:pPr/>
    <w:rPr>
      <w:rFonts w:cs="Angsana New"/>
      <w:szCs w:val="35"/>
    </w:rPr>
  </w:style>
  <w:style w:type="paragraph" w:styleId="Style2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30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31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-manage.mju.ac.th/openFile.aspx?id=MTQyODE1" TargetMode="External"/><Relationship Id="rId4" Type="http://schemas.openxmlformats.org/officeDocument/2006/relationships/hyperlink" Target="http://www.e-manage.mju.ac.th/openFile.aspx?id=MTQyODE2" TargetMode="External"/><Relationship Id="rId5" Type="http://schemas.openxmlformats.org/officeDocument/2006/relationships/hyperlink" Target="http://www.education.mju.ac.th/www/programApproved/&#3649;&#3617;&#3656;&#3650;&#3592;&#3657; &#3594;&#3640;&#3617;&#3614;&#3619;/&#3624;&#3636;&#3621;&#3611;&#3624;&#3634;&#3626;&#3605;&#3619;&#3610;&#3633;&#3603;&#3601;&#3636;&#3605; &#3626;&#3634;&#3586;&#3634;&#3623;&#3636;&#3594;&#3634;&#3614;&#3633;&#3602;&#3609;&#3634;&#3585;&#3634;&#3619;&#3607;&#3656;&#3629;&#3591;&#3648;&#3607;&#3637;&#3656;&#3618;&#3623;(&#3627;&#3621;&#3633;&#3585;&#3626;&#3641;&#3605;&#3619;&#3611;&#3619;&#3633;&#3610;&#3611;&#3619;&#3640;&#3591; .pdf" TargetMode="External"/><Relationship Id="rId6" Type="http://schemas.openxmlformats.org/officeDocument/2006/relationships/hyperlink" Target="http://www.e-manage.mju.ac.th/openFile.aspx?id=MTQyODI4" TargetMode="External"/><Relationship Id="rId7" Type="http://schemas.openxmlformats.org/officeDocument/2006/relationships/hyperlink" Target="http://www.e-manage.mju.ac.th/openFile.aspx?id=MTQyODI5" TargetMode="External"/><Relationship Id="rId8" Type="http://schemas.openxmlformats.org/officeDocument/2006/relationships/hyperlink" Target="http://www.e-manage.mju.ac.th/openFile.aspx?id=MTQyODMw" TargetMode="External"/><Relationship Id="rId9" Type="http://schemas.openxmlformats.org/officeDocument/2006/relationships/hyperlink" Target="http://www.e-manage.mju.ac.th/openFile.aspx?id=MTQyODMx" TargetMode="External"/><Relationship Id="rId10" Type="http://schemas.openxmlformats.org/officeDocument/2006/relationships/hyperlink" Target="http://www.e-manage.mju.ac.th/openFile.aspx?id=MTQyODM0" TargetMode="External"/><Relationship Id="rId11" Type="http://schemas.openxmlformats.org/officeDocument/2006/relationships/hyperlink" Target="http://www.e-manage.mju.ac.th/openFile.aspx?id=MTQyODM1" TargetMode="External"/><Relationship Id="rId12" Type="http://schemas.openxmlformats.org/officeDocument/2006/relationships/hyperlink" Target="http://www.e-manage.mju.ac.th/openFile.aspx?id=MTQyODU1" TargetMode="External"/><Relationship Id="rId13" Type="http://schemas.openxmlformats.org/officeDocument/2006/relationships/hyperlink" Target="http://www.e-manage.mju.ac.th/openFile.aspx?id=MTQyODU2" TargetMode="External"/><Relationship Id="rId14" Type="http://schemas.openxmlformats.org/officeDocument/2006/relationships/hyperlink" Target="http://www.e-manage.mju.ac.th/openFile.aspx?id=MTQyODU3" TargetMode="External"/><Relationship Id="rId15" Type="http://schemas.openxmlformats.org/officeDocument/2006/relationships/hyperlink" Target="http://www.e-manage.mju.ac.th/openFile.aspx?id=MTQyODU4" TargetMode="External"/><Relationship Id="rId16" Type="http://schemas.openxmlformats.org/officeDocument/2006/relationships/hyperlink" Target="http://www.e-manage.mju.ac.th/openFile.aspx?id=MTQyODU5" TargetMode="External"/><Relationship Id="rId17" Type="http://schemas.openxmlformats.org/officeDocument/2006/relationships/hyperlink" Target="http://www.e-manage.mju.ac.th/openFile.aspx?id=MTQyODYw" TargetMode="External"/><Relationship Id="rId18" Type="http://schemas.openxmlformats.org/officeDocument/2006/relationships/hyperlink" Target="http://www.education.mju.ac.th/www/programApproved/&#3649;&#3617;&#3656;&#3650;&#3592;&#3657; &#3594;&#3640;&#3617;&#3614;&#3619;/&#3624;&#3636;&#3621;&#3611;&#3624;&#3634;&#3626;&#3605;&#3619;&#3610;&#3633;%E0" TargetMode="External"/><Relationship Id="rId19" Type="http://schemas.openxmlformats.org/officeDocument/2006/relationships/hyperlink" Target="http://www.e-manage.mju.ac.th/openFile.aspx?id=MTQxNTU1" TargetMode="External"/><Relationship Id="rId20" Type="http://schemas.openxmlformats.org/officeDocument/2006/relationships/hyperlink" Target="http://www.e-manage.mju.ac.th/openFile.aspx?id=MTQyODI4" TargetMode="External"/><Relationship Id="rId21" Type="http://schemas.openxmlformats.org/officeDocument/2006/relationships/hyperlink" Target="http://www.e-manage.mju.ac.th/openFile.aspx?id=MTQyODI5" TargetMode="External"/><Relationship Id="rId22" Type="http://schemas.openxmlformats.org/officeDocument/2006/relationships/hyperlink" Target="http://www.e-manage.mju.ac.th/openFile.aspx?id=MTQyODc2" TargetMode="External"/><Relationship Id="rId23" Type="http://schemas.openxmlformats.org/officeDocument/2006/relationships/hyperlink" Target="http://www.e-manage.mju.ac.th/openFile.aspx?id=MTQyODI4" TargetMode="External"/><Relationship Id="rId24" Type="http://schemas.openxmlformats.org/officeDocument/2006/relationships/hyperlink" Target="http://www.e-manage.mju.ac.th/openFile.aspx?id=MTQyODc3" TargetMode="External"/><Relationship Id="rId25" Type="http://schemas.openxmlformats.org/officeDocument/2006/relationships/hyperlink" Target="http://www.e-manage.mju.ac.th/openFile.aspx?id=MTQyODU3" TargetMode="External"/><Relationship Id="rId26" Type="http://schemas.openxmlformats.org/officeDocument/2006/relationships/hyperlink" Target="http://www.e-manage.mju.ac.th/openFile.aspx?id=MTQyODY2" TargetMode="External"/><Relationship Id="rId27" Type="http://schemas.openxmlformats.org/officeDocument/2006/relationships/hyperlink" Target="http://www.e-manage.mju.ac.th/openFile.aspx?id=MTQyODcw" TargetMode="External"/><Relationship Id="rId28" Type="http://schemas.openxmlformats.org/officeDocument/2006/relationships/hyperlink" Target="http://www.e-manage.mju.ac.th/openFile.aspx?id=MTQyODcx" TargetMode="External"/><Relationship Id="rId29" Type="http://schemas.openxmlformats.org/officeDocument/2006/relationships/hyperlink" Target="http://www.e-manage.mju.ac.th/openFile.aspx?id=MTQyODcy" TargetMode="External"/><Relationship Id="rId30" Type="http://schemas.openxmlformats.org/officeDocument/2006/relationships/hyperlink" Target="http://www.e-manage.mju.ac.th/openFile.aspx?id=MTQyODcz" TargetMode="External"/><Relationship Id="rId31" Type="http://schemas.openxmlformats.org/officeDocument/2006/relationships/hyperlink" Target="http://www.e-manage.mju.ac.th/openFile.aspx?id=MTQyODc0" TargetMode="External"/><Relationship Id="rId32" Type="http://schemas.openxmlformats.org/officeDocument/2006/relationships/hyperlink" Target="http://www.chumphon.mju.ac.th/wtms_newsDetail.aspx?nID=13683" TargetMode="External"/><Relationship Id="rId33" Type="http://schemas.openxmlformats.org/officeDocument/2006/relationships/hyperlink" Target="http://personnel.mju.ac.th/idp_online.php" TargetMode="External"/><Relationship Id="rId34" Type="http://schemas.openxmlformats.org/officeDocument/2006/relationships/hyperlink" Target="http://www.e-manage.mju.ac.th/openFile.aspx?id=MTQxOTY5" TargetMode="External"/><Relationship Id="rId35" Type="http://schemas.openxmlformats.org/officeDocument/2006/relationships/hyperlink" Target="http://www.e-manage.mju.ac.th/openFile.aspx?id=MTQxNjc5" TargetMode="External"/><Relationship Id="rId36" Type="http://schemas.openxmlformats.org/officeDocument/2006/relationships/hyperlink" Target="http://www.e-manage.mju.ac.th/openFile.aspx?id=MTQyOTUx" TargetMode="External"/><Relationship Id="rId37" Type="http://schemas.openxmlformats.org/officeDocument/2006/relationships/hyperlink" Target="http://www.e-manage.mju.ac.th/openFile.aspx?id=MTQyOTUy" TargetMode="External"/><Relationship Id="rId38" Type="http://schemas.openxmlformats.org/officeDocument/2006/relationships/hyperlink" Target="http://www.e-manage.mju.ac.th/openFile.aspx?id=MTQyOTUz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http://www.e-manage.mju.ac.th/person_detail.aspx?pid=Mzg2MDEwMDM2MjUwNQ" TargetMode="External"/><Relationship Id="rId41" Type="http://schemas.openxmlformats.org/officeDocument/2006/relationships/hyperlink" Target="http://www.e-manage.mju.ac.th/person_detail.aspx?pid=MzkzMDUwMDgzMDc1MQ" TargetMode="External"/><Relationship Id="rId42" Type="http://schemas.openxmlformats.org/officeDocument/2006/relationships/hyperlink" Target="http://www.e-manage.mju.ac.th/openFile.aspx?id=OTcxNDM=" TargetMode="External"/><Relationship Id="rId43" Type="http://schemas.openxmlformats.org/officeDocument/2006/relationships/hyperlink" Target="http://www.e-manage.mju.ac.th/openFile.aspx?id=MTQyODgw" TargetMode="External"/><Relationship Id="rId44" Type="http://schemas.openxmlformats.org/officeDocument/2006/relationships/hyperlink" Target="http://www.e-manage.mju.ac.th/openFile.aspx?id=MTQwMzM3" TargetMode="External"/><Relationship Id="rId45" Type="http://schemas.openxmlformats.org/officeDocument/2006/relationships/hyperlink" Target="http://www.e-manage.mju.ac.th/openFile.aspx?id=MTQyODc2" TargetMode="External"/><Relationship Id="rId46" Type="http://schemas.openxmlformats.org/officeDocument/2006/relationships/hyperlink" Target="http://www.e-manage.mju.ac.th/openFile.aspx?id=MTQyODgx" TargetMode="External"/><Relationship Id="rId47" Type="http://schemas.openxmlformats.org/officeDocument/2006/relationships/hyperlink" Target="http://www.e-manage.mju.ac.th/openFile.aspx?id=MTQyMDA2" TargetMode="External"/><Relationship Id="rId48" Type="http://schemas.openxmlformats.org/officeDocument/2006/relationships/hyperlink" Target="http://www.e-manage.mju.ac.th/openFile.aspx?id=MTQxNzc2" TargetMode="External"/><Relationship Id="rId49" Type="http://schemas.openxmlformats.org/officeDocument/2006/relationships/hyperlink" Target="http://www.e-manage.mju.ac.th/openFile.aspx?id=MTA3NjYx" TargetMode="External"/><Relationship Id="rId50" Type="http://schemas.openxmlformats.org/officeDocument/2006/relationships/hyperlink" Target="http://www.chumphon.mju.ac.th/wtms_news.aspx" TargetMode="External"/><Relationship Id="rId51" Type="http://schemas.openxmlformats.org/officeDocument/2006/relationships/hyperlink" Target="http://www.e-manage.mju.ac.th/openFile.aspx?id=MTQxNzc3" TargetMode="External"/><Relationship Id="rId52" Type="http://schemas.openxmlformats.org/officeDocument/2006/relationships/hyperlink" Target="http://www.e-manage.mju.ac.th/openFile.aspx?id=MTQyMDA5" TargetMode="External"/><Relationship Id="rId53" Type="http://schemas.openxmlformats.org/officeDocument/2006/relationships/hyperlink" Target="http://www.e-manage.mju.ac.th/openFile.aspx?id=MTQyMDA3" TargetMode="External"/><Relationship Id="rId54" Type="http://schemas.openxmlformats.org/officeDocument/2006/relationships/hyperlink" Target="http://www.e-manage.mju.ac.th/openFile.aspx?id=MTQyODgy" TargetMode="External"/><Relationship Id="rId55" Type="http://schemas.openxmlformats.org/officeDocument/2006/relationships/hyperlink" Target="http://www.chumphon.mju.ac.th/wtms_newsDetail.aspx?nID=12821" TargetMode="External"/><Relationship Id="rId56" Type="http://schemas.openxmlformats.org/officeDocument/2006/relationships/hyperlink" Target="http://www.e-manage.mju.ac.th/openFile.aspx?id=MTQyOTQ2" TargetMode="External"/><Relationship Id="rId57" Type="http://schemas.openxmlformats.org/officeDocument/2006/relationships/hyperlink" Target="http://www.e-manage.mju.ac.th/openFile.aspx?id=MTQyMDE1" TargetMode="External"/><Relationship Id="rId58" Type="http://schemas.openxmlformats.org/officeDocument/2006/relationships/hyperlink" Target="http://www.e-manage.mju.ac.th/openFile.aspx?id=MTQyODgz" TargetMode="External"/><Relationship Id="rId59" Type="http://schemas.openxmlformats.org/officeDocument/2006/relationships/hyperlink" Target="http://www.e-manage.mju.ac.th/openFile.aspx?id=MTQyOTQ3" TargetMode="External"/><Relationship Id="rId60" Type="http://schemas.openxmlformats.org/officeDocument/2006/relationships/hyperlink" Target="http://www.chumphon.mju.ac.th/wtms_news.aspx" TargetMode="External"/><Relationship Id="rId61" Type="http://schemas.openxmlformats.org/officeDocument/2006/relationships/hyperlink" Target="http://www.e-manage.mju.ac.th/openFile.aspx?id=MTQyOTQ4" TargetMode="External"/><Relationship Id="rId62" Type="http://schemas.openxmlformats.org/officeDocument/2006/relationships/hyperlink" Target="http://www.e-manage.mju.ac.th/openFile.aspx?id=MTQyOTU1" TargetMode="External"/><Relationship Id="rId63" Type="http://schemas.openxmlformats.org/officeDocument/2006/relationships/hyperlink" Target="http://www.e-manage.mju.ac.th/openFile.aspx?id=MTQzNDM4" TargetMode="External"/><Relationship Id="rId64" Type="http://schemas.openxmlformats.org/officeDocument/2006/relationships/hyperlink" Target="http://www.e-manage.mju.ac.th/openFile.aspx?id=MTQyMjA1" TargetMode="External"/><Relationship Id="rId65" Type="http://schemas.openxmlformats.org/officeDocument/2006/relationships/hyperlink" Target="http://www.e-manage.mju.ac.th/openFile.aspx?id=MTQyODg0" TargetMode="External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header" Target="header3.xml"/><Relationship Id="rId69" Type="http://schemas.openxmlformats.org/officeDocument/2006/relationships/header" Target="header4.xml"/><Relationship Id="rId70" Type="http://schemas.openxmlformats.org/officeDocument/2006/relationships/hyperlink" Target="http://www.education.mju.ac.th/www/programApproved/&#3649;&#3617;&#3656;&#3650;&#3592;&#3657; &#3594;&#3640;&#3617;&#3614;&#3619;/&#3624;&#3636;&#3621;&#3611;&#3624;&#3634;&#3626;&#3605;&#3619;&#3610;&#3633;%E0" TargetMode="External"/><Relationship Id="rId71" Type="http://schemas.openxmlformats.org/officeDocument/2006/relationships/hyperlink" Target="http://www.e-manage.mju.ac.th/openFile.aspx?id=MTQyODMx" TargetMode="External"/><Relationship Id="rId72" Type="http://schemas.openxmlformats.org/officeDocument/2006/relationships/hyperlink" Target="http://www.e-manage.mju.ac.th/openFile.aspx?id=MTQyODI4" TargetMode="External"/><Relationship Id="rId73" Type="http://schemas.openxmlformats.org/officeDocument/2006/relationships/hyperlink" Target="http://www.e-manage.mju.ac.th/openFile.aspx?id=MTQyODMx" TargetMode="External"/><Relationship Id="rId74" Type="http://schemas.openxmlformats.org/officeDocument/2006/relationships/hyperlink" Target="http://www.e-manage.mju.ac.th/openFile.aspx?id=MTQyODI5" TargetMode="External"/><Relationship Id="rId75" Type="http://schemas.openxmlformats.org/officeDocument/2006/relationships/hyperlink" Target="http://www.e-manage.mju.ac.th/openFile.aspx?id=MTQyODI4" TargetMode="External"/><Relationship Id="rId76" Type="http://schemas.openxmlformats.org/officeDocument/2006/relationships/hyperlink" Target="http://www.e-manage.mju.ac.th/openFile.aspx?id=MTQyODM1" TargetMode="External"/><Relationship Id="rId77" Type="http://schemas.openxmlformats.org/officeDocument/2006/relationships/hyperlink" Target="http://www.e-manage.mju.ac.th/openFile.aspx?id=MTQyODI5" TargetMode="External"/><Relationship Id="rId78" Type="http://schemas.openxmlformats.org/officeDocument/2006/relationships/hyperlink" Target="http://www.e-manage.mju.ac.th/openFile.aspx?id=MTQyODU1" TargetMode="External"/><Relationship Id="rId79" Type="http://schemas.openxmlformats.org/officeDocument/2006/relationships/hyperlink" Target="http://www.e-manage.mju.ac.th/openFile.aspx?id=MTQyODc2" TargetMode="External"/><Relationship Id="rId80" Type="http://schemas.openxmlformats.org/officeDocument/2006/relationships/hyperlink" Target="http://www.e-manage.mju.ac.th/openFile.aspx?id=MTQyODI4" TargetMode="External"/><Relationship Id="rId81" Type="http://schemas.openxmlformats.org/officeDocument/2006/relationships/hyperlink" Target="http://www.e-manage.mju.ac.th/openFile.aspx?id=MTQyODI4" TargetMode="External"/><Relationship Id="rId82" Type="http://schemas.openxmlformats.org/officeDocument/2006/relationships/hyperlink" Target="http://www.e-manage.mju.ac.th/openFile.aspx?id=MTQyODI4" TargetMode="External"/><Relationship Id="rId83" Type="http://schemas.openxmlformats.org/officeDocument/2006/relationships/hyperlink" Target="http://www.e-manage.mju.ac.th/openFile.aspx?id=MTQyODI4" TargetMode="External"/><Relationship Id="rId84" Type="http://schemas.openxmlformats.org/officeDocument/2006/relationships/hyperlink" Target="http://www.e-manage.mju.ac.th/openFile.aspx?id=MTQyODI4" TargetMode="External"/><Relationship Id="rId85" Type="http://schemas.openxmlformats.org/officeDocument/2006/relationships/hyperlink" Target="http://www.e-manage.mju.ac.th/openFile.aspx?id=MTQyODI4" TargetMode="External"/><Relationship Id="rId86" Type="http://schemas.openxmlformats.org/officeDocument/2006/relationships/hyperlink" Target="http://www.e-manage.mju.ac.th/openFile.aspx?id=MTQyODI4" TargetMode="External"/><Relationship Id="rId87" Type="http://schemas.openxmlformats.org/officeDocument/2006/relationships/hyperlink" Target="http://www.e-manage.mju.ac.th/openFile.aspx?id=MTQyODI4" TargetMode="External"/><Relationship Id="rId88" Type="http://schemas.openxmlformats.org/officeDocument/2006/relationships/hyperlink" Target="http://www.e-manage.mju.ac.th/openFile.aspx?id=MTQyODI4" TargetMode="External"/><Relationship Id="rId89" Type="http://schemas.openxmlformats.org/officeDocument/2006/relationships/hyperlink" Target="http://www.e-manage.mju.ac.th/openFile.aspx?id=MTQyODI4" TargetMode="External"/><Relationship Id="rId90" Type="http://schemas.openxmlformats.org/officeDocument/2006/relationships/hyperlink" Target="http://www.e-manage.mju.ac.th/openFile.aspx?id=MTQyODI4" TargetMode="External"/><Relationship Id="rId91" Type="http://schemas.openxmlformats.org/officeDocument/2006/relationships/hyperlink" Target="http://www.e-manage.mju.ac.th/openFile.aspx?id=MTQyODI4" TargetMode="External"/><Relationship Id="rId92" Type="http://schemas.openxmlformats.org/officeDocument/2006/relationships/header" Target="header5.xml"/><Relationship Id="rId93" Type="http://schemas.openxmlformats.org/officeDocument/2006/relationships/header" Target="header6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10:00Z</dcterms:created>
  <dc:creator>Srisomruk</dc:creator>
  <dc:description/>
  <dc:language>en-US</dc:language>
  <cp:lastModifiedBy>MJU</cp:lastModifiedBy>
  <cp:lastPrinted>2015-08-04T19:24:00Z</cp:lastPrinted>
  <dcterms:modified xsi:type="dcterms:W3CDTF">2015-08-07T03:19:00Z</dcterms:modified>
  <cp:revision>3</cp:revision>
  <dc:subject/>
  <dc:title/>
</cp:coreProperties>
</file>