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ดำเนิ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กี่ยวกับโครงการวิจัย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ริการวิชา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ได้รับทุนจากแหล่งทุนภายนอก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ที่คณะกรรมการบริหารมหาวิทยาลัยในการประชุมครั้งที่ ๑๗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๓ เมื่อวันที่  ๑๑ กันยายน ๒๕๕๓ พิจารณาให้ความเห็นชอบแนวทางการบริหารงานวิจัยและบริการวิชาการจากแหล่งทุนภายนอกโดยให้สำนักวิจัยและส่งเสริมวิชาการการเกษตรดำเนินการ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การเสน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งนามในสัญญารับทุ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แหล่งทุนภายนอก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68275</wp:posOffset>
                </wp:positionV>
                <wp:extent cx="265493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แจ้งอนุมัติทุนโครงการวิจั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บริการวิชา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3.35pt;mso-wrap-distance-left:9.05pt;mso-wrap-distance-right:9.05pt;mso-wrap-distance-top:0pt;mso-wrap-distance-bottom:0pt;margin-top:13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แจ้งอนุมัติทุนโครงการวิจัย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บริการวิชา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หล่งทุน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3902075</wp:posOffset>
                </wp:positionH>
                <wp:positionV relativeFrom="paragraph">
                  <wp:posOffset>156210</wp:posOffset>
                </wp:positionV>
                <wp:extent cx="10795" cy="67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งานสารบรรณส่งเรื่อง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5880</wp:posOffset>
                </wp:positionH>
                <wp:positionV relativeFrom="paragraph">
                  <wp:posOffset>635</wp:posOffset>
                </wp:positionV>
                <wp:extent cx="3418840" cy="2433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วิจัยฯ รับเรื่องแล้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แจ้งให้นักวิจัยทราบ พร้อมตรวจสอบกลั่นกรองสัญญา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 เสนอรองอธิการบดีฝ่ายวิจั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ศ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พาวิน มะโนชั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พิจารณาลงนาม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ในสัญญารับทุน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รณีมีปัญหา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ในการวินิจฉัย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ให้งานวินัยและนิติก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ร กองการเจ้าหน้าที่ตรวจสอบความถูกต้อง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่อนลงนา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191.6pt;mso-wrap-distance-left:9.05pt;mso-wrap-distance-right:9.05pt;mso-wrap-distance-top:0pt;mso-wrap-distance-bottom:0pt;margin-top:0.0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วิจัยฯ รับเรื่องแล้ว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แจ้งให้นักวิจัยทราบ พร้อมตรวจสอบกลั่นกรองสัญญา 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 เสนอรองอธิการบดีฝ่ายวิจัย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ศ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พาวิน มะโนชัย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พื่อ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พิจารณาลงนาม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ในสัญญารับทุน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รณีมีปัญหา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ในการวินิจฉัย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ให้งานวินัยและนิติก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ร กองการเจ้าหน้าที่ตรวจสอบความถูกต้อง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ก่อนลงนาม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วิจัยฯ 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2075</wp:posOffset>
                </wp:positionH>
                <wp:positionV relativeFrom="paragraph">
                  <wp:posOffset>248285</wp:posOffset>
                </wp:positionV>
                <wp:extent cx="635" cy="864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67945</wp:posOffset>
                </wp:positionV>
                <wp:extent cx="2655570" cy="871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่งสัญญารับทุนให้แหล่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68.65pt;mso-wrap-distance-left:9.05pt;mso-wrap-distance-right:9.05pt;mso-wrap-distance-top:0pt;mso-wrap-distance-bottom:0pt;margin-top:5.35pt;mso-position-vertical-relative:text;margin-left:217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่งสัญญารับทุนให้แหล่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ั้นตอนที่ 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กวิจัย 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ท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มอบอำนาจ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2575</wp:posOffset>
                </wp:positionH>
                <wp:positionV relativeFrom="paragraph">
                  <wp:posOffset>173355</wp:posOffset>
                </wp:positionV>
                <wp:extent cx="2656205" cy="998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ัดทำหนังสือมอบอำนาจและ           บันทึกข้อความถึงอธิการบดีเพื่อพิจารณาลงนามในหนังสือมอบอำนา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78.6pt;mso-wrap-distance-left:9.05pt;mso-wrap-distance-right:9.05pt;mso-wrap-distance-top:0pt;mso-wrap-distance-bottom:0pt;margin-top:13.65pt;mso-position-vertical-relative:text;margin-left:2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ัดทำหนังสือมอบอำนาจและ           บันทึกข้อความถึงอธิการบดีเพื่อพิจารณาลงนามในหนังสือมอบอำนา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กวิจัย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70485</wp:posOffset>
                </wp:positionV>
                <wp:extent cx="635" cy="758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ักวิจัยเสนอหนังสือมอบอำนาจผ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2575</wp:posOffset>
                </wp:positionH>
                <wp:positionV relativeFrom="paragraph">
                  <wp:posOffset>6985</wp:posOffset>
                </wp:positionV>
                <wp:extent cx="2759075" cy="661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สนอหนังสือมอบอำนาจผ่านรองอธิการบดี    ฝ่ายวิจัยเพื่อพิจารณ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52.05pt;mso-wrap-distance-left:9.05pt;mso-wrap-distance-right:9.05pt;mso-wrap-distance-top:0pt;mso-wrap-distance-bottom:0pt;margin-top:0.55pt;mso-position-vertical-relative:text;margin-left:222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สนอหนังสือมอบอำนาจผ่านรองอธิการบดี    ฝ่ายวิจัยเพื่อพิจารณา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วิจัยฯ </w:t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118110</wp:posOffset>
                </wp:positionV>
                <wp:extent cx="635" cy="848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325</wp:posOffset>
                </wp:positionH>
                <wp:positionV relativeFrom="paragraph">
                  <wp:posOffset>144780</wp:posOffset>
                </wp:positionV>
                <wp:extent cx="2988945" cy="8210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สนอหนังสือมอบอำนาจผ่าน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งานวินัยและนิติก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ร กองการเจ้าหน้าที่ตรวจสอบความถูกต้อ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64.65pt;mso-wrap-distance-left:9.05pt;mso-wrap-distance-right:9.05pt;mso-wrap-distance-top:0pt;mso-wrap-distance-bottom:0pt;margin-top:11.4pt;mso-position-vertical-relative:text;margin-left:214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สนอหนังสือมอบอำนาจผ่าน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งานวินัยและนิติก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ร กองการเจ้าหน้าที่ตรวจสอบความถูกต้อง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 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ำนักวิจัยฯ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6060</wp:posOffset>
                </wp:positionH>
                <wp:positionV relativeFrom="paragraph">
                  <wp:posOffset>143510</wp:posOffset>
                </wp:positionV>
                <wp:extent cx="635" cy="1005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865</wp:posOffset>
                </wp:positionH>
                <wp:positionV relativeFrom="paragraph">
                  <wp:posOffset>53340</wp:posOffset>
                </wp:positionV>
                <wp:extent cx="3188335" cy="821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สนอหนังสือมอบอำนาจต่ออธิการบดีหรือรักษาการที่ได้รับมอบหมายเพื่อลงนา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64.65pt;mso-wrap-distance-left:9.05pt;mso-wrap-distance-right:9.05pt;mso-wrap-distance-top:0pt;mso-wrap-distance-bottom:0pt;margin-top:4.2pt;mso-position-vertical-relative:text;margin-left:204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สนอหนังสือมอบอำนาจต่ออธิการบดีหรือรักษาการที่ได้รับมอบหมายเพื่อลงนาม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 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งานวินัยและนิติการ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790</wp:posOffset>
                </wp:positionH>
                <wp:positionV relativeFrom="paragraph">
                  <wp:posOffset>52070</wp:posOffset>
                </wp:positionV>
                <wp:extent cx="635" cy="657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2865</wp:posOffset>
                </wp:positionH>
                <wp:positionV relativeFrom="paragraph">
                  <wp:posOffset>149225</wp:posOffset>
                </wp:positionV>
                <wp:extent cx="2978785" cy="8210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รับหนังสือมอบอำนาจที่ลงนามแล้วส่งคืนให้นักวิจัย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64.65pt;mso-wrap-distance-left:9.05pt;mso-wrap-distance-right:9.05pt;mso-wrap-distance-top:0pt;mso-wrap-distance-bottom:0pt;margin-top:11.75pt;mso-position-vertical-relative:text;margin-left:204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รับหนังสือมอบอำนาจที่ลงนามแล้วส่งคืนให้นักวิจัย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 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ำนักวิจัยฯ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อนุมัติเบิกจ่ายเงินอุดหนุนโครงการวิจัย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ริการวิชาการจากแหล่งทุนภายนอก</w:t>
      </w:r>
    </w:p>
    <w:p>
      <w:pPr>
        <w:pStyle w:val="Style15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168275</wp:posOffset>
                </wp:positionV>
                <wp:extent cx="2654935" cy="8045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แจ้งการโอนเงิน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ช็คเข้าบัญชีมหาวิทยาล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63.35pt;mso-wrap-distance-left:9.05pt;mso-wrap-distance-right:9.05pt;mso-wrap-distance-top:0pt;mso-wrap-distance-bottom:0pt;margin-top:13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แจ้งการโอนเงิน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ช็คเข้าบัญชีมหาวิทยาลั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หล่งทุน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3902075</wp:posOffset>
                </wp:positionH>
                <wp:positionV relativeFrom="paragraph">
                  <wp:posOffset>156210</wp:posOffset>
                </wp:positionV>
                <wp:extent cx="10795" cy="6724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งานสารบรรณส่งเรื่อง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635</wp:posOffset>
                </wp:positionV>
                <wp:extent cx="2435860" cy="990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ำนักวิจัยฯ รับเรื่องแล้วแจ้ง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ให้นักวิจัยทราบเพื่อทำเรื่องขออนุมัติเบิก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78pt;mso-wrap-distance-left:9.05pt;mso-wrap-distance-right:9.05pt;mso-wrap-distance-top:0pt;mso-wrap-distance-bottom:0pt;margin-top:0.05pt;mso-position-vertical-relative:text;margin-left:215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ำนักวิจัยฯ รับเรื่องแล้วแจ้ง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ให้นักวิจัยทราบเพื่อทำเรื่องขออนุมัติเบิก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วิจัยฯ 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9">
                <wp:simplePos x="0" y="0"/>
                <wp:positionH relativeFrom="column">
                  <wp:posOffset>3891280</wp:posOffset>
                </wp:positionH>
                <wp:positionV relativeFrom="paragraph">
                  <wp:posOffset>168910</wp:posOffset>
                </wp:positionV>
                <wp:extent cx="21590" cy="836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210</wp:posOffset>
                </wp:positionH>
                <wp:positionV relativeFrom="paragraph">
                  <wp:posOffset>182245</wp:posOffset>
                </wp:positionV>
                <wp:extent cx="3033395" cy="2512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ยื่นเอกสารขออนุมัติเบิกเงิน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ตามแบบฟอร์มของสำนักวิจัยฯ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แบบฟอร์มบันทึกข้อความขออนุมัติเบิกเงิ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ใบสำคัญรับ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ำเนาสัญญารับทุนหรือบันทึกข้อตกล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เอกสาร หลักฐาน การรับ โอน เงินอุดหนุนฯ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กรณีมีค่าตอบแทน สมนาคุณฯ ให้แนบ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กุลและหมายเลขบัตร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197.8pt;mso-wrap-distance-left:9.05pt;mso-wrap-distance-right:9.05pt;mso-wrap-distance-top:0pt;mso-wrap-distance-bottom:0pt;margin-top:14.35pt;mso-position-vertical-relative:text;margin-left:202.3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ยื่นเอกสารขออนุมัติเบิกเงิน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ตามแบบฟอร์มของสำนักวิจัยฯ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แบบฟอร์มบันทึกข้อความขออนุมัติเบิกเงิน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ใบสำคัญรับ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ำเนาสัญญารับทุนหรือบันทึกข้อตกลง</w:t>
                      </w:r>
                    </w:p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เอกสาร หลักฐาน การรับ โอน เงินอุดหนุนฯ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กรณีมีค่าตอบแทน สมนาคุณฯ ให้แนบ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กุลและหมายเลขบัตร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๓ นักวิจัย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115</wp:posOffset>
                </wp:positionH>
                <wp:positionV relativeFrom="paragraph">
                  <wp:posOffset>235585</wp:posOffset>
                </wp:positionV>
                <wp:extent cx="635" cy="7283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215</wp:posOffset>
                </wp:positionH>
                <wp:positionV relativeFrom="paragraph">
                  <wp:posOffset>141605</wp:posOffset>
                </wp:positionV>
                <wp:extent cx="2654935" cy="11417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ของเอกสาร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หลักฐานการเบิกเงิน ออกเช็คและแจ้งนัก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89.9pt;mso-wrap-distance-left:9.05pt;mso-wrap-distance-right:9.05pt;mso-wrap-distance-top:0pt;mso-wrap-distance-bottom:0pt;margin-top:11.15pt;mso-position-vertical-relative:text;margin-left:215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ตรวจสอบความถูกต้องของเอกสาร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หลักฐานการเบิกเงิน ออกเช็คและแจ้งนัก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ั้นตอนที่ ๔ งานการเงิน สำนักวิจัยฯ 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193040</wp:posOffset>
                </wp:positionV>
                <wp:extent cx="635" cy="581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224155</wp:posOffset>
                </wp:positionV>
                <wp:extent cx="3470275" cy="7404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อกรหัสโครงการวิจัย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บริการวิชาการและแจ้งนักวิจั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58.3pt;mso-wrap-distance-left:9.05pt;mso-wrap-distance-right:9.05pt;mso-wrap-distance-top:0pt;mso-wrap-distance-bottom:0pt;margin-top:17.65pt;mso-position-vertical-relative:text;margin-left:187.1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อกรหัสโครงการวิจัย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บริการวิชาการและแจ้งนักวิจัย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ั้นตอนที่ 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ำนักวิจัยฯ</w:t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5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53:00Z</dcterms:created>
  <dc:creator>Owner</dc:creator>
  <dc:description/>
  <cp:keywords/>
  <dc:language>en-US</dc:language>
  <cp:lastModifiedBy>IT_NITIPAN</cp:lastModifiedBy>
  <cp:lastPrinted>2012-12-24T11:33:00Z</cp:lastPrinted>
  <dcterms:modified xsi:type="dcterms:W3CDTF">2012-12-24T04:34:00Z</dcterms:modified>
  <cp:revision>22</cp:revision>
  <dc:subject/>
  <dc:title/>
</cp:coreProperties>
</file>