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239395</wp:posOffset>
                </wp:positionV>
                <wp:extent cx="838200" cy="381000"/>
                <wp:effectExtent l="5080" t="5080" r="5715" b="340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wedgeRoundRectCallout">
                          <a:avLst>
                            <a:gd name="adj1" fmla="val -2848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ใส่พ.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7.9pt;margin-top:18.85pt;width:6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ใส่พ.ศ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เสนอโครงการตามแผนยุทธศาสตร์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ริก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ย</w:t>
                      </w:r>
                      <w:r>
                        <w:rPr/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หาวิทยาลัยแม่โจ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250825</wp:posOffset>
                </wp:positionV>
                <wp:extent cx="1352550" cy="419100"/>
                <wp:effectExtent l="5080" t="5080" r="5715" b="297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19040"/>
                        </a:xfrm>
                        <a:prstGeom prst="wedgeRoundRectCallout">
                          <a:avLst>
                            <a:gd name="adj1" fmla="val -4328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ใส่ชื่อ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19.75pt;width:106.4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ใส่ชื่อ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0"/>
          <w:szCs w:val="30"/>
        </w:rPr>
        <w:t>25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โครงการ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ลักษณะโครงการ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ต่อเนื่อง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พัฒนางานเดิม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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ใหม่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60325</wp:posOffset>
                </wp:positionV>
                <wp:extent cx="90805" cy="13430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43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800 h 761400"/>
                            <a:gd name="textAreaBottom" fmla="*/ 7416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5pt;margin-top:4.75pt;width:7.1pt;height:10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88900</wp:posOffset>
                </wp:positionV>
                <wp:extent cx="371475" cy="90805"/>
                <wp:effectExtent l="5715" t="889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custGeom>
                          <a:avLst/>
                          <a:gdLst>
                            <a:gd name="textAreaLeft" fmla="*/ 32760 w 210600"/>
                            <a:gd name="textAreaRight" fmla="*/ 184320 w 2106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5pt;margin-top:7pt;width:29.2pt;height:7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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1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การเรียนการสอ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ยุทธศาสตร์ที่</w:t>
      </w:r>
      <w:r>
        <w:rPr>
          <w:rFonts w:cs="TH Niramit AS" w:ascii="TH Niramit AS" w:hAnsi="TH Niramit AS"/>
          <w:sz w:val="30"/>
          <w:szCs w:val="30"/>
          <w:highlight w:val="yellow"/>
        </w:rPr>
        <w:t>1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61595</wp:posOffset>
                </wp:positionV>
                <wp:extent cx="371475" cy="90805"/>
                <wp:effectExtent l="5715" t="8890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custGeom>
                          <a:avLst/>
                          <a:gdLst>
                            <a:gd name="textAreaLeft" fmla="*/ 32760 w 210600"/>
                            <a:gd name="textAreaRight" fmla="*/ 184320 w 2106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4.85pt;width:29.2pt;height:7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ผนงานวิจัย           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ยุทธศาสตร์ที่</w:t>
      </w:r>
      <w:r>
        <w:rPr>
          <w:rFonts w:cs="TH Niramit AS" w:ascii="TH Niramit AS" w:hAnsi="TH Niramit AS"/>
          <w:sz w:val="30"/>
          <w:szCs w:val="30"/>
          <w:highlight w:val="yellow"/>
        </w:rPr>
        <w:t>2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73025</wp:posOffset>
                </wp:positionV>
                <wp:extent cx="371475" cy="90805"/>
                <wp:effectExtent l="5715" t="889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custGeom>
                          <a:avLst/>
                          <a:gdLst>
                            <a:gd name="textAreaLeft" fmla="*/ 32760 w 210600"/>
                            <a:gd name="textAreaRight" fmla="*/ 184320 w 2106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5.75pt;width:29.2pt;height:7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  <w:highlight w:val="yellow"/>
        </w:rPr>
        <w:t>เลือก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3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บริการวิชาการแก่ชุมช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ยุทธศาสตร์ที่</w:t>
      </w:r>
      <w:r>
        <w:rPr>
          <w:rFonts w:cs="TH Niramit AS" w:ascii="TH Niramit AS" w:hAnsi="TH Niramit AS"/>
          <w:sz w:val="30"/>
          <w:szCs w:val="30"/>
          <w:highlight w:val="yellow"/>
        </w:rPr>
        <w:t>3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5625</wp:posOffset>
                </wp:positionH>
                <wp:positionV relativeFrom="paragraph">
                  <wp:posOffset>95250</wp:posOffset>
                </wp:positionV>
                <wp:extent cx="371475" cy="90805"/>
                <wp:effectExtent l="5715" t="889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custGeom>
                          <a:avLst/>
                          <a:gdLst>
                            <a:gd name="textAreaLeft" fmla="*/ 32760 w 210600"/>
                            <a:gd name="textAreaRight" fmla="*/ 184320 w 2106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7.5pt;width:29.2pt;height:7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4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ผนงานศาสนา ศิลปะ และวัฒนธรรม           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ยุทธศาสตร์ที่</w:t>
      </w:r>
      <w:r>
        <w:rPr>
          <w:rFonts w:cs="TH Niramit AS" w:ascii="TH Niramit AS" w:hAnsi="TH Niramit AS"/>
          <w:sz w:val="30"/>
          <w:szCs w:val="30"/>
          <w:highlight w:val="yellow"/>
        </w:rPr>
        <w:t>4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97155</wp:posOffset>
                </wp:positionV>
                <wp:extent cx="123825" cy="35242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524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2pt;margin-top:7.65pt;width:9.7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5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สนับสนุนวิชาก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6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ผนงานบริหารมหาวิทยาลัย          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ยุทธศาสตร์ที่</w:t>
      </w:r>
      <w:r>
        <w:rPr>
          <w:rFonts w:cs="TH Niramit AS" w:ascii="TH Niramit AS" w:hAnsi="TH Niramit AS"/>
          <w:sz w:val="30"/>
          <w:szCs w:val="30"/>
          <w:highlight w:val="yellow"/>
        </w:rPr>
        <w:t>5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57480</wp:posOffset>
                </wp:positionV>
                <wp:extent cx="4943475" cy="819150"/>
                <wp:effectExtent l="5715" t="5080" r="5080" b="521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819000"/>
                        </a:xfrm>
                        <a:prstGeom prst="wedgeRoundRectCallout">
                          <a:avLst>
                            <a:gd name="adj1" fmla="val -4333"/>
                            <a:gd name="adj2" fmla="val 79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ใส่แหล่งเงิน ตย.     - งบประมาณเงินรายได้ประจำปี พ.ศ.25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-งบประมาณเงินแผ่นดินประจำปีงบประมาณ พ.ศ.25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- กระทรวงวิทยาศาสตร์และเทคโนโลยีภายใต้การดำเนินงานคลีนิก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2.4pt;width:389.2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ใส่แหล่งเงิน ตย.     - งบประมาณเงินรายได้ประจำปี พ.ศ.2554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-งบประมาณเงินแผ่นดินประจำปีงบประมาณ พ.ศ.2554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- กระทรวงวิทยาศาสตร์และเทคโนโลยีภายใต้การดำเนินงานคลีนิก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3050</wp:posOffset>
                </wp:positionH>
                <wp:positionV relativeFrom="paragraph">
                  <wp:posOffset>149225</wp:posOffset>
                </wp:positionV>
                <wp:extent cx="885825" cy="390525"/>
                <wp:effectExtent l="661670" t="5715" r="5080" b="386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90600"/>
                        </a:xfrm>
                        <a:prstGeom prst="wedgeRoundRectCallout">
                          <a:avLst>
                            <a:gd name="adj1" fmla="val -124337"/>
                            <a:gd name="adj2" fmla="val 147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ใส่จำนวน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pt;margin-top:11.75pt;width:69.7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ใส่จำนวน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210820</wp:posOffset>
                </wp:positionV>
                <wp:extent cx="1247775" cy="390525"/>
                <wp:effectExtent l="260985" t="5715" r="5080" b="138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90600"/>
                        </a:xfrm>
                        <a:prstGeom prst="wedgeRoundRectCallout">
                          <a:avLst>
                            <a:gd name="adj1" fmla="val -70712"/>
                            <a:gd name="adj2" fmla="val 84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ใส่เจ้าของ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6.6pt;width:98.2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ใส่เจ้าของ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หล่งงบประมาณ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งานรับผิดชอบ  ฝ่าย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-____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นัก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มหาวิทยาลัยแม่โจ้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–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ชุมพ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5825</wp:posOffset>
                </wp:positionH>
                <wp:positionV relativeFrom="paragraph">
                  <wp:posOffset>182245</wp:posOffset>
                </wp:positionV>
                <wp:extent cx="209550" cy="325755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25764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47880 h 1846800"/>
                            <a:gd name="textAreaBottom" fmla="*/ 1798920 h 184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4.35pt;width:16.45pt;height:25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7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ประเด็นยุทธศาสตร์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ประเด็นยุทธศาสตร์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  <w:tab/>
        <w:tab/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ยุทธศาสตร์</w:t>
      </w:r>
      <w:r>
        <w:rPr>
          <w:rFonts w:cs="TH Niramit AS" w:ascii="TH Niramit AS" w:hAnsi="TH Niramit AS"/>
          <w:sz w:val="30"/>
          <w:szCs w:val="30"/>
          <w:highlight w:val="yellow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ตัวชี้วัด</w:t>
      </w:r>
      <w:r>
        <w:rPr>
          <w:rFonts w:cs="TH Niramit AS" w:ascii="TH Niramit AS" w:hAnsi="TH Niramit AS"/>
          <w:sz w:val="30"/>
          <w:szCs w:val="30"/>
          <w:highlight w:val="yellow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เป้าประสงค์</w:t>
      </w:r>
      <w:r>
        <w:rPr>
          <w:rFonts w:cs="TH Niramit AS" w:ascii="TH Niramit AS" w:hAnsi="TH Niramit AS"/>
          <w:sz w:val="30"/>
          <w:szCs w:val="30"/>
          <w:highlight w:val="yellow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กลยุทธ์ โหลดได้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</w:t>
      </w:r>
      <w:r>
        <w:rPr>
          <w:rFonts w:cs="TH Niramit AS" w:ascii="TH Niramit AS" w:hAnsi="TH Niramit AS"/>
          <w:sz w:val="30"/>
          <w:szCs w:val="30"/>
        </w:rPr>
        <w:t xml:space="preserve">             </w:t>
      </w:r>
      <w:hyperlink r:id="rId2">
        <w:r>
          <w:rPr>
            <w:rStyle w:val="InternetLink"/>
            <w:rFonts w:cs="TH Niramit AS" w:ascii="TH Niramit AS" w:hAnsi="TH Niramit AS"/>
            <w:sz w:val="30"/>
            <w:szCs w:val="30"/>
            <w:highlight w:val="yellow"/>
          </w:rPr>
          <w:t>http://www.chumphon.mju.ac.th/box_show.php?id_box_sub=161</w:t>
        </w:r>
      </w:hyperlink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color w:val="FF0000"/>
          <w:sz w:val="30"/>
          <w:sz w:val="30"/>
          <w:szCs w:val="30"/>
          <w:u w:val="single"/>
        </w:rPr>
        <w:t xml:space="preserve">หากเป็นโครงการพัฒนาบุคลากรให้ระบุ     </w:t>
      </w:r>
    </w:p>
    <w:p>
      <w:pPr>
        <w:pStyle w:val="Normal"/>
        <w:ind w:firstLine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แผนพัฒนาบุคลากรมิติ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</w:t>
      </w:r>
    </w:p>
    <w:p>
      <w:pPr>
        <w:pStyle w:val="Normal"/>
        <w:ind w:firstLine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</w:t>
      </w:r>
    </w:p>
    <w:p>
      <w:pPr>
        <w:pStyle w:val="Normal"/>
        <w:ind w:firstLine="284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</w:t>
      </w:r>
    </w:p>
    <w:p>
      <w:pPr>
        <w:pStyle w:val="Normal"/>
        <w:ind w:firstLine="284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975</wp:posOffset>
                </wp:positionH>
                <wp:positionV relativeFrom="paragraph">
                  <wp:posOffset>208915</wp:posOffset>
                </wp:positionV>
                <wp:extent cx="3581400" cy="285750"/>
                <wp:effectExtent l="328295" t="5080" r="5715" b="2482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85840"/>
                        </a:xfrm>
                        <a:prstGeom prst="wedgeRoundRectCallout">
                          <a:avLst>
                            <a:gd name="adj1" fmla="val -59148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ใส่หลักการและเหตุผล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SimSun;宋体" w:ascii="Times New Roman" w:hAnsi="Times New Roman" w:cs="Angsana New"/>
                                <w:color w:val="auto"/>
                                <w:lang w:val="en-US" w:eastAsia="zh-CN" w:bidi="th-TH"/>
                              </w:rPr>
                              <w:t xml:space="preserve"> ความจำเป็นที่จะต้องจัด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6.45pt;width:281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ใส่หลักการและเหตุผล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SimSun;宋体" w:ascii="Times New Roman" w:hAnsi="Times New Roman" w:cs="Angsana New"/>
                          <w:color w:val="auto"/>
                          <w:lang w:val="en-US" w:eastAsia="zh-CN" w:bidi="th-TH"/>
                        </w:rPr>
                        <w:t xml:space="preserve"> ความจำเป็นที่จะต้องจัด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8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9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9.1 ………………………..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942975" cy="304800"/>
                <wp:effectExtent l="5715" t="5080" r="5080" b="2108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วันเริ่ม: ว/ด/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1pt;margin-top:8.15pt;width:74.2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วันเริ่ม: ว/ด/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103505</wp:posOffset>
                </wp:positionV>
                <wp:extent cx="1295400" cy="304800"/>
                <wp:effectExtent l="5080" t="5080" r="5715" b="2108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วันสิ้นสุด: ว/ด/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25pt;margin-top:8.15pt;width:101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วันสิ้นสุด: ว/ด/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1675</wp:posOffset>
                </wp:positionH>
                <wp:positionV relativeFrom="paragraph">
                  <wp:posOffset>103505</wp:posOffset>
                </wp:positionV>
                <wp:extent cx="1104900" cy="304800"/>
                <wp:effectExtent l="5080" t="5080" r="5715" b="2108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ใช้เวลาเท่าไหร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25pt;margin-top:8.15pt;width:86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ใช้เวลาเท่าไหร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>9.2 ………………………..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0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ะยะเวลาดำเนินโครงการเริ่มต้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ิ้นสุด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______________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อบระยะเวลา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          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101600</wp:posOffset>
                </wp:positionV>
                <wp:extent cx="523875" cy="304800"/>
                <wp:effectExtent l="5715" t="5080" r="5080" b="2108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กี่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8pt;width:41.2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กี่ค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101600</wp:posOffset>
                </wp:positionV>
                <wp:extent cx="1019175" cy="3048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ใ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8pt;width:80.2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ใ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ุ่มเป้าหมายจำนว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น ประกอบด้วย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หมายผลผลิตและตัวชี้วัด</w:t>
      </w: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1687"/>
      </w:tblGrid>
      <w:tr>
        <w:trPr>
          <w:trHeight w:val="13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หมายปีงบประมาณ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54</w:t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6690</wp:posOffset>
                      </wp:positionV>
                      <wp:extent cx="1971675" cy="5429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54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ผลผลิตผล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4"/>
                                      <w:rFonts w:eastAsia="SimSun;宋体" w:ascii="Times New Roman" w:hAnsi="Times New Roman" w:cs="Angsana New"/>
                                      <w:color w:val="auto"/>
                                      <w:lang w:val="en-US" w:eastAsia="zh-CN" w:bidi="th-TH"/>
                                    </w:rPr>
                                    <w:t>ที่ได้จากการจัดโครง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4.7pt;width:155.2pt;height:42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ผลผลิตผล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SimSun;宋体" w:ascii="Times New Roman" w:hAnsi="Times New Roman" w:cs="Angsana New"/>
                                <w:color w:val="auto"/>
                                <w:lang w:val="en-US" w:eastAsia="zh-CN" w:bidi="th-TH"/>
                              </w:rPr>
                              <w:t>ที่ได้จากการจัดโครง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คุณภาพ………………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 …………………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คุณภาพ………………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right"/>
        <w:rPr/>
      </w:pPr>
      <w:r>
        <w:rPr>
          <w:rFonts w:cs="TH Niramit AS" w:ascii="TH Niramit AS" w:hAnsi="TH Niramit AS"/>
          <w:sz w:val="30"/>
          <w:szCs w:val="30"/>
        </w:rPr>
        <w:t>(</w:t>
      </w:r>
      <w:r>
        <w:rPr/>
        <w:t>หน่วย</w:t>
      </w:r>
      <w:r>
        <w:rPr/>
        <w:t>:</w:t>
      </w:r>
      <w:r>
        <w:rPr/>
        <w:t>บาท</w:t>
      </w:r>
      <w:r>
        <w:rPr/>
        <w:t>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34"/>
        <w:gridCol w:w="3420"/>
        <w:gridCol w:w="1980"/>
        <w:gridCol w:w="540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รายจ่าย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ำชี้แจงเหตุผลรายละเอียดงบรายจ่าย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สดงเป็นตัวคูณ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9370</wp:posOffset>
                      </wp:positionV>
                      <wp:extent cx="3324225" cy="4352925"/>
                      <wp:effectExtent l="5715" t="5715" r="5080" b="13398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4352760"/>
                              </a:xfrm>
                              <a:custGeom>
                                <a:avLst/>
                                <a:gdLst>
                                  <a:gd name="textAreaLeft" fmla="*/ 91800 w 1884600"/>
                                  <a:gd name="textAreaRight" fmla="*/ 1792800 w 1884600"/>
                                  <a:gd name="textAreaTop" fmla="*/ 91800 h 2467800"/>
                                  <a:gd name="textAreaBottom" fmla="*/ 2376000 h 246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83"/>
                                    </a:lnTo>
                                    <a:arcTo wR="3600" hR="3600" stAng="10800000" swAng="-5400000"/>
                                    <a:lnTo>
                                      <a:pt x="18000" y="282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อัตราค่าใช้จ่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- ค่าอาหารกลางวันและค่าอาหารเย็น ไม่เกิน 70บาท/มื้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- ค่าอาหารว่างและเครื่องดื่ม ไม่เกิน 25บาท/มื้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- ค่าเบี้ยเลี้ยง 240บาท/คน/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- ค่าห้องพัก 850บาท/คน/ห้องคู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- ค่าห้องพัก 1,200บาท/คน/ห้องเดี่ย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***ไปเป็นหมู่คณะต้องพักห้องคู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****ถ้ามีการเลี้ยงอาหารต้องหักเงินค่าเบี้ยเลี้ย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ตัวอย่างการเข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- ค่าอาหารกลางวัน จำนวน 2 คน X 70 บาท X 1 มื้อ X 1วัน เป็นเงิน 1,40 บา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- ค่าอาหารว่างและเครื่องดื่ม จำนวน 2 คน X 25 บาท X 1มื้อ X 2วัน เป็นเงิน 1,00 บา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- ค่าอาหารเย็น จำนวน 2 คน X 70 บาท X 1 มื้อ X 1วัน เป็นเงิน 1,40 บา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- ค่าเบี้ยเลี้ยง จำนวน 1คน X 1 วัน X 240บาท เป็นเงิน 240บา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- ค่าที่พัก (ห้องคู่) จำนวน 2คน X 1 คืน X 850 เป็นเงิน 1,700 บา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- ค่าที่พัก (ห้องเดี่ยว) จำนวน 1คน X 1 คืน X 1,200 เป็นเงิน 1,200 บา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pt;margin-top:3.1pt;width:261.7pt;height:34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อัตรา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- ค่าอาหารกลางวันและค่าอาหารเย็น ไม่เกิน 70บาท/ม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- ค่าอาหารว่างและเครื่องดื่ม ไม่เกิน 25บาท/ม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- ค่าเบี้ยเลี้ยง 240บาท/คน/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- ค่าห้องพัก 850บาท/คน/ห้องค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- ค่าห้องพัก 1,200บาท/คน/ห้องเดี่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***ไปเป็นหมู่คณะต้องพักห้องค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****ถ้ามีการเลี้ยงอาหารต้องหักเงินค่าเบี้ยเลี้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ตัวอย่าง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- ค่าอาหารกลางวัน จำนวน 2 คน X 70 บาท X 1 มื้อ X 1วัน เป็นเงิน 1,40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- ค่าอาหารว่างและเครื่องดื่ม จำนวน 2 คน X 25 บาท X 1มื้อ X 2วัน เป็นเงิน 1,00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- ค่าอาหารเย็น จำนวน 2 คน X 70 บาท X 1 มื้อ X 1วัน เป็นเงิน 1,40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- ค่าเบี้ยเลี้ยง จำนวน 1คน X 1 วัน X 240บาท เป็นเงิน 240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- ค่าที่พัก (ห้องคู่) จำนวน 2คน X 1 คืน X 850 เป็นเงิน 1,700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- ค่าที่พัก (ห้องเดี่ยว) จำนวน 1คน X 1 คืน X 1,200 เป็นเงิน 1,200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6360</wp:posOffset>
                      </wp:positionV>
                      <wp:extent cx="1247775" cy="5429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4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ผลผลิตตรงกับข้อ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6.8pt;width:98.2pt;height:42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ผลผลิตตรงกับข้อ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220345</wp:posOffset>
                </wp:positionV>
                <wp:extent cx="781050" cy="342900"/>
                <wp:effectExtent l="5080" t="5080" r="5715" b="237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wedgeRoundRectCallout">
                          <a:avLst>
                            <a:gd name="adj1" fmla="val 1138"/>
                            <a:gd name="adj2" fmla="val 11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.ค. – ธ.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17.35pt;width:61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.ค. – ธ.ค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0</wp:posOffset>
                </wp:positionH>
                <wp:positionV relativeFrom="paragraph">
                  <wp:posOffset>220345</wp:posOffset>
                </wp:positionV>
                <wp:extent cx="771525" cy="342900"/>
                <wp:effectExtent l="5715" t="5080" r="5080" b="2362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wedgeRoundRectCallout">
                          <a:avLst>
                            <a:gd name="adj1" fmla="val 15351"/>
                            <a:gd name="adj2" fmla="val 11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ม.ค. – มี.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7.35pt;width:60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ม.ค. – มี.ค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0</wp:posOffset>
                </wp:positionH>
                <wp:positionV relativeFrom="paragraph">
                  <wp:posOffset>172720</wp:posOffset>
                </wp:positionV>
                <wp:extent cx="752475" cy="390525"/>
                <wp:effectExtent l="5715" t="5715" r="5080" b="2355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0600"/>
                        </a:xfrm>
                        <a:prstGeom prst="wedgeRoundRectCallout">
                          <a:avLst>
                            <a:gd name="adj1" fmla="val 17004"/>
                            <a:gd name="adj2" fmla="val 10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เม.ย. – มิ.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13.6pt;width:59.2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เม.ย. – มิ.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9925</wp:posOffset>
                </wp:positionH>
                <wp:positionV relativeFrom="paragraph">
                  <wp:posOffset>220345</wp:posOffset>
                </wp:positionV>
                <wp:extent cx="781050" cy="333375"/>
                <wp:effectExtent l="5080" t="5715" r="5715" b="2362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33360"/>
                        </a:xfrm>
                        <a:prstGeom prst="wedgeRoundRectCallout">
                          <a:avLst>
                            <a:gd name="adj1" fmla="val 7236"/>
                            <a:gd name="adj2" fmla="val 11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ก.ค. – ก.ย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75pt;margin-top:17.35pt;width:61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ก.ค. – ก.ย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การใช้จ่ายงบประมาณ 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</w:t>
      </w:r>
      <w:r>
        <w:rPr>
          <w:rFonts w:cs="TH Niramit AS" w:ascii="TH Niramit AS" w:hAnsi="TH Niramit AS"/>
          <w:b/>
          <w:bCs/>
          <w:sz w:val="30"/>
          <w:szCs w:val="30"/>
        </w:rPr>
        <w:t>54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134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3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210</wp:posOffset>
                      </wp:positionV>
                      <wp:extent cx="1057275" cy="5429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4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ตัวชี้วัด ยกจากข้อ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05pt;margin-top:2.3pt;width:83.2pt;height:42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ตัวชี้วัด ยกจากข้อ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247775" cy="542925"/>
                      <wp:effectExtent l="5715" t="5715" r="5080" b="2508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4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ผลผลิตและกิจกรรมยกจากข้อ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8.5pt;width:98.2pt;height:42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ผลผลิตและกิจกรรมยกจากข้อ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5650</wp:posOffset>
                </wp:positionH>
                <wp:positionV relativeFrom="paragraph">
                  <wp:posOffset>86995</wp:posOffset>
                </wp:positionV>
                <wp:extent cx="1819275" cy="352425"/>
                <wp:effectExtent l="5715" t="5715" r="5080" b="164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52440"/>
                        </a:xfrm>
                        <a:prstGeom prst="wedgeRoundRectCallout">
                          <a:avLst>
                            <a:gd name="adj1" fmla="val -3918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ช่วงเวลาการดำเนิน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6.85pt;width:143.2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ช่วงเวลาการดำเนิน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7950</wp:posOffset>
                </wp:positionH>
                <wp:positionV relativeFrom="paragraph">
                  <wp:posOffset>-27305</wp:posOffset>
                </wp:positionV>
                <wp:extent cx="742950" cy="352425"/>
                <wp:effectExtent l="5080" t="5715" r="5715" b="1860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wedgeRoundRectCallout">
                          <a:avLst>
                            <a:gd name="adj1" fmla="val 17523"/>
                            <a:gd name="adj2" fmla="val 99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จำนวน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5pt;margin-top:-2.15pt;width:58.4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จำนวน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58075</wp:posOffset>
                </wp:positionH>
                <wp:positionV relativeFrom="paragraph">
                  <wp:posOffset>-27305</wp:posOffset>
                </wp:positionV>
                <wp:extent cx="1181100" cy="352425"/>
                <wp:effectExtent l="5080" t="5715" r="5715" b="1739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wedgeRoundRectCallout">
                          <a:avLst>
                            <a:gd name="adj1" fmla="val -12365"/>
                            <a:gd name="adj2" fmla="val 97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ชื่อเจ้าของ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25pt;margin-top:-2.15pt;width:92.9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ชื่อเจ้าของ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ปฏิบัติงาน ประจำปีงบประมา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</w:t>
      </w:r>
      <w:r>
        <w:rPr>
          <w:rFonts w:cs="TH Niramit AS" w:ascii="TH Niramit AS" w:hAnsi="TH Niramit AS"/>
          <w:b/>
          <w:bCs/>
          <w:sz w:val="30"/>
          <w:szCs w:val="30"/>
        </w:rPr>
        <w:t>54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  <w:gridCol w:w="144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5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4295</wp:posOffset>
                      </wp:positionV>
                      <wp:extent cx="1247775" cy="542925"/>
                      <wp:effectExtent l="5715" t="5715" r="5080" b="2508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4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ผลผลิตและกิจกรรมยกจากข้อ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5pt;margin-top:5.85pt;width:98.2pt;height:42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ผลผลิตและกิจกรรมยกจากข้อ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3950</wp:posOffset>
                </wp:positionH>
                <wp:positionV relativeFrom="paragraph">
                  <wp:posOffset>189230</wp:posOffset>
                </wp:positionV>
                <wp:extent cx="285750" cy="5334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3352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4.9pt;width:22.4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6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สี่ยงที่คาดว่าจะเกิดขึ้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ต้องใส่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7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นวทางจัดการความเสี่ยง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100" cy="5715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ำแหน่ง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วามถูกต้อง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ตรีชฎา สุวรรณโ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ัวหน้างานนโยบายแผนและประกัน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่าใช้จ่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ฐิตาภรณ์    ปิโม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0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ำแหน่ง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วามถูกต้อง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ตรีชฎา สุวรรณโ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ัวหน้างานนโยบายแผนและประกัน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่าใช้จ่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ฐิตาภรณ์    ปิโม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52705</wp:posOffset>
                </wp:positionV>
                <wp:extent cx="3086100" cy="486219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7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ช่วยศาสตราจารย์ประสาร วงศ์มณีรุ่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รองอธิการบดีฝ่ายยุทธศาสตร์และมาตรฐา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82.85pt;mso-wrap-distance-left:9.05pt;mso-wrap-distance-right:9.05pt;mso-wrap-distance-top:0pt;mso-wrap-distance-bottom:0pt;margin-top:4.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7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ช่วยศาสตราจารย์ประสาร วงศ์มณีรุ่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รองอธิการบดีฝ่ายยุทธศาสตร์และมาตรฐา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086100" cy="497649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ัวหน้างา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ัวหน้าฝ่าย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บังคับบัญชา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สมพร   มีแสงแก้ว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อำนวยการมหาวิทยาลัยแม่โจ้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ุมพ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1.8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    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ัวหน้างา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ัวหน้าฝ่าย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บังคับบัญชา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สมพร   มีแสงแก้ว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อำนวยการมหาวิทยาลัยแม่โจ้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ุมพ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7225</wp:posOffset>
                </wp:positionH>
                <wp:positionV relativeFrom="paragraph">
                  <wp:posOffset>26035</wp:posOffset>
                </wp:positionV>
                <wp:extent cx="981075" cy="962025"/>
                <wp:effectExtent l="5080" t="5715" r="393065" b="1149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61920"/>
                        </a:xfrm>
                        <a:prstGeom prst="wedgeRoundRectCallout">
                          <a:avLst>
                            <a:gd name="adj1" fmla="val 88319"/>
                            <a:gd name="adj2" fmla="val 8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ำแหน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ผู้ขอ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75pt;margin-top:2.05pt;width:77.2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ำแหน่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ผู้ขอ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650</wp:posOffset>
                </wp:positionH>
                <wp:positionV relativeFrom="paragraph">
                  <wp:posOffset>125095</wp:posOffset>
                </wp:positionV>
                <wp:extent cx="3771900" cy="3542030"/>
                <wp:effectExtent l="5080" t="495300" r="5715" b="6927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542040"/>
                        </a:xfrm>
                        <a:prstGeom prst="wedgeRoundRectCallout">
                          <a:avLst>
                            <a:gd name="adj1" fmla="val -45995"/>
                            <a:gd name="adj2" fmla="val -63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ยุทธศาสตร์ที่1-2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000000"/>
                                <w:lang w:val="en-US" w:eastAsia="zh-CN" w:bidi="th-TH"/>
                              </w:rPr>
                              <w:t>นายชลดรงค์ ทองส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000000"/>
                                <w:lang w:val="en-US" w:eastAsia="zh-CN" w:bidi="th-TH"/>
                              </w:rPr>
                              <w:t>รองผู้อำนวยการ ฝ่ายวิชาการแล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ยุทธศาสตร์ที่4 และโครงการที่เกี่ยวกับกิจกรรมและนักศึกษาสัญจ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(นายบุญศิลป์ จิตตะประพันธ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000000"/>
                                <w:lang w:val="en-US" w:eastAsia="zh-CN" w:bidi="th-TH"/>
                              </w:rPr>
                              <w:t>รองผู้อำนวยการ ฝ่ายกิจการนักศึกษาและกิจการพิเศ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ยุทธศาสตร์ที่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(นางสาวพัชรี หล้าแหล่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000000"/>
                                <w:lang w:val="en-US" w:eastAsia="zh-CN" w:bidi="th-TH"/>
                              </w:rPr>
                              <w:t>รองผู้อำนวยการ ฝ่ายบริหารยุทธศาสตร์และมาตรฐา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5pt;margin-top:9.85pt;width:296.95pt;height:27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ยุทธศาสตร์ที่1-2-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SimSun;宋体" w:cs="TH Niramit AS"/>
                          <w:color w:val="000000"/>
                          <w:lang w:val="en-US" w:eastAsia="zh-CN" w:bidi="th-TH"/>
                        </w:rPr>
                        <w:t>นายชลดรงค์ ทองส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000000"/>
                          <w:lang w:val="en-US" w:eastAsia="zh-CN" w:bidi="th-TH"/>
                        </w:rPr>
                        <w:t>รองผู้อำนวยการ ฝ่ายวิชาการและ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วิจ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ยุทธศาสตร์ที่4 และโครงการที่เกี่ยวกับกิจกรรมและนักศึกษาสัญจ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(นายบุญศิลป์ จิตตะประพันธ์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000000"/>
                          <w:lang w:val="en-US" w:eastAsia="zh-CN" w:bidi="th-TH"/>
                        </w:rPr>
                        <w:t>รองผู้อำนวยการ ฝ่ายกิจการนักศึกษาและกิจการพิเศ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ยุทธศาสตร์ที่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(นางสาวพัชรี หล้าแหล่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000000"/>
                          <w:lang w:val="en-US" w:eastAsia="zh-CN" w:bidi="th-TH"/>
                        </w:rPr>
                        <w:t>รองผู้อำนวยการ ฝ่ายบริหารยุทธศาสตร์และมาตรฐานการ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                                        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่วนนี้  สำหรับหน่วยงานเสนอตามลำดับ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                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่วนนี้สำหรับส่วนกลางเท่านั้น</w:t>
      </w:r>
    </w:p>
    <w:sectPr>
      <w:type w:val="nextPage"/>
      <w:pgSz w:orient="landscape" w:w="16838" w:h="11906"/>
      <w:pgMar w:left="1440" w:right="82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mphon.mju.ac.th/box_show.php?id_box_sub=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mju-777</dc:creator>
  <dc:description/>
  <cp:keywords/>
  <dc:language>en-US</dc:language>
  <cp:lastModifiedBy>fon</cp:lastModifiedBy>
  <cp:lastPrinted>2010-11-19T11:10:00Z</cp:lastPrinted>
  <dcterms:modified xsi:type="dcterms:W3CDTF">2011-06-17T02:05:00Z</dcterms:modified>
  <cp:revision>26</cp:revision>
  <dc:subject/>
  <dc:title>แบบเสนอโครงการตามแผนยุทธศาสตร์</dc:title>
</cp:coreProperties>
</file>