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บบเสนอโครงการตามแผนยุทธศาสตร์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ริการ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>.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ย</w:t>
                      </w:r>
                      <w:r>
                        <w:rPr/>
                        <w:t>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Niramit AS" w:ascii="TH Niramit AS" w:hAnsi="TH Niramit AS"/>
          <w:b/>
          <w:bCs/>
          <w:sz w:val="30"/>
          <w:szCs w:val="30"/>
        </w:rPr>
        <w:t>2555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โครงการ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ลักษณะโครงการ 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ต่อเนื่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พัฒนางานเดิม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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ใหม่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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1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การเรียนการสอ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2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วิจัย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3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บริการวิชาการแก่ชุมช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4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ศาสนา ศิลปะ และวัฒนธรรม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5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สนับสนุนวิชาการ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6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บริหารมหาวิทยาลัย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หล่งงบประมาณ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ู้รับผิดชอบ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6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่วยงานรับผิดชอบ  ฝ่าย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อง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ณะ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ำนัก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มหาวิทยาลัยแม่โจ้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–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ชุมพร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7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ดคล้องประเด็นยุทธศาสตร์มหาวิทยาลัย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ประสงค์มหาวิทยาลัย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ยุทธ์มหาวิทยาลัย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วชี้วัดมหาวิทยาลัย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___</w:t>
      </w:r>
      <w:r>
        <w:rPr>
          <w:rFonts w:cs="TH Niramit AS" w:ascii="TH Niramit AS" w:hAnsi="TH Niramit AS"/>
          <w:b/>
          <w:bCs/>
          <w:sz w:val="30"/>
          <w:szCs w:val="30"/>
        </w:rPr>
        <w:t>_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ดคล้องประเด็นยุทธศาสตร์หน่วยงาน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ประสงค์หน่วยงาน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___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ยุทธ์หน่วยงาน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วชี้วัดหน่วยงาน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color w:val="FF0000"/>
          <w:sz w:val="30"/>
          <w:sz w:val="30"/>
          <w:szCs w:val="30"/>
          <w:u w:val="single"/>
        </w:rPr>
        <w:t xml:space="preserve">หากเป็นโครงการพัฒนาบุคลากรให้ระบุ     </w:t>
      </w:r>
    </w:p>
    <w:p>
      <w:pPr>
        <w:pStyle w:val="Normal"/>
        <w:ind w:firstLine="284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ดคล้องแผนพัฒนาบุคลากรมิติ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</w:t>
      </w:r>
    </w:p>
    <w:p>
      <w:pPr>
        <w:pStyle w:val="Normal"/>
        <w:ind w:firstLine="284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ประสงค์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__________</w:t>
      </w:r>
    </w:p>
    <w:p>
      <w:pPr>
        <w:pStyle w:val="Normal"/>
        <w:ind w:firstLine="284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วชี้วัด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______________</w:t>
      </w:r>
    </w:p>
    <w:p>
      <w:pPr>
        <w:pStyle w:val="Normal"/>
        <w:ind w:firstLine="284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ยุทธ์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8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9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9.1 ………………………..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9.2 ………………………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10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ะยะเวลาดำเนินโครงการเริ่มต้น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ิ้นสุด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อบระยะเวลา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ุ่มเป้าหมายจำนวน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น ประกอบด้วย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หมายผลผลิตและตัวชี้วัด</w:t>
      </w:r>
    </w:p>
    <w:tbl>
      <w:tblPr>
        <w:tblW w:w="13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400"/>
        <w:gridCol w:w="2126"/>
        <w:gridCol w:w="1687"/>
      </w:tblGrid>
      <w:tr>
        <w:trPr>
          <w:trHeight w:val="131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ปีงบประมา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54</w:t>
            </w:r>
          </w:p>
        </w:tc>
      </w:tr>
      <w:tr>
        <w:trPr>
          <w:trHeight w:val="219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ลผลิตที่ </w:t>
            </w:r>
            <w:r>
              <w:rPr>
                <w:rFonts w:cs="TH Niramit AS" w:ascii="TH Niramit AS" w:hAnsi="TH Niramit AS"/>
                <w:sz w:val="28"/>
              </w:rPr>
              <w:t>1……………………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เชิงปริมาณ…………………………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เชิงคุณภาพ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เชิงเวลา……………………………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เชิงต้นทุน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219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ลผลิตที่ </w:t>
            </w:r>
            <w:r>
              <w:rPr>
                <w:rFonts w:cs="TH Niramit AS" w:ascii="TH Niramit AS" w:hAnsi="TH Niramit AS"/>
                <w:sz w:val="28"/>
              </w:rPr>
              <w:t>2 ………………………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เชิงปริมาณ…………………………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เชิงคุณภาพ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เชิงเวลา……………………………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เชิงต้นทุน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right"/>
        <w:rPr/>
      </w:pPr>
      <w:r>
        <w:rPr>
          <w:rFonts w:cs="TH Niramit AS" w:ascii="TH Niramit AS" w:hAnsi="TH Niramit AS"/>
          <w:sz w:val="30"/>
          <w:szCs w:val="30"/>
        </w:rPr>
        <w:t>(</w:t>
      </w:r>
      <w:r>
        <w:rPr/>
        <w:t>หน่วย</w:t>
      </w:r>
      <w:r>
        <w:rPr/>
        <w:t>:</w:t>
      </w:r>
      <w:r>
        <w:rPr/>
        <w:t>บาท</w:t>
      </w:r>
      <w:r>
        <w:rPr/>
        <w:t>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34"/>
        <w:gridCol w:w="3420"/>
        <w:gridCol w:w="1980"/>
        <w:gridCol w:w="540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รายจ่า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ำชี้แจงเหตุผลรายละเอียดงบรายจ่า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สดงเป็นตัวคูณ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307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ผลิต……………………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……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บุคลาก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่าจ้างพนัก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่าจ้างชั่วคราว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ดำเนิน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อบแท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สอ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สดุ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ฯล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07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ผลิต……………………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……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บุคลาก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่าจ้างพนัก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่าจ้างชั่วคราว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ดำเนิน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อบแท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สอ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สดุ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ฯล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การใช้จ่ายงบประมาณ 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55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134"/>
        <w:gridCol w:w="992"/>
        <w:gridCol w:w="851"/>
        <w:gridCol w:w="992"/>
        <w:gridCol w:w="850"/>
        <w:gridCol w:w="993"/>
        <w:gridCol w:w="850"/>
        <w:gridCol w:w="992"/>
        <w:gridCol w:w="851"/>
        <w:gridCol w:w="992"/>
        <w:gridCol w:w="83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</w:tr>
      <w:tr>
        <w:trPr>
          <w:trHeight w:val="19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…………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………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ปฏิบัติงาน ประจำปีงบประมาณ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55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40"/>
        <w:gridCol w:w="1440"/>
        <w:gridCol w:w="12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54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………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9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…………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6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เสี่ยงที่คาดว่าจะเกิดขึ้น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______________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7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นวทางจัดการความเสี่ยง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100" cy="5715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ตำแหน่ง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วามถูกต้อง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ตรีชฎา สุวรรณโ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หัวหน้างานนโยบายแผนและประกัน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่าใช้จ่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ฐิตาภรณ์    ปิโม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0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ตำแหน่ง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วามถูกต้อง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ตรีชฎา สุวรรณโน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หัวหน้างานนโยบายแผนและประกัน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่าใช้จ่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ฐิตาภรณ์    ปิโม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52705</wp:posOffset>
                </wp:positionV>
                <wp:extent cx="3086100" cy="4862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86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7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ช่วยศาสตราจารย์ประสาร วงศ์มณีรุ่ง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รองอธิการบดีฝ่ายยุทธศาสตร์และมาตรฐา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82.85pt;mso-wrap-distance-left:9.05pt;mso-wrap-distance-right:9.05pt;mso-wrap-distance-top:0pt;mso-wrap-distance-bottom:0pt;margin-top:4.1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7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ช่วยศาสตราจารย์ประสาร วงศ์มณีรุ่ง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รองอธิการบดีฝ่ายยุทธศาสตร์และมาตรฐาน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086100" cy="4976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7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หัวหน้างา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หัวหน้าฝ่าย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บังคับบัญชา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สมพร   มีแสงแก้ว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อำนวยการมหาวิทยาลัยแม่โจ้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ุมพ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1.8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           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หัวหน้างาน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หัวหน้าฝ่าย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บังคับบัญชา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ยสมพร   มีแสงแก้ว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อำนวยการมหาวิทยาลัยแม่โจ้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ุมพ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                                            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ส่วนนี้  สำหรับหน่วยงานเสนอตามลำดับ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 xml:space="preserve">                  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ส่วนนี้สำหรับส่วนกลางเท่านั้น</w:t>
      </w:r>
    </w:p>
    <w:sectPr>
      <w:type w:val="nextPage"/>
      <w:pgSz w:orient="landscape" w:w="16838" w:h="11906"/>
      <w:pgMar w:left="1440" w:right="14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55:00Z</dcterms:created>
  <dc:creator>mju-777</dc:creator>
  <dc:description/>
  <cp:keywords/>
  <dc:language>en-US</dc:language>
  <cp:lastModifiedBy>fon</cp:lastModifiedBy>
  <cp:lastPrinted>2010-11-19T11:10:00Z</cp:lastPrinted>
  <dcterms:modified xsi:type="dcterms:W3CDTF">2011-06-16T01:36:00Z</dcterms:modified>
  <cp:revision>5</cp:revision>
  <dc:subject/>
  <dc:title>แบบเสนอโครงการตามแผนยุทธศาสตร์</dc:title>
</cp:coreProperties>
</file>