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การวิเคราะห์ทรัพยากร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28078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55pt" to="269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343015" cy="7200900"/>
                <wp:effectExtent l="5080" t="5080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201080"/>
                          <a:chOff x="0" y="0"/>
                          <a:chExt cx="6342840" cy="7201080"/>
                        </a:xfrm>
                      </wpg:grpSpPr>
                      <wps:wsp>
                        <wps:cNvSpPr/>
                        <wps:spPr>
                          <a:xfrm>
                            <a:off x="914400" y="2057400"/>
                            <a:ext cx="19432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เคราะห์หมวดหมู่และหัวเรื่อง หนังสือภาษาไทยและภาษาต่างประเท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1943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รายการหนังสือภาษาไทยและภาษาต่างประ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ยกประเภททรัพยากรสารสน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057400"/>
                            <a:ext cx="1828800" cy="9144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ีดีซี : 21 การแบ่งหมู่หนังสือและแผนการแบ่งหมู่ ระบบทศนิยมดิวอี้, โปรแกรม WISIS (หัวเรื่อง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00400"/>
                            <a:ext cx="1943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ข้อมูลลงฐานข้อมูลด้วยโปรแกรม Exc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1943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รวจสอบความถูกต้องของรายการเลขทะเบียนและเลขหมวดหมู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72280"/>
                            <a:ext cx="3086280" cy="1828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รวจสอบแก้ไ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ถูกต้องของรายการหนังสือและเลขทะเบียน เลขหมวดหม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ีกครั้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91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31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172200"/>
                            <a:ext cx="5716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แก้ไ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457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28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5935320"/>
                            <a:ext cx="160020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ิดสติ๊กเกอร์เลขเรียกหนังสือและเทปใ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499.4pt;height:567pt" coordorigin="-180,-9" coordsize="9988,1134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0;top:3231;width:305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เคราะห์หมวดหมู่และหัวเรื่อง หนังสือภาษาไทยและภาษาต่างประเท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431;width:30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รายการหนังสือภาษาไทยและภาษาต่างประ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-9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ยกประเภททรัพยากรสารสน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6300;top:3231;width:2879;height:143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ีดีซี : 21 การแบ่งหมู่หนังสือและแผนการแบ่งหมู่ ระบบทศนิยมดิวอี้, โปรแกรม WISIS (หัวเรื่อง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031;width:30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ข้อมูลลงฐานข้อมูลด้วยโปรแกรม Ex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651;width:30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รวจสอบความถูกต้องของรายการเลขทะเบียนและเลขหมวดหมู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;top:8451;width:4859;height:28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รวจสอบแก้ไ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ถูกต้องของรายการหนังสือและเลขทะเบียน เลขหมวดหมู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ีกครั้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91" to="2700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1" to="2700,3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491" to="2700,5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111" to="2700,6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9,7731" to="2739,8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51" to="6299,3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943" to="7199,9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9711;width:89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แก้ไ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7011" to="-180,9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7011" to="1259,7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891" to="359,9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288;top:9338;width:251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ิดสติ๊กเกอร์เลขเรียกหนังสือและเทปใ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16648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5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7:00Z</dcterms:created>
  <dc:creator>Mam</dc:creator>
  <dc:description/>
  <cp:keywords/>
  <dc:language>en-US</dc:language>
  <cp:lastModifiedBy>mam</cp:lastModifiedBy>
  <cp:lastPrinted>2014-09-16T14:18:00Z</cp:lastPrinted>
  <dcterms:modified xsi:type="dcterms:W3CDTF">2014-09-16T07:27:00Z</dcterms:modified>
  <cp:revision>7</cp:revision>
  <dc:subject/>
  <dc:title>ขั้นตอนการวิเคราะห์ทรัพยากรสารสนเทศ</dc:title>
</cp:coreProperties>
</file>