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ั้นตอนการตรวจสภาพวัสดุห้องสมุด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นังสื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ารสาร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ละครุภัณฑ์ห้องสมุ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08585</wp:posOffset>
                </wp:positionV>
                <wp:extent cx="7108825" cy="6179185"/>
                <wp:effectExtent l="5080" t="5080" r="5715" b="165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920" cy="6179040"/>
                          <a:chOff x="0" y="0"/>
                          <a:chExt cx="7108920" cy="6179040"/>
                        </a:xfrm>
                      </wpg:grpSpPr>
                      <wps:wsp>
                        <wps:cNvSpPr/>
                        <wps:spPr>
                          <a:xfrm>
                            <a:off x="2400480" y="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รรณารักษ์หรือเจ้าหน้าที่ห้องสมุดตรวจสภาพวัสดุ (หนังสือ, วารสาร) และครุภัณฑ์ห้องสมุ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14400"/>
                            <a:ext cx="1943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ัสดุห้องสมุด/ครุภัณฑ์ ชำรุดหรือไม่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040" y="1828800"/>
                            <a:ext cx="80028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ำรุ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2743200"/>
                            <a:ext cx="80028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่อมไม่ได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3623400"/>
                            <a:ext cx="80028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่อมได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120" y="2400480"/>
                            <a:ext cx="212220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ิจารณาการซ่อมแซ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960" y="5150520"/>
                            <a:ext cx="25146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ำวัสดุห้องสมุด (หนังสือ,วารสาร) ครุภัณฑ์ห้องสมุดออกให้บริ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4314240"/>
                            <a:ext cx="19432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ำเนินการซ่อมแซ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0600" y="1028880"/>
                            <a:ext cx="68580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ชำรุ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720" y="2407320"/>
                            <a:ext cx="16002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ทำคำของงบประมาณเพื่อดำเนินการซ่อมแซ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472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ำออกให้บริ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000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68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20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92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907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8.55pt;width:559.75pt;height:486.55pt" coordorigin="-1440,171" coordsize="11195,973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40;top:171;width:39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รรณารักษ์หรือเจ้าหน้าที่ห้องสมุดตรวจสภาพวัสดุ (หนังสือ, วารสาร) และครุภัณฑ์ห้องสมุ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611;width:30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ัสดุห้องสมุด/ครุภัณฑ์ ชำรุดหรือไม่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00;top:3051;width:125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ำรุ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4491;width:125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่อมไม่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5877;width:125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่อม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24;top:3951;width:3341;height:16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ิจารณาการซ่อมแซ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23;top:8282;width:39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ำวัสดุห้องสมุด (หนังสือ,วารสาร) ครุภัณฑ์ห้องสมุดออกให้บริ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5;top:6965;width:305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ำเนินการซ่อมแซ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1;top:1791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ชำรุ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35;top:3962;width:251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ทำคำของงบประมาณเพื่อดำเนินการซ่อมแซ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440;top:1533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ำออกให้บริ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1071" to="4140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511" to="4140,3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91" to="4140,3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471" to="4140,7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551" to="4140,8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571" to="4140,5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062" to="2699,2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2049" to="1439,20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749" to="7199,4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altName w:val="KRRHutSh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;KRRHutSha" w:hAnsi="TH Niramit AS;KRRHutSha" w:eastAsia="Times New Roman" w:cs="TH Niramit AS;KRRHutSha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1:00Z</dcterms:created>
  <dc:creator>Mam</dc:creator>
  <dc:description/>
  <cp:keywords/>
  <dc:language>en-US</dc:language>
  <cp:lastModifiedBy>mam</cp:lastModifiedBy>
  <dcterms:modified xsi:type="dcterms:W3CDTF">2014-05-26T05:44:00Z</dcterms:modified>
  <cp:revision>4</cp:revision>
  <dc:subject/>
  <dc:title>ขั้นตอนการตรวจสภาพวัสดุห้องสมุด (หนังสือ,วารสาร) และครุภัณฑ์ห้องสมุด</dc:title>
</cp:coreProperties>
</file>