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ั้นตอนการจัดหาวัสดุวารสาร ห้องสมุด โดยการจัดซื้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5600700" cy="80010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1000"/>
                          <a:chOff x="0" y="0"/>
                          <a:chExt cx="5600880" cy="8001000"/>
                        </a:xfrm>
                      </wpg:grpSpPr>
                      <wps:wsp>
                        <wps:cNvSpPr/>
                        <wps:spPr>
                          <a:xfrm>
                            <a:off x="1280880" y="0"/>
                            <a:ext cx="2286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้องสมุดมหาวิทยาลัยแม่โจ้ – ชุมพ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วางแผนดำเนินการจัดหาวัสดุ (หนังสือ,วารสาร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ครุภัณฑ์ห้องสม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748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จ้งเวียน อาจารย์ และบุคลากร เสนอรายชื่อหนังสื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รวบรวม และคัดเลือกพิจารณารายชื่อหนังสือที่เสน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08628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วมรวมรายชื่อนำเสนอ รองฯฝ่ายวิชาการและวิจัย 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000680"/>
                            <a:ext cx="2514600" cy="800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องฯฝ่ายวิชาการและวิจัย พิจารณ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5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02848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ม่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3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7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80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72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306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62920"/>
                            <a:ext cx="1486080" cy="5716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ฟอร์มรายการหนังสือที่ต้องการสั่งซื้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71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6333480"/>
                            <a:ext cx="2448720" cy="8002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อ. พิจารณ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689080"/>
                            <a:ext cx="217188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เสนอ ผอ. พิจารณาอนุมัต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03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742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07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75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4358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429680"/>
                            <a:ext cx="5716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7128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5pt;width:441pt;height:630pt" coordorigin="360,-9" coordsize="8820,12600">
                <v:roundrect id="shape_0" fillcolor="white" stroked="t" o:allowincell="f" style="position:absolute;left:2377;top:-9;width:35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้องสมุดมหาวิทยาลัยแม่โจ้ – ชุมพ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611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วางแผนดำเนินการจัดหาวัสดุ (หนังสือ,วารสาร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ครุภัณฑ์ห้องสมุ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86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จ้งเวียน อาจารย์ และบุคลากร เสนอรายชื่อหนังสื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771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รวบรวม และคัดเลือกพิจารณารายชื่อหนังสือที่เสน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851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วมรวมรายชื่อนำเสนอ รองฯฝ่ายวิชาการและวิจัย 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60;top:6291;width:3959;height:12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องฯฝ่ายวิชาการและวิจัย พิจารณ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0;top:90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อนุมั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910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็น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8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ม่เห็นช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891" to="4140,1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31" to="4140,26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359" to="4140,3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11" to="4140,48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751" to="4140,6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055" to="2159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302" to="900,6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742" to="1979,6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551" to="4140,7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347" to="4140,8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6840;top:2767;width:2339;height:89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ฟอร์มรายการหนังสือที่ต้องการสั่งซื้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040" to="900,4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25;top:9965;width:3855;height:125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อ. พิจารณ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0;top:8950;width:341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เสนอ ผอ. พิจารณา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490" to="4140,98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609" to="7199,10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9555" to="7200,10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881" to="7200,9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55" to="7199,68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91;top:11691;width:899;height:8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1216" to="4140,1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H Niramit AS;KRRHutSha"/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102235</wp:posOffset>
                </wp:positionV>
                <wp:extent cx="4457700" cy="60979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098040"/>
                          <a:chOff x="0" y="0"/>
                          <a:chExt cx="4457880" cy="609804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ิดต่อร้าน/ศูนย์หนังสือ เพื่อขอใบเสนอราคาวัสดุ (หนังสือ,วารสาร) และครุภัณฑ์ห้องสม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จัดทำใบสั่งซื้อ เสนองานคลังและพัสด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ตรวจสอบความถูกต้องของรายการวัสด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หนังสือ,วารสาร) ในใบสั่งซื้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64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ำเนินการตามคู่มือการปฏิบัติ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องงานห้องสมุด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571680" cy="5716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ติดต่อร้าน/ศูนย์หนังสือแจ้งส่งใบสั่งซื้อสินค้า และตรวจสอบความถูกต้องของรายการวัสดุ (หนังสือ,วารสาร) ครุภัณฑ์ห้องสมุ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476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34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526360"/>
                            <a:ext cx="171468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ำหนังสือออกให้บริ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1640" y="514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686480"/>
                            <a:ext cx="1600200" cy="45720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ู่มือขั้นตอนการปฏิบัติงานห้องสมุ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8.05pt;width:351pt;height:480.15pt" coordorigin="2413,161" coordsize="7020,9603">
                <v:shape id="shape_0" fillcolor="white" stroked="t" o:allowincell="f" style="position:absolute;left:2413;top:1781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ิดต่อร้าน/ศูนย์หนังสือ เพื่อขอใบเสนอราคาวัสดุ (หนังสือ,วารสาร) และครุภัณฑ์ห้องสมุ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322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จัดทำใบสั่งซื้อ เสนองานคลังและพัสด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448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ตรวจสอบความถูกต้องของรายการวัสด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หนังสือ,วารสาร) ในใบสั่งซื้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3;top:754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ำเนินการตามคู่มือการปฏิบัติ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องงานห้องสมุด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3;top:161;width:899;height:89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0,1061" to="4150,1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3;top:5741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ติดต่อร้าน/ศูนย์หนังสือแจ้งส่งใบสั่งซื้อสินค้า และตรวจสอบความถูกต้องของรายการวัสดุ (หนังสือ,วารสาร) ครุภัณฑ์ห้องสมุด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7,2681" to="4137,3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4,3941" to="4124,4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5,7001" to="4085,7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73;top:8864;width:2699;height:89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ำหนังสือออกให้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5,8261" to="4085,8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6913;top:7541;width:2519;height:719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ู่มือขั้นตอนการปฏิบัติงานห้องสมุ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2552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0.1pt" to="201.9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altName w:val="KRRHutSh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;KRRHutSha" w:hAnsi="TH Niramit AS;KRRHutSha" w:eastAsia="Times New Roman" w:cs="TH Niramit AS;KRRHutSha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6:00Z</dcterms:created>
  <dc:creator>Mam</dc:creator>
  <dc:description/>
  <cp:keywords/>
  <dc:language>en-US</dc:language>
  <cp:lastModifiedBy>mam</cp:lastModifiedBy>
  <dcterms:modified xsi:type="dcterms:W3CDTF">2014-05-26T05:44:00Z</dcterms:modified>
  <cp:revision>5</cp:revision>
  <dc:subject/>
  <dc:title>ขั้นตอนการจัดหาวัสดุวารสาร ห้องสมุด โดยการจัดซื้อ</dc:title>
</cp:coreProperties>
</file>