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ั้นตอนการจัดเตรียมทรัพยากร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168910</wp:posOffset>
                </wp:positionV>
                <wp:extent cx="2971800" cy="6628765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628680"/>
                          <a:chOff x="0" y="0"/>
                          <a:chExt cx="2971800" cy="66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800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ความเรียบร้อยของตัวเล่มรายการหนังสือที่ได้รั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3708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“สำนักหอสมุดมหาวิทยาลัยแม่โจ้ – ชุมพร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(ในส่วนของสันหนังสือทุกด้านและตัวเล่มหนังสื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2856960"/>
                            <a:ext cx="27432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ติดบาร์โค๊ด และเทปใ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68520"/>
                            <a:ext cx="27432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ติดใบกำหนดส่งด้านหลังหนังสื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5485680"/>
                            <a:ext cx="2171880" cy="1143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ดำเนินการตามขั้นตอนการวิเคราะห์ทรัพยากรสารสนเท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640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930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13.3pt;width:234pt;height:521.95pt" coordorigin="1991,266" coordsize="4680,10439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991;top:266;width:4679;height:125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รวจสอบความเรียบร้อยของตัวเล่มรายการหนังสือที่ได้รั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2425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“สำนักหอสมุดมหาวิทยาลัยแม่โจ้ – ชุมพร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(ในส่วนของสันหนังสือทุกด้านและตัวเล่มหนังสื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0;top:4765;width:431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ติดบาร์โค๊ด และเทปใ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988;width:431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ติดใบกำหนดส่งด้านหลังหนังส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520;top:8905;width:3419;height:17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ดำเนินการตามขั้นตอนการวิเคราะห์ทรัพยากรสารสนเท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25" to="4320,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865" to="4320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999" to="4320,6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031" to="4320,8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9:00Z</dcterms:created>
  <dc:creator>Mam</dc:creator>
  <dc:description/>
  <cp:keywords/>
  <dc:language>en-US</dc:language>
  <cp:lastModifiedBy>mam</cp:lastModifiedBy>
  <cp:lastPrinted>2014-09-30T10:10:00Z</cp:lastPrinted>
  <dcterms:modified xsi:type="dcterms:W3CDTF">2014-09-30T03:11:00Z</dcterms:modified>
  <cp:revision>5</cp:revision>
  <dc:subject/>
  <dc:title>ขั้นตอนการจัดเตรียมทรัพยากรสารสนเทศ</dc:title>
</cp:coreProperties>
</file>