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ขั้นตอนการให้บริการยืม ทรัพยากรสารสนเทศ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3210</wp:posOffset>
                </wp:positionV>
                <wp:extent cx="6057900" cy="679958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99680"/>
                          <a:chOff x="0" y="0"/>
                          <a:chExt cx="6058080" cy="6799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ัตรสมาชิกห้องสม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นักศึกษา อาจารย์ บุคลากร แสดงบัตรสมาชิกห้องสมุด พร้อมด้วยหนังสือที่จะยื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บรรณารักษ์ หรือเจ้าหน้าที่ห้องสมุ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รวจสอบบัตรสมาชิกห้องสม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08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บรรณารักษ์ หรือเจ้าหน้าที่ห้องสม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ตรวจสอบรายการหนังสือที่จะยื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508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ันทึกรายละเอียดการยื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ในบัตรสมาชิกห้องสมุด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5999400"/>
                            <a:ext cx="240048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ระทับวันที่ครบกำหนดส่งในหนังสือที่ยืม และประทับในบัตรสมาชิกห้องสม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514600"/>
                            <a:ext cx="6858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ยืมไม่ได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1460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ใช้บริการขอทำสำเนา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จ้าหน้าที่จัดทำสำเนา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43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ใช้บริการชำระ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รับสำเนา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486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จ้าหน้าที่ห้องสมุด ส่งเงินให้เจ้าหน้าที่การ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00400"/>
                            <a:ext cx="6858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ยืมได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2629080" cy="800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ระเบียบมหาวิทยาลัยแม่โจ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่าด้วยการใช้บริการห้อง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พ.ศ. ๒๕๔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48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8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1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8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36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21718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รณีหนังสือที่ไม่สามารถยืมได้ เช่น หนังสืออ้างอิง ,วิทยานิพนธ์ ฯล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3pt;width:477pt;height:535.4pt" coordorigin="-360,446" coordsize="9540,1070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446;width:25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ัตรสมาชิก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526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นักศึกษา อาจารย์ บุคลากร แสดงบัตรสมาชิกห้องสมุด พร้อมด้วยหนังสือที่จะยื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966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บรรณารักษ์ หรือเจ้าหน้าที่ห้องสมุด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ตรวจสอบบัตรสมาชิก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317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บรรณารักษ์ หรือเจ้าหน้าที่ห้องสมุ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ตรวจสอบรายการหนังสือที่จะยื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186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ันทึกรายละเอียดการยื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ในบัตรสมาชิกห้องสมุ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258;top:9894;width:37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ระทับวันที่ครบกำหนดส่งในหนังสือที่ยืม และประทับในบัตรสมาชิก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4406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ยืมไม่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4406;width:26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ใช้บริการขอทำสำเนา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846;width:26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จ้าหน้าที่จัดทำสำเนา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86;width:26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ใช้บริการชำระ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รับสำเนา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086;width:26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จ้าหน้าที่ห้องสมุด ส่งเงินให้เจ้าหน้าที่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5486;width:107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ยืม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-360;top:6206;width:4139;height:125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ระเบียบมหาวิทยาลัยแม่โจ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่าด้วยการใช้บริการห้อง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พ.ศ. ๒๕๔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86" to="1800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26" to="1620,2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866" to="1620,4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846" to="1620,6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466" to="1620,8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86" to="1620,9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126" to="7380,5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566" to="7380,7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186" to="7380,9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662" to="4139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77" to="6119,4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8" to="1620,5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0;top:2786;width:341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รณีหนังสือที่ไม่สามารถยืมได้ เช่น หนังสืออ้างอิง ,วิทยานิพนธ์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87769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7.85pt" to="369pt,1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2:00Z</dcterms:created>
  <dc:creator>Mam</dc:creator>
  <dc:description/>
  <cp:keywords/>
  <dc:language>en-US</dc:language>
  <cp:lastModifiedBy>mam</cp:lastModifiedBy>
  <cp:lastPrinted>2014-09-30T10:10:00Z</cp:lastPrinted>
  <dcterms:modified xsi:type="dcterms:W3CDTF">2014-09-30T03:11:00Z</dcterms:modified>
  <cp:revision>11</cp:revision>
  <dc:subject/>
  <dc:title>ขั้นตอนการให้บริการยืม  - คืน ทรัพยากรสารสนเทศ </dc:title>
</cp:coreProperties>
</file>