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 w:val="false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 w:val="false"/>
          <w:sz w:val="32"/>
          <w:sz w:val="32"/>
          <w:szCs w:val="32"/>
          <w:u w:val="single"/>
        </w:rPr>
        <w:t xml:space="preserve">ขั้นตอนการให้บริการคืน ทรัพยากรสารสนเทศ </w:t>
      </w:r>
    </w:p>
    <w:p>
      <w:pPr>
        <w:pStyle w:val="Normal"/>
        <w:jc w:val="center"/>
        <w:rPr>
          <w:rFonts w:ascii="Angsana New" w:hAnsi="Angsana New" w:cs="Angsana New"/>
          <w:b/>
          <w:b/>
          <w:bCs w:val="false"/>
          <w:sz w:val="32"/>
          <w:szCs w:val="32"/>
          <w:u w:val="single"/>
        </w:rPr>
      </w:pPr>
      <w:r>
        <w:rPr>
          <w:rFonts w:cs="Angsana New" w:ascii="Angsana New" w:hAnsi="Angsana New"/>
          <w:b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  <w:lang w:val="en-US" w:eastAsia="en-US"/>
        </w:rPr>
      </w:pPr>
      <w:r>
        <w:rPr>
          <w:b/>
          <w:bCs w:val="fals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108585</wp:posOffset>
                </wp:positionV>
                <wp:extent cx="5876290" cy="5336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5336640"/>
                          <a:chOff x="0" y="0"/>
                          <a:chExt cx="5876280" cy="533664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ศึกษา อาจารย์ บุคลากร แสดงบัตรสมาชิกห้องสมุด พร้อมด้วยหนังสือที่จะคื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91440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บรรณารักษ์ หรือเจ้าหน้าที่ห้องสมุด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รวจสอบบัตรสมาชิกห้องสมุ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183024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บรรณารักษ์ หรือเจ้าหน้าที่ห้องสมุ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ตรวจสอบรายการหนังสือที่จะคืน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4960"/>
                            <a:ext cx="240048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ับคืนทรัพยากรสารสนเทศ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760" y="2743200"/>
                            <a:ext cx="2171880" cy="8002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เบียบมหาวิทยาลัยแม่โจ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่าด้วยการใช้บริการห้องสม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.ศ. ๒๕๔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252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743200"/>
                            <a:ext cx="194328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ิจารณาการคื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2996640"/>
                            <a:ext cx="80028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ินกำหน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3927600"/>
                            <a:ext cx="137160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เกินกำหน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3175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183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8.55pt;width:462.7pt;height:420.2pt" coordorigin="-254,171" coordsize="9254,840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180;top:171;width:39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ศึกษา อาจารย์ บุคลากร แสดงบัตรสมาชิกห้องสมุด พร้อมด้วยหนังสือที่จะคื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611;width:39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บรรณารักษ์ หรือเจ้าหน้าที่ห้องสมุด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รวจสอบบัตรสมาชิกห้องสมุ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053;width:39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บรรณารักษ์ หรือเจ้าหน้าที่ห้องสมุ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ตรวจสอบรายการหนังสือที่จะคืน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254;top:7675;width:3779;height:89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ับคืนทรัพยากรสารสนเทศ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5580;top:4491;width:3419;height:1259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เบียบมหาวิทยาลัยแม่โจ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่าด้วยการใช้บริการห้องสมุ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.ศ. ๒๕๔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6,1071" to="1696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6,2511" to="1696,3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2,6868" to="1672,7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;top:4491;width:305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ิจารณาการคื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22;top:4890;width:12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ินกำหน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6356;width:21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เกินกำหน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2,3951" to="1722,4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5,5931" to="1685,6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172" to="5579,5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185" to="3599,5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altName w:val="KRRHutSh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;KRRHutSha" w:hAnsi="TH Niramit AS;KRRHutSha" w:eastAsia="Times New Roman" w:cs="TH Niramit AS;KRRHutSha"/>
      <w:bCs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09:00Z</dcterms:created>
  <dc:creator>Mam</dc:creator>
  <dc:description/>
  <cp:keywords/>
  <dc:language>en-US</dc:language>
  <cp:lastModifiedBy>mam</cp:lastModifiedBy>
  <dcterms:modified xsi:type="dcterms:W3CDTF">2014-05-26T05:42:00Z</dcterms:modified>
  <cp:revision>4</cp:revision>
  <dc:subject/>
  <dc:title>ขั้นตอนการให้บริการยืม  - คืน ทรัพยากรสารสนเทศ </dc:title>
</cp:coreProperties>
</file>