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แจ้งคืนบ้านพักมหาวิทยาล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3600" w:firstLine="720"/>
        <w:rPr/>
      </w:pPr>
      <w:r>
        <w:rPr/>
        <w:t>วันที่…………</w:t>
      </w:r>
      <w:r>
        <w:rPr/>
        <w:t xml:space="preserve">. </w:t>
      </w:r>
      <w:r>
        <w:rPr/>
        <w:t>เดือน………………</w:t>
      </w:r>
      <w:r>
        <w:rPr/>
        <w:t>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ขอส่งคืนบ้านพัก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>ประธานคณะอนุกรรมการจัดสวัสดิการบ้านพัก</w:t>
      </w:r>
    </w:p>
    <w:p>
      <w:pPr>
        <w:pStyle w:val="Normal"/>
        <w:ind w:left="3600" w:hanging="36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/>
      </w:pPr>
      <w:r>
        <w:rPr/>
        <w:tab/>
        <w:tab/>
      </w:r>
      <w:r>
        <w:rPr/>
        <w:t>ตามที่มหาวิทยาลัยได้จัดสรรให้ข้าพเจ้า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………………………………</w:t>
      </w:r>
      <w:r>
        <w:rPr/>
        <w:t>.</w:t>
      </w:r>
      <w:r>
        <w:rPr/>
        <w:t>สังกัด……………………………………………</w:t>
      </w:r>
      <w:r>
        <w:rPr/>
        <w:t xml:space="preserve">.   </w:t>
      </w:r>
      <w:r>
        <w:rPr/>
        <w:t>เข้าพักอาศัยในบ้านพักมหาวิทยาลัยเลขที่……………</w:t>
      </w:r>
      <w:r>
        <w:rPr/>
        <w:t>..</w:t>
      </w:r>
    </w:p>
    <w:p>
      <w:pPr>
        <w:pStyle w:val="TextBody"/>
        <w:rPr/>
      </w:pPr>
      <w:r>
        <w:rPr/>
        <w:t>หมู่บ้าน</w:t>
      </w:r>
      <w:r>
        <w:rPr/>
        <w:t>/</w:t>
      </w:r>
      <w:r>
        <w:rPr/>
        <w:t>แฟลต…………………………</w:t>
      </w:r>
      <w:r>
        <w:rPr/>
        <w:t>..</w:t>
      </w:r>
      <w:r>
        <w:rPr/>
        <w:t>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ดนี้ ข้าพเจ้ามีความประสงค์จะขอส่งคืนบ้านพักเลขที่ดังกล่าว    เพื่อคณะอนุกรรมการจัดสวัสดิการบ้านพักจะได้พิจารณาจัดสรรให้ผู้ที่แจ้งความจำนงขอเข้าพักอาศัยบ้านพักมหาวิทยาลัยต่อไป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ขอส่งคืนบ้านพักเลขที่ดังกล่าว  ตั้งแต่วันที่……………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  และขอส่งคืนกุญแจบ้านพักคืน  จำนวน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(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 ประธานคณะอนุกรรมการจัดสวัสดิการบ้าน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(                                      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ลขานุการคณะอนุกรรมการจัดสวัสดิการบ้าน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………../…………/………</w:t>
      </w:r>
    </w:p>
    <w:sectPr>
      <w:type w:val="nextPage"/>
      <w:pgSz w:w="11906" w:h="16838"/>
      <w:pgMar w:left="1800" w:right="1196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9:00Z</dcterms:created>
  <dc:creator>admin</dc:creator>
  <dc:description/>
  <cp:keywords/>
  <dc:language>en-US</dc:language>
  <cp:lastModifiedBy>itc</cp:lastModifiedBy>
  <cp:lastPrinted>2010-07-06T14:49:00Z</cp:lastPrinted>
  <dcterms:modified xsi:type="dcterms:W3CDTF">2010-07-06T07:50:00Z</dcterms:modified>
  <cp:revision>5</cp:revision>
  <dc:subject/>
  <dc:title>แบบฟอร์มแจ้งคืนบ้านพักมหาวิทยาลัย</dc:title>
</cp:coreProperties>
</file>