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gram in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Fisher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26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ดำน้ำเพื่อการประม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 และนายชาญวิทย์   ขุนทองจันทร์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6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13" w:hanging="17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นะนำวิช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ัตถุประสงค์ การวัดผลการเรียน ลักษณะและขอบเขตของวิช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3" w:hanging="17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รู้ทั่วไปเกี่ยวกับการดำน้ำ</w:t>
            </w:r>
          </w:p>
          <w:p>
            <w:pPr>
              <w:pStyle w:val="ListParagraph"/>
              <w:ind w:left="-58" w:hanging="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เลือกใช้และบำรุงรักษาอุปกรณ์การดำ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ุปกรณ์ดำน้ำและวิธีใช้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ดสอบสมรรถภาพในการว่ายน้ำ และการลอยตัวใน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บำรุงรักษาอุปกรณ์ดำน้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ใช้และบำรุงรักษาเครื่องอัดอากาศ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ประกอบและการบำรุงรักษาอุปกรณ์ดำ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รีรวิทยาของมนุษย์ขณะอยู่ใต้น้ำ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ลักษณะของแหล่งน้ำ สภาพแวดล้อมใต้ทะเลและสัตว์ทะเลที่ควรรู้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ปรับสภาวะน้ำหนักเป็นกลางของนักดำน้ำ และการใช้อุปกรณ์ดำน้ำ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SCUBA)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เทคนิคต่างๆ ในการดำน้ำด้วย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SCU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่อสารและการแก้ไขปัญหาต่างๆ ในการดำน้ำ</w:t>
            </w:r>
          </w:p>
          <w:p>
            <w:pPr>
              <w:pStyle w:val="ListParagraph"/>
              <w:numPr>
                <w:ilvl w:val="0"/>
                <w:numId w:val="6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ปฐมพยาบาลผู้ป่วยจากการดำน้ำ</w:t>
            </w:r>
          </w:p>
          <w:p>
            <w:pPr>
              <w:pStyle w:val="ListParagraph"/>
              <w:numPr>
                <w:ilvl w:val="0"/>
                <w:numId w:val="6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เทคนิคต่างๆ ในการดำน้ำด้วย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SCU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ันตรายต่างๆ การป้องกันและแก้ไข</w:t>
            </w:r>
          </w:p>
          <w:p>
            <w:pPr>
              <w:pStyle w:val="ListParagraph"/>
              <w:numPr>
                <w:ilvl w:val="0"/>
                <w:numId w:val="7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ช่วยชีวิต และการแก้ไขสถานการณ์วิกฤติขณะดำ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13" w:hanging="17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คำนวณตารางดำน้ำ</w:t>
            </w:r>
          </w:p>
          <w:p>
            <w:pPr>
              <w:pStyle w:val="ListParagraph"/>
              <w:numPr>
                <w:ilvl w:val="0"/>
                <w:numId w:val="8"/>
              </w:numPr>
              <w:ind w:left="113" w:hanging="17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วางแผนและเตรียมการดำน้ำ ทบทว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อกสอบภาคปฎิบัติในทะเล โดยแบ่งออก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ๆ 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วันๆ 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่วโ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ดยการสอบถามความรู้พื้นฐาน ให้นักศึกษาแสดง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ค้นคว้าเพิ่มเติมและนำมาแลกเปลี่ยน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ร่วมกิจ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ารทำ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"/>
        <w:gridCol w:w="508"/>
        <w:gridCol w:w="12"/>
        <w:gridCol w:w="3861"/>
        <w:gridCol w:w="1124"/>
        <w:gridCol w:w="894"/>
        <w:gridCol w:w="1523"/>
        <w:gridCol w:w="1813"/>
        <w:gridCol w:w="12"/>
      </w:tblGrid>
      <w:tr>
        <w:trPr>
          <w:trHeight w:val="53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52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52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7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27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-..........................................................................................................</w:t>
            </w:r>
          </w:p>
        </w:tc>
      </w:tr>
      <w:tr>
        <w:trPr/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7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อกเกรดได้ไม่ตรงตามปฏิทิน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ภาคปฏิบัติในทะเลจริง ขึ้นอยู่กับสภาพภูมิอากาศและคลื่นลมทะเล ทำให้คลาดเคลื่อนกับวันเวลาที่กำหนด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ประชากรหอยมือเสือและสภาพแวดล้อมในแนวปะการังบริเวณอ่าวละแม จังหวัดชุมพร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ข้าใจระบบนิเวศทางทะเลบริเวณแนวปะการัง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่วมกิจกรรมปล่อยหอยมือเสือ และการทำความสะอาดชายหาด บริเวณอ่าวท้องตมใหญ่ อำเภอสวี จังหวัดชุมพร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มอบโล่จากกรมทรัพยากรทางทะเลและชายฝั่ง ที่ทา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ให้การสนับสนุนกิจกรรมอนุรักษ์และฟื้นฟูทรัพยากรทางทะเลและชายฝั่ง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ร่วมกิจกรรมงานบวชทะเล ณ บ้านท้องตมใหญ่ อำเภอสวี จังหวัดชุมพร ใน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ถึงวิถึชีวิตชุมชน และมีส่วนร่วมในการสืบสานวัฒนธรรมท้องถิ่น ตลอดถึงการอนุรักษ์ทรัพยากรธรรมชาติและสิ่งแวดล้อ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ำรวจหอยมือเสือในแนวปะการัง บริเวณมหาวิทยาแม่โจ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เกี่ยวกับระบบนิเวศในแนวปะการัง และได้ฝึกทักษะในการปฏิบัติงานทางทะเ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ม่มี เนื่องจากหลักสูตรที่ปรับปรุงใหม่ไม่มีรายวิชานี้ใน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ญศิลป์   จิตตะประพันธ์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Style231">
    <w:name w:val="style231"/>
    <w:qFormat/>
    <w:rPr>
      <w:b/>
      <w:bCs/>
      <w:color w:val="3A7CB1"/>
    </w:rPr>
  </w:style>
  <w:style w:type="character" w:styleId="Style181">
    <w:name w:val="style181"/>
    <w:qFormat/>
    <w:rPr>
      <w:rFonts w:ascii="Microsoft Sans Serif" w:hAnsi="Microsoft Sans Serif" w:cs="Microsoft Sans Serif"/>
      <w:b/>
      <w:bCs/>
      <w:color w:val="3A7CB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9:00Z</dcterms:created>
  <dc:creator>ASUS</dc:creator>
  <dc:description/>
  <cp:keywords/>
  <dc:language>en-US</dc:language>
  <cp:lastModifiedBy>Maejo</cp:lastModifiedBy>
  <cp:lastPrinted>2014-02-04T14:42:00Z</cp:lastPrinted>
  <dcterms:modified xsi:type="dcterms:W3CDTF">2014-08-04T03:39:00Z</dcterms:modified>
  <cp:revision>2</cp:revision>
  <dc:subject/>
  <dc:title>รายงานผลการดำเนินการของรายวิชา</dc:title>
</cp:coreProperties>
</file>