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แบบ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.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5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Angsana New" w:hAnsi="Angsana New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ัวหน้าภา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ประกอบด้วย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6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>หมวด ดัง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ทคโนโลยีการผลิต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Faculty of……………………………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สต 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>312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ถิติและการวางแผนการทดล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บื้องต้น</w:t>
            </w:r>
            <w:r>
              <w:rPr>
                <w:rFonts w:eastAsia="Angsana New" w:cs="Browallia New" w:ascii="Browallia New" w:hAnsi="Browalli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ประสาทพร  กออวยชัย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ประสาทพร  กออวยชัย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01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bidi="th-TH"/>
              </w:rPr>
              <w:t>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2556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en-US" w:bidi="th-TH"/>
              </w:rPr>
              <w:t>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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bidi="th-TH"/>
        </w:rPr>
      </w:pPr>
      <w:r>
        <w:rPr>
          <w:b/>
          <w:bCs/>
          <w:sz w:val="20"/>
          <w:szCs w:val="20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2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ความรู้เบื้องต้นเกี่ยวกับสถิต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สัญลักษณ์และความหายของศัทพ์ที่ควรทรา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การทดลองทางการเกษตร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การทดสอบสมมติฐ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แผนการทดลองแบบสุ่มสมบูรณ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แผนการทดลองแบบสุ่มเป็นแปลงหมู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th-TH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แผนการทดลองแบบละตินสแควร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sz w:val="20"/>
                <w:szCs w:val="20"/>
                <w:lang w:bidi="th-TH"/>
              </w:rPr>
            </w:pPr>
            <w:r>
              <w:rPr>
                <w:rFonts w:ascii="Browallia New" w:hAnsi="Browallia New" w:eastAsia="Angsana New" w:cs="Browallia New"/>
                <w:sz w:val="32"/>
                <w:sz w:val="32"/>
                <w:szCs w:val="32"/>
              </w:rPr>
              <w:t>แผนการทดลองแบบแฟคทอเรีย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Browallia New" w:hAnsi="Browallia New" w:cs="Browallia New"/>
                <w:sz w:val="20"/>
                <w:szCs w:val="20"/>
              </w:rPr>
            </w:pPr>
            <w:r>
              <w:rPr>
                <w:rFonts w:cs="Browallia New" w:ascii="Browallia New" w:hAnsi="Browallia New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val="en-US"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rFonts w:ascii="Angsana New" w:hAnsi="Angsana New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เก่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color w:val="000000"/>
                <w:sz w:val="22"/>
                <w:szCs w:val="22"/>
                <w:lang w:bidi="th-TH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bidi="th-TH"/>
              </w:rPr>
              <w:t xml:space="preserve">2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ปานกลา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 w:bidi="th-TH"/>
              </w:rPr>
              <w:t>12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กลุ่มคนอ่อ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จำนว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bidi="th-TH"/>
              </w:rPr>
              <w:t>5</w:t>
            </w:r>
            <w:r>
              <w:rPr>
                <w:color w:val="000000"/>
                <w:sz w:val="22"/>
                <w:szCs w:val="22"/>
                <w:lang w:bidi="th-TH"/>
              </w:rPr>
              <w:t>.</w:t>
            </w:r>
            <w:r>
              <w:rPr>
                <w:color w:val="000000"/>
                <w:sz w:val="22"/>
                <w:sz w:val="22"/>
                <w:szCs w:val="22"/>
                <w:lang w:bidi="th-TH"/>
              </w:rPr>
              <w:t>คน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ได้คะแนนร้อยละ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.......</w:t>
            </w:r>
            <w:r>
              <w:rPr>
                <w:rFonts w:cs="Angsana New" w:ascii="Angsana New" w:hAnsi="Angsana New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ขึ้นไป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rFonts w:ascii="Angsana New" w:hAnsi="Angsana New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rFonts w:ascii="Angsana New" w:hAnsi="Angsana New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>......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cs="Angsana New" w:ascii="Angsana New" w:hAnsi="Angsana New"/>
                <w:b/>
                <w:lang w:bidi="th-TH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</w:rPr>
            </w:pPr>
            <w:r>
              <w:rPr>
                <w:rFonts w:ascii="Angsana New" w:hAnsi="Angsana New"/>
                <w:bCs/>
                <w:lang w:bidi="th-TH"/>
              </w:rPr>
              <w:t>คุณธรรม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0"/>
                <w:sz w:val="20"/>
                <w:szCs w:val="20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แปลงผลิตกล้าปาล์มน้ำมันบริษัท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r&amp;d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 w:bidi="th-TH"/>
              </w:rPr>
              <w:t>เกษตรพัฒนาจำกั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val="en-US"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0"/>
                <w:szCs w:val="20"/>
                <w:lang w:bidi="th-TH"/>
              </w:rPr>
            </w:pPr>
            <w:r>
              <w:rPr>
                <w:rFonts w:ascii="Angsana New" w:hAnsi="Angsana New"/>
                <w:bCs/>
                <w:sz w:val="20"/>
                <w:sz w:val="20"/>
                <w:szCs w:val="20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แปลงผลิตกล้าปาล์มน้ำมันบริษัท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r&amp;d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 w:bidi="th-TH"/>
              </w:rPr>
              <w:t>เกษตรพัฒนาจำกั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20"/>
                <w:szCs w:val="20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0"/>
                <w:szCs w:val="20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ทาง</w:t>
            </w:r>
            <w:r>
              <w:rPr>
                <w:rFonts w:ascii="Angsana New" w:hAnsi="Angsana New"/>
                <w:bCs/>
                <w:lang w:bidi="th-TH"/>
              </w:rPr>
              <w:t>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แปลงผลิตกล้าปาล์มน้ำมันบริษัท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r&amp;d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 w:bidi="th-TH"/>
              </w:rPr>
              <w:t>เกษตรพัฒนาจำกั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lang w:bidi="th-TH"/>
              </w:rPr>
              <w:t>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ไม่</w:t>
            </w:r>
            <w:r>
              <w:rPr>
                <w:rFonts w:ascii="Angsana New" w:hAnsi="Angsana New"/>
                <w:bCs/>
                <w:lang w:bidi="th-TH"/>
              </w:rPr>
              <w:t>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Cs/>
                <w:lang w:bidi="th-TH"/>
              </w:rPr>
              <w:t>ทักษะความสัมพันธ์ระหว่างบุคคล</w:t>
            </w:r>
            <w:r>
              <w:rPr>
                <w:rFonts w:ascii="Angsana New" w:hAnsi="Angsana New"/>
                <w:bCs/>
                <w:lang w:bidi="th-TH"/>
              </w:rPr>
              <w:t>แ</w:t>
            </w:r>
            <w:r>
              <w:rPr>
                <w:rFonts w:ascii="Angsana New" w:hAnsi="Angsana New"/>
                <w:bCs/>
                <w:lang w:bidi="th-TH"/>
              </w:rPr>
              <w:t>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แปลงผลิตกล้าปาล์มน้ำมันบริษัท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r&amp;d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 w:bidi="th-TH"/>
              </w:rPr>
              <w:t>เกษตรพัฒนาจำกั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ทักษะ</w:t>
            </w:r>
            <w:r>
              <w:rPr>
                <w:rFonts w:ascii="Angsana New" w:hAnsi="Angsana New"/>
                <w:bCs/>
                <w:lang w:bidi="th-TH"/>
              </w:rPr>
              <w:t>การ</w:t>
            </w:r>
            <w:r>
              <w:rPr>
                <w:rFonts w:ascii="Angsana New" w:hAnsi="Angsana New"/>
                <w:bCs/>
                <w:lang w:bidi="th-TH"/>
              </w:rPr>
              <w:t>วิเคราะห์</w:t>
            </w:r>
            <w:r>
              <w:rPr>
                <w:rFonts w:ascii="Angsana New" w:hAnsi="Angsana New"/>
                <w:bCs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Cs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lang w:bidi="th-TH"/>
              </w:rPr>
              <w:t>และ</w:t>
            </w:r>
            <w:r>
              <w:rPr>
                <w:rFonts w:ascii="Angsana New" w:hAnsi="Angsana New"/>
                <w:bCs/>
                <w:lang w:bidi="th-TH"/>
              </w:rPr>
              <w:t>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2"/>
                <w:sz w:val="22"/>
                <w:szCs w:val="2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ได้แก่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Internet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,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  <w:lang w:val="en-US"/>
              </w:rPr>
              <w:t>E</w:t>
            </w:r>
            <w:r>
              <w:rPr>
                <w:rFonts w:cs="Angsana New" w:ascii="Angsana New" w:hAnsi="Angsana New"/>
                <w:sz w:val="22"/>
                <w:szCs w:val="2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โปรแกรมคอมพิวเตอ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ต่า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LCD Projector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Overhead Projector /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ฟิลม์สไลด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ทัศน์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ีดีทัศน์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cs="Angsana New" w:ascii="Angsana New" w:hAnsi="Angsana New"/>
                <w:color w:val="FF0000"/>
                <w:sz w:val="22"/>
                <w:szCs w:val="22"/>
              </w:rPr>
              <w:t>CD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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ื่น ๆ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 แปลงผลิตกล้าปาล์มน้ำมันบริษัท </w:t>
            </w:r>
            <w:r>
              <w:rPr>
                <w:rFonts w:cs="Angsana New" w:ascii="Angsana New" w:hAnsi="Angsana New"/>
                <w:sz w:val="22"/>
                <w:szCs w:val="22"/>
                <w:lang w:val="en-US" w:bidi="th-TH"/>
              </w:rPr>
              <w:t xml:space="preserve">r&amp;d </w:t>
            </w:r>
            <w:r>
              <w:rPr>
                <w:rFonts w:ascii="Angsana New" w:hAnsi="Angsana New"/>
                <w:sz w:val="22"/>
                <w:sz w:val="22"/>
                <w:szCs w:val="22"/>
                <w:lang w:val="en-US" w:bidi="th-TH"/>
              </w:rPr>
              <w:t>เกษตรพัฒนาจำกั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สอนโดยเน้นให้นักศึกษาปฏิบัติจริง เก็บข้อมูลจริง วิเคราะห์ผลผ่านโปรแกรม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excel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และ โปรแกรมศิริชัย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val="en-US" w:bidi="th-TH"/>
        </w:rPr>
        <w:t>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11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7.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0.8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6.6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มายงาน ดูผลการวิเคราะห์ข้อมู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นักศึกษามีความเข้าใจในบทเรียนที่ดี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เปรียบเทียบการเจริญเติบโตและการให้ผลผลิตของโคลนปาล์มน้ำมัน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พันธุ์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สามารถวิเคราะห์ข้อมูลลักษณะการเจริญเติบโตและผลผลิตโดยใช้โปรแกรมสำเร็จรูปได้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4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5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ชอบรูปแบบของการสอน  โดยเฉพาะการนำคอมพิวเตอร์มาใช้วิเคราะห์ผล  และเนื่องจากมีจำนวนนักศึกษาน้อย  อาจารย์จึงสามารถเน้นแก้ไขปัญหาสำหรับนักศึกษาที่ไม่เข้าใจในเนื้อหารายวิชา  โดยการสอนจี้เป็นรายบุคล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ะมุ่งเน้นการสอนโดยนำคอมพิวเตอร์มาใช้ให้มากยิ่งขึ้น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</w:t>
            </w:r>
            <w:r>
              <w:rPr>
                <w:sz w:val="32"/>
                <w:sz w:val="32"/>
                <w:szCs w:val="32"/>
                <w:lang w:bidi="th-TH"/>
              </w:rPr>
              <w:t>นักศึกษาต้องการให้เน้นการสอนโดยการใช้โปรแก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excel</w:t>
            </w:r>
            <w:r>
              <w:rPr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โปรแกรมศิริชัย</w:t>
            </w:r>
            <w:r>
              <w:rPr>
                <w:rFonts w:cs="Times New Roman"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val="en-US" w:bidi="th-TH"/>
              </w:rPr>
              <w:t>เพราะสามารถเข้าใจถึงความสัมพันธ์ของข้อมูลแต่ละตัวมากขึ้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imes New Roman"/>
                <w:bCs/>
                <w:sz w:val="32"/>
                <w:szCs w:val="32"/>
                <w:lang w:val="en-US" w:bidi="ar-EG"/>
              </w:rPr>
              <w:t xml:space="preserve">          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ทุกแผนการทดลองที่สอ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จะให้นักศึกษาใช้โปรแกรม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excel</w:t>
            </w:r>
            <w:r>
              <w:rPr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โปรแกรมศิริชัย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ในการวิเคราะห์ข้อมูล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พร้อมมอบหมายงา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โดยให้นำส่งในรูปแบบ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excel</w:t>
            </w:r>
            <w:r>
              <w:rPr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โปรแกรมศิริชัย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val="en-US" w:bidi="th-TH"/>
              </w:rPr>
              <w:t xml:space="preserve">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  <w:lang w:bidi="th-TH"/>
              </w:rPr>
              <w:t xml:space="preserve">       </w:t>
            </w:r>
            <w:r>
              <w:rPr>
                <w:sz w:val="32"/>
                <w:sz w:val="32"/>
                <w:szCs w:val="32"/>
                <w:lang w:bidi="th-TH"/>
              </w:rPr>
              <w:t>นักศึกษาต้องการให้เน้นการสอนโดยการใช้โปรแก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excel</w:t>
            </w:r>
            <w:r>
              <w:rPr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โปรแกรมศิริชัย</w:t>
            </w:r>
            <w:r>
              <w:rPr>
                <w:rFonts w:cs="Times New Roman"/>
                <w:sz w:val="32"/>
                <w:sz w:val="32"/>
                <w:szCs w:val="32"/>
                <w:lang w:val="en-US" w:bidi="th-TH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bidi="th-TH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bidi="th-TH"/>
              </w:rPr>
              <w:t>สอนโดยเน้นให้นักศึกษา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ใช้โปรแกรม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excel</w:t>
            </w:r>
            <w:r>
              <w:rPr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และ</w:t>
            </w:r>
            <w:r>
              <w:rPr>
                <w:rFonts w:cs="Times New Roman"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sz w:val="32"/>
                <w:sz w:val="32"/>
                <w:szCs w:val="32"/>
                <w:lang w:val="en-US" w:bidi="th-TH"/>
              </w:rPr>
              <w:t>โปรแกรมศิริชัย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val="en-US" w:bidi="th-TH"/>
              </w:rPr>
              <w:t>ในการวิเคราะห์ข้อมูล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sz w:val="32"/>
                <w:sz w:val="32"/>
                <w:szCs w:val="32"/>
                <w:lang w:bidi="th-TH"/>
              </w:rPr>
              <w:t>นักศึกษาเข้าใจในเนื้อหารายวิชาได้ดียิ่งขึ้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sz w:val="20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ปลี่ยนรูปแบบการเรียนการสอน  โดยให้นักศึกษาวิเคราะห์ขัอมูลโดยคอมพิวเตอร์ โดยใช้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excel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และโปรแกรมศิริชัย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ให้นักศึกษาทำปัญหาพิเศษ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ควบคู่ไปกับการเรียนวิชานี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25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ะสาทพร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กออวยชัย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18:00Z</dcterms:created>
  <dc:creator>ASUS</dc:creator>
  <dc:description/>
  <cp:keywords/>
  <dc:language>en-US</dc:language>
  <cp:lastModifiedBy>Maejo</cp:lastModifiedBy>
  <cp:lastPrinted>2014-05-30T02:56:00Z</cp:lastPrinted>
  <dcterms:modified xsi:type="dcterms:W3CDTF">2014-08-04T02:44:00Z</dcterms:modified>
  <cp:revision>3</cp:revision>
  <dc:subject/>
  <dc:title>รายงานผลการดำเนินการของรายวิชา</dc:title>
</cp:coreProperties>
</file>