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มหาวิทยาลัยแม่โจ้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พร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พร สาขาพัฒนาการท่องเที่ยว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หัสวิชาและชื่อ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pacing w:lineRule="atLeast" w:line="240"/>
              <w:ind w:left="142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มมนาการท่องเที่ยว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ind w:left="14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TM 470 Seminar in Touris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(1-0-2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ศิลปศาสตรบัณฑิต สาขาวิชาพัฒนาการท่องเที่ยว วิชา เฉพาะเอกบังคั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อาจารย์เบญจมาศ ณ ทองแก้ว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ั้นปีที่เรียน ภาคการศึกษา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และ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วิชาที่ต้องเรียนมาก่อ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Pre - requisite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วิชาที่ต้องเรียนพร้อมกั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มี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8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สถานที่เรียน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พัฒนาการท่องเที่ยว มหาวิทยาลัยแม่โจ้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พร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9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ล่าสุ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6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ุดมุ่งหมายของรายวิชา</w:t>
            </w:r>
          </w:p>
          <w:p>
            <w:pPr>
              <w:pStyle w:val="Normal"/>
              <w:spacing w:before="0" w:after="0"/>
              <w:ind w:firstLine="7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ให้นักศึกษาศึกษา ค้นคว้า วิเคราะห์สภาพปัญหา ความขัดแย้ง และแนวทางการจัดการทรัพยากรท่องเที่ยว เกิดความรู้และประสบการณ์ทางวิชาการ และเทคนิคการเขียนโครงการวิจัย สามารถนำเสนอและอภิปรายงานวิจัยในชั้นเรียน โดยการควบคุมและแนะนำของอาจารย์ผู้ควบคุมวิชาและคณาจารย์ในสาขาวิชาพัฒนาการท่องเที่ยว </w:t>
            </w:r>
          </w:p>
        </w:tc>
      </w:tr>
      <w:tr>
        <w:trPr>
          <w:trHeight w:val="3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ในการพัฒนา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26" w:hanging="2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นักศึกษาสามารถประมวลผล วิเคราะห์ข้อมูล และนำเสนอผลงานวิจัยทางการท่องเที่ย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26" w:hanging="2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กระตุ้นให้นักศึกษามีความตื่นตัวในการศึกษา ค้นคว้า เพิ่มพูนความรู้และประสบการณ์ทางวิชาการในสาขาพัฒนาการท่องเที่ยวตามความถนัดและความสนใ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26" w:hanging="2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นักศึกษาได้ฝึกฝนและมีทักษะในการค้นคว้าวิจัย และนำเสนอผลงานวิชาการหน้าชั้นเรียนด้วยตนเอ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26" w:hanging="2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นักศึกษาสามารถวิเคราะห์สภาพปัญหา ความขัดแย้ง และแนวทางการจัดการทรัพยากรท่องเที่ยวในหัวข้อที่สนใจ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ึกษา ค้นคว้า วิเคราะห์สภาพปัญหา ความขัดแย้งและแนวทางการจัดการทรัพยากรท่องเที่ยว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ิ่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รู้และประสบการณ์ทางวิชาการและเทคนิคการเขียนโครงการวิจัย นำเสนอและอภิปรายงานวิจัยในชั้นเรียน โดยการควบคุมและแนะนำของอาจารย์ผู้ควบคุมวิชาและคณาจารย์ในสาขาวิชาพัฒนาการท่องเที่ยว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(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x 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ปดาห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5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(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x 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ปดาห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ชั่งโมงต่อสัปดาห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ุณธรรม จริยธรรมที่ต้องพัฒนา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วินัย ตรงต่อเวลา เคารพกฎระเบียบที่กำหนด ซื่อสัตย์สุจริต เสียสละและมีน้ำใจช่วยเหลือผู้อื่น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ระหนักในจรรยาบรรณ โดยเฉพาะด้านการพัฒนาการท่องเที่ยว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สัมมาคารวะให้ความเคารพแก่ผู้อาวุโส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บฟังการแสดงความคิดเห็นของเพื่อนในชั้นเรียน ทั้งในกลุ่มและนอกกลุ่ม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ธีการสอนที่จะใช้พัฒนาการเรียนรู้</w:t>
            </w:r>
          </w:p>
          <w:p>
            <w:pPr>
              <w:pStyle w:val="Normal"/>
              <w:ind w:firstLine="19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การสอนแบบสื่อสารสองทาง เปิดโอกาสให้นักศึกษามีการตั้งคำถาม หรือตอบคำถาม หรือแสดงความคิดเห็นที่เกี่ยวข้องกับคุณธรรม จริยธรรม ในชั้นเรียนในโอกาสต่าง ๆ</w:t>
            </w:r>
          </w:p>
          <w:p>
            <w:pPr>
              <w:pStyle w:val="Normal"/>
              <w:ind w:left="360" w:firstLine="19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กตัวอย่างกรณีศึกษา ตัวอย่างที่ขาดความรับผิดชอบต่อหน้าที่ และการประพฤติที่ผิด</w:t>
            </w:r>
          </w:p>
          <w:p>
            <w:pPr>
              <w:pStyle w:val="Normal"/>
              <w:ind w:firstLine="195"/>
              <w:jc w:val="lef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ปฏิบัติตนเป็นตัวอย่าง ให้ความสำคัญต่อคุณธรรม จริยธรรม การมีวินัยเรื่องเวลา การเปิดโอกาสให้นักศึกษาได้แสดงความคิดเห็น และรับฟังความคิดเห็นของนักศึกษา การเคารพและให้เกียรติแก่อาจารย์ และศิษย์เก่าอาวุโส  เป็นต้น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firstLine="19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</w:p>
          <w:p>
            <w:pPr>
              <w:pStyle w:val="Normal"/>
              <w:ind w:left="360" w:firstLine="19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เมินผลจากพฤติกรรมที่แสดงออกในชั้นเรียนและในโอกาสที่คณะฯ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ฯ จัดกิจกรรมต่าง ๆ ที่เกี่ยวข้องทางด้านคุณธรรม และจริยธรรม การมีสัมมาคารวะต่อผู้อาวุโส และอาจารย์</w:t>
            </w:r>
          </w:p>
          <w:p>
            <w:pPr>
              <w:pStyle w:val="Normal"/>
              <w:ind w:left="360" w:firstLine="195"/>
              <w:jc w:val="left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ตรวจสอบการมีวินัยต่อการเรียน การตรงต่อเวลาในการเข้าชั้นเรียน และการส่งงาน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รู้ที่ได้รับ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ศึกษาเข้าใจถึงหลักการ และขั้นตอนการศึกษาวิจัย สามารถค้นคว้าวิจัยวิชาการจริง เกิดความรู้และประสบการณ์ทางวิชาการ จัดทำรูปเล่มงานวิจัยตามหลักเกณฑ์ นำเสนอและอภิปรายงานวิจัยในชั้นเรีย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สอนที่เน้นผู้เรียนเป็นสำคัญ ได้แก่การสอน บรรยาย ร่วมกับการสื่อสองทาง โดยเน้นให้นักศึกษาหาทางค้นคว้าหาข้อมูลเพิ่มเติมการสอนแบบร่วมมือกันกันเรียนรู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Co – Operative Learning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สอนแบบศึกษาด้วยตนเอง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ค้นคว้าทางอินเตอร์เน็ต และการใช้สื่อระบบเทคโนโลยีสารสนเทศ เป็นต้น          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ห้อ่านเอกสาร ตำรา แล้วสรุป เป็นรายงานส่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บทความให้อ่านตอบคำถาม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ำหลักการ และแนวคิดทางทฤษฎีมาใช้ปฏิบัติจริง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อนนอกห้องเรียน โดยศึกษาจากประสบการณ์จริงในเรื่องที่ต้องสร้างความเข้าใจ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มุด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ปฏิบัติการในแต่ละขั้นตอนของงานวิจั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นำเสนอหน้าชั้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มินจากรายงานการศึกษาค้นคว้า และศึกษาดูงานของนักศึกษา</w:t>
            </w:r>
          </w:p>
          <w:p>
            <w:pPr>
              <w:pStyle w:val="Normal"/>
              <w:jc w:val="left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มินจากพฤติกรรมการทำงานร่วมกันภายในกลุ่ม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ามารถในการนำความรู้ไปวิเคราะห์ สังเคราะห์ และวิพากษ์อย่างเป็นระบบ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ามารถในการประเมินและสรุปประเด็นปัญหาที่เกิดขึ้นได้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ามารถในการประยุกต์ความรู้ที่ได้รับไปใช้ในการวิจัย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กระบวนการสอนที่ฝึกทักษะการคิด ทั้งในระดับบุคคล และกลุ่ม เช่น สะท้อนคิด อภิปรายกลุ่ม ฯลฯ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ฝึกตอบปัญหาในชั้นเรียน และการแสดงความเห็นต่อปัญหา และระดมสมองในการแก้ไขปัญหา จากกรณีศึกษาตามประเด็นที่กำหนดไว้ โดยแบ่งนักศึกษาเป็นกลุ่ม ภายในกลุ่มจะต้องกำหนดแนวทางไปสู่การแก้ปัญหา หรือเสนอแนวทางปฏิบัติที่มีความน่าเชื่อถือ และความเป็นไปได้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กิจกรรม สถานการณ์จำลอง ให้นักศึกษามีโอกาสปฏิบัติจริ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การประเมินผลทักษะทางปัญญาของนักศึกษ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มินจากการตอบปัญหา และการแสดงความคิดเห็นในชั้นเรียน ทั้งรายบุคคล และกลุ่ม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เมินจากรายงานกลุ่มที่ได้รับมอบหมาย</w:t>
            </w:r>
          </w:p>
          <w:p>
            <w:pPr>
              <w:pStyle w:val="Normal"/>
              <w:jc w:val="left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ูปเล่มงานวิจัยในหัวข้อที่สนใจฉบับสมบูรณ์</w:t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รับผิดชอบต่องานที่ได้รับมอบหมา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ทำงานร่วมกับผู้อื่นอย่างมีความสุข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มอบหมายงานกลุ่ม  และมีการเปลี่ยนกลุ่มทำงานตามกิจกรรมที่มอบหมาย เพื่อให้นักศึกษาทำงานได้กับผู้อื่น โดยไม่ยึดติดกับเฉพาะเพื่อนที่ใกล้ชิ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ำหนดความรับผิดชอบของนักศึกษาแต่ละคนในการทำงานกลุ่ม อย่างชัดเจน เช่น การออกสำรวจข้อมูลในชุมช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เมินการมีส่วนร่วมในชั้น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มินความรับผิดชอบจากรายงานกลุ่มของนักศึกษา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ห้นักศึกษาประเมินสมาชิกในกลุ่ม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ามารถ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Power point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การนำเสนองานที่ได้รับมอบหมาย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คัดเลือกแหล่งข้อมูล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ามารถค้นคว้าหาข้อมู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ิดตามการเปลี่ยนแปลงทางอินเตอร์เน็ต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ใช้ภาษาไทยในการนำเสนอด้วยการเขียนและการพูดได้อย่างเหมาะส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Power point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น่าสนใจ ชัดเจน ง่ายต่อการติดตามทำความเข้าใจ ประกอบการสอนในชั้นเรียน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อนโดยมีการนำเสนอข้อมูลจากการค้นคว้าทางอินเตอร์เน็ต เพื่อเป็นตัวอย่างกระตุ้นให้นักศึกษาเห็นประโยชน์จากการใช้เทคโนโลยีสารสนเทศ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มอบหมายงานที่ต้องมีการสืบค้นข้อมูลด้วยเทคโนโลยีสารสนเทศ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ตอบคำถา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่งงานผ่านเทคโนโลยีสารสนเทศ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มินทักษะการใช้ภาษาเขียนจากเอกสารรายงานวิจัย</w:t>
            </w:r>
          </w:p>
          <w:p>
            <w:pPr>
              <w:pStyle w:val="Normal"/>
              <w:jc w:val="both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สัมฤทธิ์ของงานที่มอบหมา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นำเสนองานผ่านเทคโนโลยีสารสนเทศ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87"/>
        <w:gridCol w:w="990"/>
        <w:gridCol w:w="3085"/>
        <w:gridCol w:w="1542"/>
      </w:tblGrid>
      <w:tr>
        <w:trPr>
          <w:tblHeader w:val="true"/>
          <w:trHeight w:val="3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ัปดาห์ที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 xml:space="preserve">หัวข้อ </w:t>
            </w:r>
            <w:r>
              <w:rPr>
                <w:rFonts w:cs="TH Niramit AS" w:ascii="TH Niramit AS" w:hAnsi="TH Niramit AS"/>
              </w:rPr>
              <w:t xml:space="preserve">/ </w:t>
            </w:r>
            <w:r>
              <w:rPr>
                <w:rFonts w:ascii="TH Niramit AS" w:hAnsi="TH Niramit AS" w:cs="TH Niramit AS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จำนวน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ชั่วโมง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การเรียนการสอน และสื่อที่ใช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ผู้สอน</w:t>
            </w:r>
          </w:p>
        </w:tc>
      </w:tr>
      <w:tr>
        <w:trPr>
          <w:trHeight w:val="24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บทที่ </w:t>
            </w:r>
            <w:r>
              <w:rPr>
                <w:rFonts w:cs="TH Niramit AS" w:ascii="TH Niramit AS" w:hAnsi="TH Niramit AS"/>
                <w:b/>
                <w:bCs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บทนำ </w:t>
            </w:r>
          </w:p>
          <w:p>
            <w:pPr>
              <w:pStyle w:val="Heading4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ขอบข่าย และกรอบแนวคิดการจัดทำวิชาสัมมนาเพื่อการท่องเที่ย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ยาย ยกตัวอย่างประกอบ อภิปรายกลุ่ม นำเสนอความคิดเห็น</w:t>
            </w:r>
          </w:p>
          <w:p>
            <w:pPr>
              <w:pStyle w:val="Heading4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ื่อ</w:t>
            </w:r>
            <w:r>
              <w:rPr>
                <w:rFonts w:cs="TH Niramit AS" w:ascii="TH Niramit AS" w:hAnsi="TH Niramit AS"/>
                <w:b/>
                <w:bCs/>
              </w:rPr>
              <w:t>(Media)</w:t>
            </w:r>
            <w:r>
              <w:rPr>
                <w:rFonts w:cs="TH Niramit AS" w:ascii="TH Niramit AS" w:hAnsi="TH Niramit AS"/>
              </w:rPr>
              <w:t>- Power Point slide, VC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บญจมาศ ณ ทองแก้ว</w:t>
            </w:r>
          </w:p>
        </w:tc>
      </w:tr>
      <w:tr>
        <w:trPr>
          <w:trHeight w:val="20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และแนวคิดของการเลือกหัวข้อที่สนใจในการค้นคว้าเพื่อจัดทำสัมมนาเพื่อการท่องเที่ยว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รู้ ความเข้าใจ เกี่ยวกับรูปแบบ และขั้นตอนการสัมมนาการท่องเที่ยว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รรยาย ยกตัวอย่างประกอบ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ำเสนอความคิดเห็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ปฏิบัติ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ข้อวิจัยสำหรับรายงาน</w:t>
            </w:r>
          </w:p>
          <w:p>
            <w:pPr>
              <w:pStyle w:val="Normal"/>
              <w:ind w:left="117" w:hanging="84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ภิปรายกลุ่ม นำเสนอความคิดเห็น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Media)</w:t>
            </w:r>
            <w:r>
              <w:rPr>
                <w:rFonts w:cs="TH Niramit AS" w:ascii="TH Niramit AS" w:hAnsi="TH Niramit AS"/>
                <w:sz w:val="32"/>
                <w:szCs w:val="32"/>
              </w:rPr>
              <w:t>- Power Point slide, VC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</w:tr>
      <w:tr>
        <w:trPr>
          <w:trHeight w:val="3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142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ำหนดหัวข้อเรื่อง คำสำคัญ หลักการและเหตุผล และวัตถุประสงค์การวิจ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ind w:left="117" w:hanging="84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รรยาย ยกตัวอย่างประกอบ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ปฏิบัติ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และเหตุผล</w:t>
            </w:r>
          </w:p>
          <w:p>
            <w:pPr>
              <w:pStyle w:val="Normal"/>
              <w:ind w:left="117" w:hanging="84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ภิปรายกลุ่ม นำเสนอความคิดเห็น</w:t>
            </w:r>
          </w:p>
          <w:p>
            <w:pPr>
              <w:pStyle w:val="Heading4"/>
              <w:ind w:left="117" w:hanging="84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สื่อ</w:t>
            </w:r>
            <w:r>
              <w:rPr>
                <w:rFonts w:cs="TH Niramit AS" w:ascii="TH Niramit AS" w:hAnsi="TH Niramit AS"/>
                <w:b/>
                <w:bCs/>
              </w:rPr>
              <w:t>(Media)</w:t>
            </w:r>
            <w:r>
              <w:rPr>
                <w:rFonts w:cs="TH Niramit AS" w:ascii="TH Niramit AS" w:hAnsi="TH Niramit AS"/>
              </w:rPr>
              <w:t>- Power Point slide, VCD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</w:tr>
      <w:tr>
        <w:trPr>
          <w:trHeight w:val="3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ตรวจเอกสารและกำหนดกรอบแนวคิดการวิจัย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ตรวจเอกสารและงานวิจัยที่เกี่ยวข้อง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เกณฑ์การคัดเลือกแนวคิด ทฤษฎี และผลงานวิจัยที่เกี่ยวข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6" w:hanging="142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กำหนดกรอบแนวคิดที่ชัดเจนในการดำเนินการวิจัย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ind w:left="117" w:hanging="84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ยาย ยกตัวอย่างประกอบ</w:t>
            </w:r>
          </w:p>
          <w:p>
            <w:pPr>
              <w:pStyle w:val="Normal"/>
              <w:ind w:left="117" w:hanging="84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ภิปรายกลุ่ม นำเสนอความคิดเห็น</w:t>
            </w:r>
          </w:p>
          <w:p>
            <w:pPr>
              <w:pStyle w:val="Heading4"/>
              <w:ind w:left="117" w:hanging="84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ื่อ</w:t>
            </w:r>
            <w:r>
              <w:rPr>
                <w:rFonts w:cs="TH Niramit AS" w:ascii="TH Niramit AS" w:hAnsi="TH Niramit AS"/>
                <w:b/>
                <w:bCs/>
              </w:rPr>
              <w:t>(Media)</w:t>
            </w:r>
          </w:p>
          <w:p>
            <w:pPr>
              <w:pStyle w:val="Heading4"/>
              <w:ind w:left="117" w:hanging="84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 Power Point slide, V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ปฏิบัติการ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>สำรวจข้อมูลภาคสนามในพื้นที่วิจั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</w:tr>
      <w:tr>
        <w:trPr>
          <w:trHeight w:val="3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ส่งรายงานความก้าวหน้า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(Progress Report)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นำเสนอหน้าชั้น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ยาย ยกตัวอย่างประกอบ อภิปรายกลุ่ม นำเสนอความคิดเห็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ปฏิบัติการ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งานความก้าวหน้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</w:tr>
      <w:tr>
        <w:trPr>
          <w:trHeight w:val="3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ระทำกับ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รรยาย ยกตัวอย่างประกอบ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ฝึกทักษะในห้องปฏิบัติการ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</w:tr>
      <w:tr>
        <w:trPr>
          <w:trHeight w:val="3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- 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</w:tr>
      <w:tr>
        <w:trPr>
          <w:trHeight w:val="2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ขียนผลการศึกษา สรุปผล และข้อเสนอแนะ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ฟอร์มการจัดทำรูปเล่มสัมมนาเพื่อการ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ละเอียดแบบฟอร์มจัดวางรูปเล่ม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จัดทำ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power point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นำเสนอหน้าชั้นเรียน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แบ่งภาระงานในการจัดงานสัมมนาฯ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โครงร่างสัมมนาฯฉบับสมบู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ind w:left="117" w:hanging="84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ยาย ยกตัวอย่างประกอบ อภิปรายกลุ่ม นำเสนอความคิดเห็น</w:t>
            </w:r>
          </w:p>
          <w:p>
            <w:pPr>
              <w:pStyle w:val="Heading4"/>
              <w:ind w:left="117" w:hanging="84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สื่อ</w:t>
            </w:r>
            <w:r>
              <w:rPr>
                <w:rFonts w:cs="TH Niramit AS" w:ascii="TH Niramit AS" w:hAnsi="TH Niramit AS"/>
                <w:b/>
                <w:bCs/>
              </w:rPr>
              <w:t>(Media)</w:t>
            </w:r>
            <w:r>
              <w:rPr>
                <w:rFonts w:cs="TH Niramit AS" w:ascii="TH Niramit AS" w:hAnsi="TH Niramit AS"/>
              </w:rPr>
              <w:t>- Power Point slide, VCD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ปฏิบัติการ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ร่างสัมมนาฯฉบับสมบูรณ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</w:tr>
      <w:tr>
        <w:trPr>
          <w:trHeight w:val="4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ขียนรายงานการวิจั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ูปเล่มสัมมนาฉบับสมบูรณ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ญหาและอุปสรรคในการดำเนิน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รรยาย ยกตัวอย่างประกอบ </w:t>
            </w:r>
          </w:p>
          <w:p>
            <w:pPr>
              <w:pStyle w:val="Normal"/>
              <w:ind w:left="175" w:hanging="175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ปฏิบัติการ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ูปเล่มสัมมนาฉบับสมบูรณ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</w:tr>
      <w:tr>
        <w:trPr>
          <w:trHeight w:val="16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ำเสนอสัมมนาเพื่อการท่องเที่ยว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่งภาระงานในการงานจัดสัมมนาเพื่อการท่องเที่ย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Heading4"/>
              <w:ind w:left="117" w:hanging="84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</w:rPr>
              <w:t xml:space="preserve">-   </w:t>
            </w:r>
            <w:r>
              <w:rPr>
                <w:rFonts w:ascii="TH Niramit AS" w:hAnsi="TH Niramit AS" w:cs="TH Niramit AS"/>
              </w:rPr>
              <w:t xml:space="preserve">นำเสนอและอภิปรายงานวิจัยในชั้นเรียน โดยการควบคุมและแนะนำของอาจารย์ผู้ควบคุมวิชาและคณาจารย์ในสาขาวิชาพัฒนาการท่องเที่ยว </w:t>
            </w:r>
          </w:p>
          <w:p>
            <w:pPr>
              <w:pStyle w:val="Heading4"/>
              <w:ind w:left="117" w:hanging="84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ื่อ</w:t>
            </w:r>
            <w:r>
              <w:rPr>
                <w:rFonts w:cs="TH Niramit AS" w:ascii="TH Niramit AS" w:hAnsi="TH Niramit AS"/>
                <w:b/>
                <w:bCs/>
              </w:rPr>
              <w:t>(Media)</w:t>
            </w:r>
            <w:r>
              <w:rPr>
                <w:rFonts w:cs="TH Niramit AS" w:ascii="TH Niramit AS" w:hAnsi="TH Niramit AS"/>
              </w:rPr>
              <w:t xml:space="preserve"> Power Point slide, VCD</w:t>
            </w:r>
          </w:p>
          <w:p>
            <w:pPr>
              <w:pStyle w:val="Heading4"/>
              <w:ind w:left="117" w:hanging="84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 </w:t>
            </w:r>
            <w:r>
              <w:rPr>
                <w:rFonts w:ascii="TH Niramit AS" w:hAnsi="TH Niramit AS" w:cs="TH Niramit AS"/>
              </w:rPr>
              <w:t>ส่งเล่มรายงานฉบับสมบูรณ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-  1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*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418"/>
        <w:gridCol w:w="155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ารประเมินผลการเรียนรู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ัดส่วนของ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 ค้นคว้า และเนื้อหารายง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ประกอบรูปเล่มและฟอร์มการจัดทำ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มอบหมายการค้นคว้าด้วยตนเอ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ทำงานกลุ่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 – 7, 9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 %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อบข้อซักถามจากผู้เข้าร่วมการสัมมน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 – 7, 9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ินัยต่อการเรี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ิตพิสั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%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ังสือและเอกสารหลัก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อกสารคำสอน วิชา พ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3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หัวข้อสนใจ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รชนี เอมพันธุ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46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จัดการการท่องเที่ยวในอุทยานแห่งชาติ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กสารประกอบการบรรยายสัมมนาหัวหน้าอุทยานแห่งชาติ ณ โรงแรมแอมบาสเดอร์ จอมเทียน พัทย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25" w:hanging="3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ภวรรณ ฐานะกาญจน์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4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างแผนด้านนันทนา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อกสารประกอบการประชุมหัวหน้าอุทยาน ครั้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 โรงแรมเชียงใหม่ภูคำ จังหวัดเชียงใหม่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Butler, R.W.and S.W. Boyd. 2002. Tourism and National Parks Issues and Implication. (second edition), John Wiley &amp; Sons, Lt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Chuck Y. Gee. 1997. International Tourism: Global perspective. Published by the World Tourism Organization. Chapter 1, 10, 11, 1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Hector Ceballos- Lascurain. 1996. Tourism, and  protected areas. IUCN Publications Services Unite. Chapter 1-2, 5-7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Hultsman, John, R.L. and W.Z. Hultman. 1998. Planning Park for People. Venture Publishing.Inc.</w:t>
            </w:r>
          </w:p>
          <w:p>
            <w:pPr>
              <w:pStyle w:val="Normal"/>
              <w:ind w:left="72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ว็ปไซต์ที่เกี่ยวกับหัวข้อการศึกษาวิจัย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การสอนของรายวิชาโดย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ห้นักศึกษาทุกคนประเมินประสิทธิผลของรายวิชา ซึ่งรวมถึงวิธีการสอน การจัดกิจกรรมในและนอกห้องเรียน สิ่งสนับสนุนการเรียนการสอน ซึ่งมีผลกระทบต่อการเรียนรู้ และผลการเรียนรู้ที่ได้รับ และเสนอแนะเพื่อการปรับปรุงวิธีการสอน และปรับปรุงรายวิชา ด้วยระบบคอมพิวเตอร์ของมหาวิทยาลัย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ลยุทธ์การประเมินสอ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มินจากผลการประเมินผู้สอน และผลการเรียนของ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ทวนสอบผลประเมินผลการเรียนรู้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ลังจากได้รับผลการประเมินการสอนใน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ะมีการปรับปรุงการสอน โดยการจัดกิจกรรมในการระดมสมอง และสรรหาข้อมูลเพิ่มเติมในการปรับปรุงการสอน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ทบทวนสอบมาตรฐานผลสัมฤทธิ์รายวิชาของนัก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นักศึกษา หรือการตรวจผลงานของนักศึกษา รวมถึงพิจารณาจากผลการทดสอบย่อย และหลังจากออกผลการเรียนรายวิชา โดยผ่านการพิจารณาจากที่ประชุมกรรมการหลักสูตร และกรรมการประจำคณะ ฯ เป็นต้น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ดำเนินการทบทวน และวางแผนปรับปรุงประสิทธิผลของรายวิช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ากผลการประเมิน และทวนสอบผลสัมฤทธิ์ ประสิทธิผลรายวิชาจะ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ับปรุงรายวิชา ทุ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ับปรุงการสอนตามข้อเสนอแนะใน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ผลการทวนสอบมาตรฐานผลสัมฤทธิ์ ตาม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38270</wp:posOffset>
              </wp:positionH>
              <wp:positionV relativeFrom="paragraph">
                <wp:posOffset>-11366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8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1"/>
        </w:tabs>
        <w:ind w:left="641" w:hanging="360"/>
      </w:pPr>
      <w:rPr>
        <w:rFonts w:ascii="Angsana New" w:hAnsi="Angsana New" w:cs="Angsana New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681"/>
        </w:tabs>
        <w:ind w:left="681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rFonts w:ascii="Cordia New" w:hAnsi="Cordia New" w:cs="Angsana New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eastAsia="Cordia New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eastAsia="Cordia New" w:cs="EucrosiaUPC"/>
      <w:b/>
      <w:bCs/>
      <w:sz w:val="32"/>
      <w:szCs w:val="32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SimSun;宋体" w:cs="Angsana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cs="Angsana New"/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EucrosiaUPC" w:hAnsi="EucrosiaUPC" w:eastAsia="Cordia New" w:cs="EucrosiaUPC"/>
      <w:sz w:val="32"/>
      <w:szCs w:val="32"/>
    </w:rPr>
  </w:style>
  <w:style w:type="character" w:styleId="Heading7Char">
    <w:name w:val="Heading 7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Heading5Char">
    <w:name w:val="Heading 5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6:00Z</dcterms:created>
  <dc:creator>user</dc:creator>
  <dc:description/>
  <cp:keywords/>
  <dc:language>en-US</dc:language>
  <cp:lastModifiedBy>Maejo</cp:lastModifiedBy>
  <cp:lastPrinted>2011-07-27T15:28:00Z</cp:lastPrinted>
  <dcterms:modified xsi:type="dcterms:W3CDTF">2014-08-01T09:36:00Z</dcterms:modified>
  <cp:revision>2</cp:revision>
  <dc:subject/>
  <dc:title>รายละเอียดของรายวิชา</dc:title>
</cp:coreProperties>
</file>