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คณะ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แม่โจ้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การประม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>Faculty of Maejo Univerrsity at Chumphon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Program in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พล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453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การเก็บถนอมและการใช้ความเย็นผลิตภัณฑ์สัตว์น้ำ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(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th-TH" w:bidi="th-TH"/>
              </w:rPr>
              <w:t>Preservation and Refrigeration of Aquatic Products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)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ณัชพัฒน์  สุขใส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ณัชพัฒน์  สุขใส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นักศึกษาสาขาวิชาการประม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เพาะเลี้ยงสัตว์น้ำ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หลักสูต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4193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.05pt;margin-top:19.0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 xml:space="preserve">2556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43"/>
        <w:gridCol w:w="1418"/>
        <w:gridCol w:w="144"/>
        <w:gridCol w:w="1132"/>
        <w:gridCol w:w="2966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หลักการถนอมเนื้อสัตว์น้ำเพื่อ การบริ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ใช้ความเย็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แช่เย็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แช่เยือกแข็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1259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2.1  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แช่เยือกแข็งธรรมด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2.2  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แช่เยือกแข็งฉับพล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เทคโนโลยีที่เกี่ยวกับสมบัติของน้ำในสถานะของแข็ง ของเหลว และแก๊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มาตรฐานสินค้าเกษต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/>
              </w:rPr>
              <w:t>G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ุณสมบัติของเนื้อปลาภายหลังการจ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ใช้อุณหภูมิต่ำเพื่อการถนอมรักษาผลผลิตประม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ข้อดีของการใช้น้ำแข็งในการรักษาคุณภาพสัตว์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ฉายรังสีผลิตภัณฑ์ประม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รมควันร้อน และเย็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ใช้สารเคมี สำหรับผลิตภัณฑ์แปรรูปสัตว์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ำผลการถนอมอาหารมา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55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 xml:space="preserve">2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กลุ่มคนเก่ง 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1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7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กลุ่มคนปานกลาง 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0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กลุ่มคนอ่อน  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ต่ำ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/>
              </w:rPr>
              <w:t>49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ความรับผิดชอบในการส่งงานล่าช้ากว่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Experiential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Internet,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/>
              </w:rPr>
              <w:t>E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Experiential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Internet,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/>
              </w:rPr>
              <w:t>E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Experiential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Internet,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/>
              </w:rPr>
              <w:t>E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Demonstra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Experiential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Internet,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/>
              </w:rPr>
              <w:t>E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Experiential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Internet,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/>
              </w:rPr>
              <w:t>E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27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6"/>
      </w:tblGrid>
      <w:tr>
        <w:trPr>
          <w:trHeight w:val="1070" w:hRule="atLeast"/>
        </w:trPr>
        <w:tc>
          <w:tcPr>
            <w:tcW w:w="2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  <w:t>3</w:t>
            </w:r>
          </w:p>
        </w:tc>
      </w:tr>
    </w:tbl>
    <w:p>
      <w:pPr>
        <w:pStyle w:val="Heading7"/>
        <w:spacing w:before="240" w:after="24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Heading7"/>
        <w:spacing w:before="240" w:after="24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1663"/>
        <w:gridCol w:w="2268"/>
        <w:gridCol w:w="110"/>
        <w:gridCol w:w="488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ind w:left="53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3.5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.8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3.5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3.5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.8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7.6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697" w:type="dxa"/>
            <w:gridSpan w:val="7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9697" w:type="dxa"/>
            <w:gridSpan w:val="7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697" w:type="dxa"/>
            <w:gridSpan w:val="7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6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6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4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5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.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6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;Arial Unicode MS" w:ascii="TH SarabunPSK;Arial Unicode MS" w:hAnsi="TH SarabunPSK;Arial Unicode MS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ar-EG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  <w:lang w:bidi="ar-EG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 xml:space="preserve">    </w:t>
      </w:r>
      <w:r>
        <w:rPr>
          <w:rFonts w:cs="TH SarabunPSK;Arial Unicode MS" w:ascii="TH SarabunPSK;Arial Unicode MS" w:hAnsi="TH SarabunPSK;Arial Unicode MS"/>
          <w:sz w:val="32"/>
          <w:szCs w:val="32"/>
          <w:lang w:bidi="ar-EG"/>
        </w:rPr>
        <w:t>_____________________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  <w:t>____________</w:t>
      </w:r>
      <w:r>
        <w:rPr>
          <w:rFonts w:cs="TH SarabunPSK;Arial Unicode MS" w:ascii="TH SarabunPSK;Arial Unicode MS" w:hAnsi="TH SarabunPSK;Arial Unicode MS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ดร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ณัชพัฒน์  สุขใส</w:t>
      </w:r>
    </w:p>
    <w:p>
      <w:pPr>
        <w:pStyle w:val="Normal"/>
        <w:ind w:right="640" w:hanging="0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lang w:bidi="th-TH"/>
        </w:rPr>
        <w:t xml:space="preserve">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Arial Unicode MS" w:hAnsi="TH SarabunPSK;Arial Unicode MS" w:cs="TH SarabunPSK;Arial Unicode M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lang w:bidi="th-TH"/>
        </w:rPr>
        <w:t xml:space="preserve">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 xml:space="preserve">วันที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 xml:space="preserve"> เดื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 xml:space="preserve">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 2556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8:00Z</dcterms:created>
  <dc:creator>ASUS</dc:creator>
  <dc:description/>
  <cp:keywords/>
  <dc:language>en-US</dc:language>
  <cp:lastModifiedBy>Maejo</cp:lastModifiedBy>
  <cp:lastPrinted>2014-06-03T15:22:00Z</cp:lastPrinted>
  <dcterms:modified xsi:type="dcterms:W3CDTF">2014-07-15T09:08:00Z</dcterms:modified>
  <cp:revision>2</cp:revision>
  <dc:subject/>
  <dc:title>รายงานผลการดำเนินการของรายวิชา</dc:title>
</cp:coreProperties>
</file>