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ต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301</w:t>
              <w:tab/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สถิติ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ีรชัย  เพชรสุทธิ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"/>
        <w:gridCol w:w="1785"/>
        <w:gridCol w:w="1020"/>
        <w:gridCol w:w="539"/>
        <w:gridCol w:w="355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วามน่าจะเป็นเบื้องต้น</w:t>
            </w:r>
          </w:p>
          <w:p>
            <w:pPr>
              <w:pStyle w:val="Normal"/>
              <w:ind w:left="601" w:hanging="60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จกแจงความน่าจะเป็นของตัวแปรสุ่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มาณค่าพารามิเตอ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ascii="Angsana New" w:hAnsi="Angsana New" w:cs="Angsana New"/>
                <w:color w:val="000000"/>
                <w:lang w:val="en-US" w:eastAsia="en-US"/>
              </w:rPr>
              <w:t>การทดสอบสมมติฐา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ascii="Angsana New" w:hAnsi="Angsana New" w:cs="Angsana New"/>
                <w:color w:val="000000"/>
                <w:lang w:val="en-US" w:eastAsia="en-US"/>
              </w:rPr>
              <w:t>การวิเคราะห์ความแปรปรวน</w:t>
            </w:r>
          </w:p>
          <w:p>
            <w:pPr>
              <w:pStyle w:val="TextBody"/>
              <w:ind w:left="601" w:hanging="601"/>
              <w:jc w:val="left"/>
              <w:rPr>
                <w:rFonts w:ascii="Angsana New" w:hAnsi="Angsana New" w:cs="EucrosiaUPC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color w:val="000000"/>
                <w:lang w:val="en-US" w:eastAsia="en-US"/>
              </w:rPr>
              <w:t>การวิเคราะห์การถดถอยและสหสัมพันธ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-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..</w:t>
            </w:r>
            <w:r>
              <w:rPr>
                <w:sz w:val="22"/>
                <w:szCs w:val="22"/>
                <w:lang w:val="en-US" w:bidi="th-TH"/>
              </w:rPr>
              <w:t>4</w:t>
            </w:r>
            <w:r>
              <w:rPr>
                <w:sz w:val="22"/>
                <w:szCs w:val="22"/>
                <w:lang w:bidi="th-TH"/>
              </w:rPr>
              <w:t>..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sz w:val="28"/>
                <w:szCs w:val="28"/>
              </w:rPr>
              <w:t>16.67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Cs w:val="22"/>
                <w:lang w:val="en-US" w:bidi="th-TH"/>
              </w:rPr>
              <w:t>20</w:t>
            </w:r>
            <w:r>
              <w:rPr>
                <w:sz w:val="22"/>
                <w:szCs w:val="22"/>
                <w:lang w:bidi="th-TH"/>
              </w:rPr>
              <w:t>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3.33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Cs w:val="22"/>
                <w:lang w:val="en-US" w:bidi="th-TH"/>
              </w:rPr>
              <w:t xml:space="preserve">  </w:t>
            </w:r>
            <w:r>
              <w:rPr>
                <w:sz w:val="22"/>
                <w:szCs w:val="22"/>
                <w:lang w:val="en-US" w:bidi="th-TH"/>
              </w:rPr>
              <w:t xml:space="preserve">  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รู้พื้นฐานทางด้านวิทยาศาสตร์พื้นฐานและภาษาอังกฤ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jc w:val="left"/>
              <w:rPr>
                <w:rFonts w:ascii="Angsana New" w:hAnsi="Angsana New" w:cs="Angsana New"/>
                <w:spacing w:val="-20"/>
                <w:sz w:val="30"/>
                <w:szCs w:val="3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pacing w:val="-20"/>
                <w:sz w:val="32"/>
                <w:sz w:val="32"/>
                <w:szCs w:val="32"/>
                <w:lang w:val="en-US" w:bidi="th-TH"/>
              </w:rPr>
              <w:t>ผู้สอนต้องมีการกระตุ้นให้นักศึกษามีความรู้สึกต้องการที่จะศึกษา ค้นคว้า หาคำตอบสำหรับการเรียนในแต่ละบทเรียน ซึ่งในบางครั้งอาจจะต้องมีการนำรูปแบบหรือวิธีการสอนในแบบต่างๆ มาบูรณาการกัน เพื่อให้นักศึกษาเกิดความตั้งใจในการศึกษามากขึ้น ยกตัวอย่างเช่นการสอนในลักษณะที่มีการยกตัวอย่างเป็นกรณีศึกษา หรือการตั้งเป็นโจทย์ปัญหาให้นักศึกษาได้หาทางแก้ไข เป็นต้น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"/>
        <w:gridCol w:w="423"/>
        <w:gridCol w:w="9"/>
        <w:gridCol w:w="571"/>
        <w:gridCol w:w="9"/>
        <w:gridCol w:w="2866"/>
        <w:gridCol w:w="814"/>
        <w:gridCol w:w="425"/>
        <w:gridCol w:w="698"/>
        <w:gridCol w:w="891"/>
        <w:gridCol w:w="1452"/>
        <w:gridCol w:w="1760"/>
        <w:gridCol w:w="9"/>
      </w:tblGrid>
      <w:tr>
        <w:trPr>
          <w:trHeight w:val="532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3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B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8.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4.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D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8.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F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1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5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W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1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bidi="th-TH"/>
              </w:rPr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bidi="th-TH"/>
              </w:rPr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7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7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วามรู้พื้นฐานทางด้านคณิตศาสตร์และการคำนวณ</w:t>
            </w:r>
          </w:p>
        </w:tc>
      </w:tr>
      <w:tr>
        <w:trPr/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ar-EG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ลื่อนเวลาในการทดสอบในแต่ละหัวข้อที่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ไม่ค่อยเข้าใจในหัวข้อที่เรียนและไม่ขวนขวายในการค้นคว้าหรือซักถามอาจารย์ผู้สอน ทำให้ต้องยืดระยะเวลาในการประเมินผลการสอนในแต่ละหัวข้อออกไป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ar-EG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สอบมีการนำเนื้อหาในบทเรียนที่ได้มีการทดสอบแล้วมาสอบอีกคร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ทำคะแนนสอบได้ดีขึ้น ในข้อสอบที่ได้มีการสอบมาแล้วในครั้งก่อน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ำผลงานวิจัยของอาจารย์ทั้งในอดีตและปัจจุบันในส่วนที่เกี่ยวข้องกับการวางแผนการวิจัย การใช้สถิติในการวิเคราะห์หาคำตอบมาประกอบ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ระกอบด้วยงานวิจัย เร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พิ่มศักยภาพการผลิตธาตุอาหารเสริมและปุ๋ยอินทรีย์เพื่อใช้ในสวนปาล์มน้ำม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ผลิตสารปรับปรุงดินจากตะกอนเลนบ่อกุ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นวทางการฟื้นฟูและการจัดการการใช้ประโยชน์จากทรัพยากรปูม้าโดยชุมชนท้องถิ่นมีส่วนร่วม อำเภอละแม จังหวัดชุมพ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40"/>
                <w:szCs w:val="40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การเพิ่มอัตราการรอดในการอนุบาลลูกปูม้าระยะวัยอ่อ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บำบัดและการใช้ประโยชน์จากเลนบ่อเลี้ยงกุ้งทะเลเพื่อการเลี้ยงกุ้งระบบชีว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ระสิทธิภาพของน้ำมันกานพลูในการสลบปูม้าเพื่อการขนส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ข้าใจในการเรียนวิชาสถิติมากขึ้น ทราบเหตุผลความจำเป็นในการเรียนวิชาสถิติ และสามารถนำไปเป็นพื้นฐานในการเรียนรู้วิชาอื่นๆ ต่อไปได้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ป็นวิทยากรบรรยายเกี่ยวกับสัตว์ทะเล การเพาะเลี้ยงสัตว์ทะเล และการอนุรักษ์ทรัพยากรสัตว์ทะเลชนิดต่าง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โครงการฟื้นฟูและอนุรักษ์ทรัพยากรปูม้าร่วมกับชุมชนประมงชายฝั่งทะเล อำเภอละแม จังหวัด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งการ การฝึกอบรมและถ่ายทอดทักษะความรู้การเพาะขยายพันธุ์ปูม้าสู่ชุมชนประมงทะเลชายฝั่งพื้นบ้านขนาดเล็ก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ี่ได้รับการสนับสนุนจากมหาวิทยาลัยแม่โจ้ มาจัดอบรมถ่ายทอดให้กับนักศึกษา รวมทั้งนำบทความทางวิชา และสื่อสิ่งพิมพ์ต่างๆ มาประกอบการ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ความสนใจในการเรียนเพิ่มมากขึ้น เกิดมุมมองความคิดในการนำความรู้ที่ได้ไปต่อยอดในงานด้านอื่นๆ และนำไปประยุกต์ใช้กับวิชาอื่นๆ 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มีความกระตือรือร้นในการเรียนมากยิ่งขึ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32"/>
        <w:gridCol w:w="580"/>
        <w:gridCol w:w="3689"/>
        <w:gridCol w:w="425"/>
        <w:gridCol w:w="4801"/>
      </w:tblGrid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1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"/>
        <w:gridCol w:w="4716"/>
        <w:gridCol w:w="4801"/>
      </w:tblGrid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pacing w:val="-6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pacing w:val="-6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lang w:val="en-US" w:bidi="th-TH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เอกสารงานวิจัย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ละบทความวิจัยในวารสารภาษาอังกฤษประกอบการเรียนการสอน โดยเน้นในส่วนที่เกี่ยวข้องกับการใช้สถิติในการวิเคราะห์ข้อมูล และการแปลผลข้อมู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เข้าใจมากขึ้น ถึงแม้จะเป็นในภาคภาษาอังกฤษ ทั้งนี้เนื่องจากมีสูตรการคำนวณ ผลการคำนวณที่เห็นเด่นชัด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ต่อย่างไรก็ตามภาษาอังกฤษก็ยังเป็นปัญหาในเบื้องต้นของนักศึกษาทั้งนี้เนื่องจากต้องมีการบังคับ จึงจะได้ผลที่ด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ขอใช้ห้องปฏิบัติการคอมพิวเตอร์เป็นเรื่องที่ยากเนื่องจากต้องไว้ให้บริการนักศึกษาในการเรียนวิชาอื่นๆ ด้วยทำให้การใช้โปรแกรมสำเร็จรูปในการเรียนวิชาสถิติทำไม่ค่อยได้ และต้องคอยเลื่อนกำหนดการการเข้าใจไปตลอดเวล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ไม่ค่อยได้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้องปฏิบัติการ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การเรียนรู้และฝึกปฏิบัติการใช้โปรแกรมสำเร็จรูป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ภาพ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น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่วนใหญ่อยู่ในเกณฑ์ที่เกือบดี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78-3.9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85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รวมทั้งใน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สิ่ง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การสอน ส่วนใหญ่อยู่ในเกณฑ์ที่เกือบดี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70-3.8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74</w:t>
            </w:r>
            <w:r>
              <w:rPr>
                <w:rFonts w:cs="Angsana New" w:ascii="Angsana New" w:hAnsi="Angsana New"/>
                <w:sz w:val="36"/>
                <w:szCs w:val="36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มื่อนำผลการประเมินประสิทธิภาพการเรียนการสอนทั้งสองด้านมารวมกันคือ ทั้ง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สอนและสิ่ง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พบว่าผลการประเมินอยู่ในเกณฑ์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ือบด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มีค่าคะแนนอยู่ระหว่า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70-3.96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โดยมีค่าคะแนนเฉลี่ยอยู่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83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มีการฝึกการทำแบบฝึกหัดในห้องปฏิบัติการคอมพิวเตอร์ให้มากยิ่งขึ้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ทั้งนี้เนื่องจากต้องการเพิ่มความชำนาญในการใช้โปรแกรมสำเร็จรูป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มีการยกตัวอย่างประกอบให้มากขึ้นเพื่อความเข้าใจ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bCs/>
                <w:sz w:val="32"/>
                <w:szCs w:val="32"/>
                <w:lang w:val="en-US" w:bidi="ar-EG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จะนำไปปรับใช้ในภาคการศึกษาต่อไป โดยต้องได้รับการสนับสนุนจากผู้บริหาร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7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b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ควรจัดห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คอมพิวเตอร์เพื่อการเรียนการสอนแยกออกจากห้องที่ให้บริการคอมพิวเตอร์เพื่อการสืบค้นข้อมูลหรือควรมีการกำหนดเวลาที่แน่นอนหรือความมีการจัดตารางเรียนที่คำนึงถึงการใช้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ารคอมพิวเตอร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ขึ้นอยู่กับผู้ที่มีส่วนในการรับผิดชอบที่จะเห็นถึงความสำคัญของการจัดการเรียนการส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ผู้บริหารที่มีส่วนในการรับผิดชอบด้านการเรียนการสอ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ทั้งผู้อำนวยการ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และรองอำนวยการด้านวิชาการและวิจั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ควรอธิบายหรือชี้ให้ผู้บริหาร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นระดับคณะ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ด้เห็นถึงความสำคัญของการเรียนการสอน โดยเฉพาะในการเรียนภาคปฏิบัติที่มีความจำเป็นในเรื่องของวัสดุ อุปกรณ์ และงบประมาณสนับสนุน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/>
        <w:drawing>
          <wp:inline distT="0" distB="0" distL="0" distR="0">
            <wp:extent cx="1524635" cy="762000"/>
            <wp:effectExtent l="0" t="0" r="0" b="0"/>
            <wp:docPr id="12" name="ctl00_ContentPlaceHolder1_img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ContentPlaceHolder1_img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วีรชัย  เพชรสุทธิ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1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พฤษภ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14">
    <w:name w:val=" อักขระ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8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16:00Z</dcterms:modified>
  <cp:revision>3</cp:revision>
  <dc:subject/>
  <dc:title>รายงานผลการดำเนินการของรายวิชา</dc:title>
</cp:coreProperties>
</file>