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ัฒนาทักษะ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ไม่มี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ภาษาอังกฤษ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ต้ตอบเกี่ยวกับการสมัครงานและการสัมภาษณ์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d Sho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หา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เขียนเรียงความสั้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และทดสอบย่อ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ดสอบการฟังและการพู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-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..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√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3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.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.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7.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หฮฬๅ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1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character" w:styleId="2">
    <w:name w:val=" อักขระ อักขระ2"/>
    <w:basedOn w:val="Style11"/>
    <w:qFormat/>
    <w:rPr>
      <w:rFonts w:ascii="Cambria" w:hAnsi="Cambria" w:cs="Cambria"/>
      <w:b/>
      <w:bCs/>
      <w:sz w:val="26"/>
      <w:szCs w:val="33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30:00Z</dcterms:modified>
  <cp:revision>2</cp:revision>
  <dc:subject/>
  <dc:title>รายงานผลการดำเนินการของรายวิชา</dc:title>
</cp:coreProperties>
</file>