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ศป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ัฒนาทักษะ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ไม่มี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35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gency FB" w:ascii="Agency FB" w:hAnsi="Agency FB"/>
                <w:b/>
                <w:bCs/>
                <w:sz w:val="32"/>
                <w:szCs w:val="32"/>
                <w:lang w:val="en-US" w:bidi="th-TH"/>
              </w:rPr>
              <w:t>√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เชื่อม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ความรวมประโยคความซ้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ble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ออกเสีย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หาความหมา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ฟั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เขียนเรียงความสั้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และทดสอบย่อ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ดสอบการฟังและการพู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ใช้เกรดวิชาภาษาอังกฤษตัวอื่นที่นักศึกษาได้เรียนผ่านมาแล้วเป็นข้อมูลในการ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4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7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√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17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40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3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ำศัพท์และไวยา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.3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8.3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ภาษาอังกฤษ บทความ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แหล่งความรู้ทางด้านภาษา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</w:t>
            </w:r>
            <w:r>
              <w:rPr>
                <w:bCs/>
                <w:sz w:val="32"/>
                <w:szCs w:val="32"/>
                <w:lang w:val="en-US" w:bidi="ar-EG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>/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การฝึกปฏิบัติมากขึ้นทั้งการฝึกตัวต่อตัวกับเพื่อนในชั้นเรียนและผู้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ระดับผลการเรียนที่ดีขึ้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มีการปรับปรุงเนื้อหาให้มีความทันสมัยและครอบคลุ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ฐิติม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รีพ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ฐิติมา ศรีพ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 อักขระ"/>
    <w:basedOn w:val="Style11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1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character" w:styleId="2">
    <w:name w:val=" อักขระ อักขระ2"/>
    <w:basedOn w:val="Style11"/>
    <w:qFormat/>
    <w:rPr>
      <w:rFonts w:ascii="Cambria" w:hAnsi="Cambria" w:cs="Cambria"/>
      <w:b/>
      <w:bCs/>
      <w:sz w:val="26"/>
      <w:szCs w:val="33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4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3:24:00Z</dcterms:modified>
  <cp:revision>2</cp:revision>
  <dc:subject/>
  <dc:title>รายงานผลการดำเนินการของรายวิชา</dc:title>
</cp:coreProperties>
</file>