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บริหาร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ศท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47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ภาษาอังกฤษเชิงพาณิชย์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า ศท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4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ภาษาอังกฤษพื้นฐา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ฐิติมา ศรีพ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35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  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gency FB" w:ascii="Agency FB" w:hAnsi="Agency FB"/>
                <w:b/>
                <w:bCs/>
                <w:sz w:val="32"/>
                <w:szCs w:val="32"/>
                <w:lang w:val="en-US" w:bidi="th-TH"/>
              </w:rPr>
              <w:t>√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15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imes New Roman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สนทนาทาง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ิดต่อซื้อข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ั่งจองที่พัก</w:t>
            </w:r>
          </w:p>
          <w:p>
            <w:pPr>
              <w:pStyle w:val="Heading4"/>
              <w:numPr>
                <w:ilvl w:val="0"/>
                <w:numId w:val="2"/>
              </w:numPr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ขอส่วนลดสินค้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bidi="th-TH"/>
              </w:rPr>
            </w:pPr>
            <w:r>
              <w:rPr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ของการเขียนจดหมายเชิงพาณิชย์แบบต่าง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ull-block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mi-block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ndented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ประโยคที่จำเป็นในการเขียนติดต่องานทาง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อีเมลเชิง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ประโยคที่จำเป็นในการเขียนติดต่องานทาง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ศัพท์ที่จำเป็นทาง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Fax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ประโยคที่จำเป็นในการเขียนติดต่องานทาง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ำศัพท์ที่จำเป็นทางธุรกิ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ขียนเรซูเมและจดหมายสมัคร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ประโยคที่จำเป็นในการเขียนติดต่องานทาง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ที่จำเป็นทาง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มภาษณ์งานและการเขียนจดหมายการสัมภาษณ์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4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sz w:val="20"/>
                <w:szCs w:val="20"/>
                <w:lang w:val="en-US" w:bidi="th-TH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ก่อนสอบปลายภา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val="en-US"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lang w:val="en-US"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√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ใช้เกรดวิชาภาษาอังกฤษตัวอื่นที่นักศึกษาได้เรียนผ่านมาแล้วเป็นข้อมูลในการวิเคราะ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3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7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√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10</w:t>
            </w:r>
            <w:r>
              <w:rPr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5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3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ำศัพท์และไวยาก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√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√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.11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.5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2.22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.11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websit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ภาษาอังกฤษ บทความภาษาอังกฤ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แหล่งความรู้ทางด้านภาษา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ar-EG"/>
              </w:rPr>
              <w:t xml:space="preserve">         </w:t>
            </w:r>
            <w:r>
              <w:rPr>
                <w:bCs/>
                <w:sz w:val="32"/>
                <w:szCs w:val="32"/>
                <w:lang w:val="en-US" w:bidi="ar-EG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>/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การฝึกปฏิบัติมากขึ้นทั้งการฝึกตัวต่อตัวกับเพื่อนในชั้นเรียนและผู้สอ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มีระดับผลการเรียนที่ดีขึ้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มีการปรับปรุงเนื้อหาให้มีความทันสมัยและครอบคลุม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bidi="th-TH"/>
              </w:rPr>
            </w:pPr>
            <w:r>
              <w:rPr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ฐิติม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ศรีพ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ฐิติมา ศรีพ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val="en-US"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ฤษภาคม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gency FB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 อักขระ อักขระ"/>
    <w:basedOn w:val="Style11"/>
    <w:qFormat/>
    <w:rPr>
      <w:rFonts w:cs="Angsana New"/>
      <w:sz w:val="24"/>
      <w:szCs w:val="24"/>
      <w:lang w:val="en-AU" w:bidi="ar-SA"/>
    </w:rPr>
  </w:style>
  <w:style w:type="character" w:styleId="1">
    <w:name w:val=" อักขระ อักขระ1"/>
    <w:basedOn w:val="Style11"/>
    <w:qFormat/>
    <w:rPr>
      <w:rFonts w:ascii="Calibri" w:hAnsi="Calibri" w:eastAsia="Times New Roman" w:cs="Cordia New"/>
      <w:b/>
      <w:bCs/>
      <w:sz w:val="28"/>
      <w:szCs w:val="28"/>
      <w:lang w:val="en-AU" w:bidi="ar-SA"/>
    </w:rPr>
  </w:style>
  <w:style w:type="character" w:styleId="2">
    <w:name w:val=" อักขระ อักขระ2"/>
    <w:basedOn w:val="Style11"/>
    <w:qFormat/>
    <w:rPr>
      <w:rFonts w:ascii="Cambria" w:hAnsi="Cambria" w:cs="Cambria"/>
      <w:b/>
      <w:bCs/>
      <w:sz w:val="26"/>
      <w:szCs w:val="33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0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3:00:00Z</dcterms:modified>
  <cp:revision>2</cp:revision>
  <dc:subject/>
  <dc:title>รายงานผลการดำเนินการของรายวิชา</dc:title>
</cp:coreProperties>
</file>