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6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สังคมศาสตร์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า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สังคมศาสตร์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 w:cs="Angsana New"/>
              </w:rPr>
              <w:t>ปูโครงสร้างหลักภาษาเบื้องต้น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การสนทนาทางด้านสังคมศาสตร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8    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การอ่านเรื่องสั้นที่กำหนดให้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0"/>
                <w:lang w:val="en-US"/>
              </w:rPr>
            </w:r>
          </w:p>
          <w:p>
            <w:pPr>
              <w:pStyle w:val="Heading7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ทบทวนความ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4 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รื่องยาวที่กำหนดให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8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8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การเขียนประโยคสั้นๆ ทั้งแบบเป็นประโยคเดี่ยว ประโยคความรวมและประโยคความซ้อน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16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16            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ก่อน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lang w:val="en-US"/>
              </w:rPr>
              <w:t>√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4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>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25:00Z</dcterms:modified>
  <cp:revision>2</cp:revision>
  <dc:subject/>
  <dc:title>รายงานผลการดำเนินการของรายวิชา</dc:title>
</cp:coreProperties>
</file>