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AT CHUMPH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พัฒนาการท่องเที่ยว</w:t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3"/>
        <w:gridCol w:w="360"/>
        <w:gridCol w:w="848"/>
        <w:gridCol w:w="1406"/>
        <w:gridCol w:w="437"/>
        <w:gridCol w:w="2154"/>
        <w:gridCol w:w="2526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ศ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อังกฤ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ษเชิงสังคมศาสตร์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4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 ภาษาอังกฤษ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ื้น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3.45pt;width:9.7pt;height:13.4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7.1pt;margin-top:3.5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95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1.95pt;margin-top:3.3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ุมพร   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40"/>
        <w:gridCol w:w="396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rse contents and expectation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e-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ammar Revie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nses, Part of Speed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ading Techniq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kimming, Scanning, Finding Topics and Main Idea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land Over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 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ta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commo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esting Places in Thai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urism and the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0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4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100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845</wp:posOffset>
                      </wp:positionV>
                      <wp:extent cx="89535" cy="11620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2.3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590</wp:posOffset>
                      </wp:positionV>
                      <wp:extent cx="89535" cy="1162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.7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1587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41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.4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มส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2870</wp:posOffset>
                      </wp:positionV>
                      <wp:extent cx="89535" cy="116205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8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ความเข้าใจในพื้นฐานของภาษาอังกฤษ แก้ไขโดยการ ทบทวนภาษาอังกฤษพื้นฐานที่มีความเกี่ยวข้องกับเนื้อหาในแต่ละช่วงบทเรีย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135</wp:posOffset>
                      </wp:positionV>
                      <wp:extent cx="89535" cy="116205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0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LCD Projector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3660</wp:posOffset>
                      </wp:positionV>
                      <wp:extent cx="89535" cy="116205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8pt;width:7pt;height: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เอาใจใส่และ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ential 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,  E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310</wp:posOffset>
                      </wp:positionV>
                      <wp:extent cx="89535" cy="116205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3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639191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2pt;width:50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เอาใจใส่ในงานและ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ในการคิดวิเคราะห์ แก้ไขโดยการใช้กรณีศึกษาเพื่อเพิ่มศักยภาพในการคิดและวิเคราะห์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4" w:leader="none"/>
              </w:tabs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ab/>
              <w:t>10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ช้สื่อการเรียนการสอนเป็นภาษาอังกฤษทั้งหม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Textbook, CD, DVD, MP3, Clip video, etc.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ฝึกทักษะ และมีความคุ้นเคยกับ ภาษาอังกฤษที่มีความเกี่ยวข้องในอุตสาหกรรมการท่องเที่ยว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4889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ความเร็วขอ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Internet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่อนข้าง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จ็คเตอร์ไม่สามารถใช้งาน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ผลทำให้การใช้สื่อทางอิเลคทรอนิกส์มีความขัดข้อง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จุฑามาส เพ็งโคนา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1325" w:gutter="0" w:header="720" w:top="14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6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23:00Z</dcterms:modified>
  <cp:revision>3</cp:revision>
  <dc:subject/>
  <dc:title>รายงานผลการดำเนินการของรายวิชา</dc:title>
</cp:coreProperties>
</file>