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082"/>
        <w:gridCol w:w="441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ว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02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พัฒนาวิทยาศาสตร์และเทคโนโลย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าขาเทคโนโลยีการผลิตพื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cs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fornian FB" w:cs="Californian FB" w:ascii="Californian FB" w:hAnsi="Californian FB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 </w:t>
            </w:r>
            <w:r>
              <w:rPr>
                <w:rFonts w:ascii="Angsana New" w:hAnsi="Angsana New"/>
              </w:rPr>
              <w:t>บทนำ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กระบวนการเรียนรู้ธรรมชาติของมนุษ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พัฒนาการทางวิทยาศาสตร์และเทคโนโลยีที่ก่อให้เกิดระบบเศรษฐกิจยุคต่าง 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นาโนเทคโนโลย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การพัฒนาด้านเคมีอุตสาหก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5 </w:t>
            </w:r>
            <w:r>
              <w:rPr>
                <w:rFonts w:ascii="Angsana New" w:hAnsi="Angsana New"/>
              </w:rPr>
              <w:t>การพัฒนาด้านวัสดุศาสตร์</w:t>
            </w:r>
            <w:r>
              <w:rPr>
                <w:rFonts w:ascii="Angsana New" w:hAnsi="Angsana New"/>
                <w:lang w:bidi="th-TH"/>
              </w:rPr>
              <w:t xml:space="preserve">     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อลิเมอ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พัฒนาด้านวัสดุศาสตร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ซรามิ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พัฒนาด้านวัสดุศาสต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ลห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ของเทคโนโลยีซอฟแวร์ที่มีต่ออุตสาหกรรมการแพทย์และการค้นคว้าด้านยารักษาโรค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(Smart Healt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9  </w:t>
            </w:r>
            <w:r>
              <w:rPr>
                <w:rFonts w:ascii="Angsana New" w:hAnsi="Angsana New"/>
                <w:color w:val="000000"/>
              </w:rPr>
              <w:t>การวิเคราะห์โปรตีนในร่างกายมนุษย์ เพื่อการวินิจฉัยสาเหตุแห่งการเกิดโร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0 </w:t>
            </w:r>
            <w:r>
              <w:rPr>
                <w:rFonts w:ascii="Angsana New" w:hAnsi="Angsana New"/>
              </w:rPr>
              <w:t>การค้นคว้าด้านสมุนไพรและการให้ความสำคัญกับภูมิปัญญาท้องถิ่นสู่อุตสาหกรรมยาในอนาค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พืช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วัสดุในห้องถิ่น เพื่อการสร้างสรรค์และการใช้อย่างยั่งยื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74345</wp:posOffset>
                      </wp:positionV>
                      <wp:extent cx="264160" cy="2197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7.35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-26670</wp:posOffset>
                      </wp:positionV>
                      <wp:extent cx="264160" cy="219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1pt;mso-position-vertical-relative:text;margin-left: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20675</wp:posOffset>
                      </wp:positionV>
                      <wp:extent cx="264160" cy="2197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5.25pt;mso-position-vertical-relative:text;margin-left: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96595</wp:posOffset>
                      </wp:positionV>
                      <wp:extent cx="264160" cy="2197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54.85pt;mso-position-vertical-relative:text;margin-left: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7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5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2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5</w:t>
            </w:r>
            <w:r>
              <w:rPr>
                <w:sz w:val="22"/>
                <w:szCs w:val="22"/>
                <w:lang w:bidi="th-TH"/>
              </w:rPr>
              <w:t>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่ำกว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bCs/>
                <w:lang w:val="en-US" w:bidi="th-TH"/>
              </w:rPr>
              <w:t>................-..............................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8510</wp:posOffset>
                      </wp:positionV>
                      <wp:extent cx="264160" cy="2197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1.3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หาข้อมูลเพิ่มเติมจากอินเตอร์เน็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ละหนังสื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0895</wp:posOffset>
                      </wp:positionV>
                      <wp:extent cx="264160" cy="2197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8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803910</wp:posOffset>
                      </wp:positionV>
                      <wp:extent cx="264160" cy="2197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3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810895</wp:posOffset>
                      </wp:positionV>
                      <wp:extent cx="264160" cy="2197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85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25145</wp:posOffset>
                      </wp:positionV>
                      <wp:extent cx="264160" cy="21971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1.35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781300</wp:posOffset>
                      </wp:positionV>
                      <wp:extent cx="264160" cy="21971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9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36525</wp:posOffset>
                      </wp:positionV>
                      <wp:extent cx="264160" cy="2197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0.75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รายงานเป็นรายกลุ่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887730</wp:posOffset>
                      </wp:positionV>
                      <wp:extent cx="264160" cy="21971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9.9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889635</wp:posOffset>
                      </wp:positionV>
                      <wp:extent cx="264160" cy="21971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0.05pt;mso-position-vertical-relative:text;margin-left:2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913765</wp:posOffset>
                      </wp:positionV>
                      <wp:extent cx="264160" cy="21971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1.95pt;mso-position-vertical-relative:text;margin-left: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93115</wp:posOffset>
                      </wp:positionV>
                      <wp:extent cx="264160" cy="21971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2.4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517140</wp:posOffset>
                      </wp:positionV>
                      <wp:extent cx="264160" cy="21971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98.2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713355</wp:posOffset>
                      </wp:positionV>
                      <wp:extent cx="264160" cy="21971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3.65pt;mso-position-vertical-relative:text;margin-left:2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3649345</wp:posOffset>
                      </wp:positionV>
                      <wp:extent cx="264160" cy="21971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87.3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10490</wp:posOffset>
                      </wp:positionV>
                      <wp:extent cx="264160" cy="21971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8.7pt;mso-position-vertical-relative:text;margin-left:1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bidi="th-TH"/>
              </w:rPr>
              <w:t>ให้แบบฝึกหัดและนำเสนองานเป็นรายกลุ่ม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40335</wp:posOffset>
                      </wp:positionV>
                      <wp:extent cx="264160" cy="21971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1.0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Internet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/ CD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96620</wp:posOffset>
                      </wp:positionV>
                      <wp:extent cx="264160" cy="21971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0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35560</wp:posOffset>
                      </wp:positionV>
                      <wp:extent cx="264160" cy="21971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8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798195</wp:posOffset>
                      </wp:positionV>
                      <wp:extent cx="264160" cy="21971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2.8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833120</wp:posOffset>
                      </wp:positionV>
                      <wp:extent cx="264160" cy="21971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5.6pt;mso-position-vertical-relative:text;margin-left:3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816610</wp:posOffset>
                      </wp:positionV>
                      <wp:extent cx="264160" cy="21971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4.3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744980</wp:posOffset>
                      </wp:positionV>
                      <wp:extent cx="264160" cy="21971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7.4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25780</wp:posOffset>
                      </wp:positionV>
                      <wp:extent cx="264160" cy="21971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1.4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588260</wp:posOffset>
                      </wp:positionV>
                      <wp:extent cx="264160" cy="21971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03.8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92095</wp:posOffset>
                      </wp:positionV>
                      <wp:extent cx="264160" cy="21971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9.8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983230</wp:posOffset>
                      </wp:positionV>
                      <wp:extent cx="264160" cy="21971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4.9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983230</wp:posOffset>
                      </wp:positionV>
                      <wp:extent cx="264160" cy="21971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4.9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2986405</wp:posOffset>
                      </wp:positionV>
                      <wp:extent cx="264160" cy="21971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5.15pt;mso-position-vertical-relative:text;margin-left:3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3917950</wp:posOffset>
                      </wp:positionV>
                      <wp:extent cx="264160" cy="21971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08.5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3576955</wp:posOffset>
                      </wp:positionV>
                      <wp:extent cx="264160" cy="219710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81.65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617210</wp:posOffset>
                      </wp:positionV>
                      <wp:extent cx="264160" cy="21971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42.3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รายงานเป็นรายกลุ่มและการอภิปราย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62250</wp:posOffset>
                      </wp:positionV>
                      <wp:extent cx="264160" cy="21971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7.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สืบค้นข้อมูลและแปลบทความงานวิจัย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…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-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บูรณาการโครงการ</w:t>
            </w:r>
            <w:r>
              <w:rPr>
                <w:rFonts w:ascii="Angsana New" w:hAnsi="Angsana New"/>
                <w:lang w:val="en-US" w:bidi="th-TH"/>
              </w:rPr>
              <w:t>บริการวิชา</w:t>
            </w:r>
            <w:r>
              <w:rPr>
                <w:rFonts w:ascii="Angsana New" w:hAnsi="Angsana New"/>
                <w:lang w:bidi="th-TH"/>
              </w:rPr>
              <w:t>การ</w:t>
            </w:r>
            <w:r>
              <w:rPr>
                <w:rFonts w:ascii="Angsana New" w:hAnsi="Angsana New"/>
                <w:lang w:bidi="th-TH"/>
              </w:rPr>
              <w:t>เพื่อการ</w:t>
            </w:r>
            <w:r>
              <w:rPr>
                <w:rFonts w:ascii="Angsana New" w:hAnsi="Angsana New"/>
                <w:lang w:bidi="th-TH"/>
              </w:rPr>
              <w:t>สร้างสรรค์และ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โครงการนำร่องการผลิตปาล์มน้ำมันอินทรีย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ักศึกษาเข้าใจในกระบวนการใช้ประโยชน์จากวัสดุใ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ักศึกษาให้ความสำคัญกระบวนการ</w:t>
            </w:r>
            <w:r>
              <w:rPr>
                <w:rFonts w:ascii="Angsana New" w:hAnsi="Angsana New"/>
                <w:lang w:val="en-US" w:bidi="th-TH"/>
              </w:rPr>
              <w:t>ผลิตปาล์มน้ำมันอินทรีย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การทำเครื่องหอมสมุนไพรจากพืชสมุนไพรในท้องถิ่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ักศึกษาตระหนักเห็นความสำคัญของสมุนไพรในท้องถิ่นมากขึ้น รวมทั้งการนำมาใช้ประโยช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lang w:bidi="th-TH"/>
              </w:rPr>
              <w:t xml:space="preserve">แปลบทความงานวิจัยเกี่ยวกับเนื้อหานาโนเทคโนโลยี </w:t>
            </w:r>
            <w:r>
              <w:rPr>
                <w:rFonts w:cs="Angsana New" w:ascii="Angsana New" w:hAnsi="Angsana New"/>
                <w:lang w:val="en-US" w:bidi="th-TH"/>
              </w:rPr>
              <w:t>www.sciencedirect.co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 xml:space="preserve">นักศึกษามีการพัฒนาทักษะภาษาต่างประเทศมากขึ้นจากเดิม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  <w:r>
        <w:rPr>
          <w:rFonts w:ascii="Angsana New" w:hAnsi="Angsana New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Angsana New" w:ascii="Angsana New" w:hAnsi="Angsana New"/>
          <w:sz w:val="32"/>
          <w:szCs w:val="32"/>
          <w:lang w:bidi="ar-EG"/>
        </w:rPr>
        <w:t>______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พัชรินทร์ วิริยะสุขสวัสดิ์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เมษาย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</w:t>
      </w:r>
      <w:r>
        <w:rPr>
          <w:rFonts w:cs="Angsana New" w:ascii="Angsana New" w:hAnsi="Angsana New"/>
          <w:sz w:val="32"/>
          <w:szCs w:val="32"/>
          <w:lang w:bidi="th-TH"/>
        </w:rPr>
        <w:t>255</w:t>
      </w:r>
      <w:r>
        <w:rPr>
          <w:rFonts w:cs="Angsana New" w:ascii="Angsana New" w:hAnsi="Angsana New"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09:00Z</dcterms:modified>
  <cp:revision>3</cp:revision>
  <dc:subject/>
  <dc:title>รายงานผลการดำเนินการของรายวิชา</dc:title>
</cp:coreProperties>
</file>