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ุมพ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ุมพร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082"/>
        <w:gridCol w:w="441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ว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02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ารพัฒนาวิทยาศาสตร์และเทคโนโลย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พัชรินทร์  วิริยะสุขสวัสดิ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พัชรินทร์  วิริยะสุขสวัสดิ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สาขาเทคโนโลยีการประม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เพาะเลี้ยงสัตว์น้ำ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</w:t>
            </w:r>
            <w:r>
              <w:rPr>
                <w:rFonts w:cs="Cord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lifornian FB" w:cs="Californian FB" w:ascii="Californian FB" w:hAnsi="Californian FB"/>
                <w:sz w:val="32"/>
                <w:szCs w:val="32"/>
                <w:lang w:val="en-US" w:eastAsia="en-US" w:bidi="th-TH"/>
              </w:rPr>
              <w:t xml:space="preserve">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 </w:t>
            </w:r>
            <w:r>
              <w:rPr>
                <w:rFonts w:ascii="Angsana New" w:hAnsi="Angsana New"/>
              </w:rPr>
              <w:t>บทนำ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กระบวนการเรียนรู้ธรรมชาติของมนุษย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พัฒนาการทางวิทยาศาสตร์และเทคโนโลยีที่ก่อให้เกิดระบบเศรษฐกิจยุคต่าง 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นาโนเทคโนโลย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การพัฒนาด้านเคมีอุตสาหก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5 </w:t>
            </w:r>
            <w:r>
              <w:rPr>
                <w:rFonts w:ascii="Angsana New" w:hAnsi="Angsana New"/>
              </w:rPr>
              <w:t xml:space="preserve">การพัฒนาด้านวัสดุศาสต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อลิเมอ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ารพัฒนาด้านวัสดุศาสต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ซรามิก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ารพัฒนาด้านวัสดุศาสตร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โลหะ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ลของเทคโนโลยีซอฟแวร์ที่มีต่ออุตสาหกรรมการแพทย์และการค้นคว้าด้านยารักษาโรค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>(Smart Health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9  </w:t>
            </w:r>
            <w:r>
              <w:rPr>
                <w:rFonts w:ascii="Angsana New" w:hAnsi="Angsana New"/>
                <w:color w:val="000000"/>
              </w:rPr>
              <w:t>การวิเคราะห์โปรตีนในร่างกายมนุษย์ เพื่อการวินิจฉัยสาเหตุแห่งการเกิดโร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0 </w:t>
            </w:r>
            <w:r>
              <w:rPr>
                <w:rFonts w:ascii="Angsana New" w:hAnsi="Angsana New"/>
              </w:rPr>
              <w:t>การค้นคว้าด้านสมุนไพรและการให้ความสำคัญกับภูมิปัญญาท้องถิ่นสู่อุตสาหกรรมยาในอนาค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lang w:val="en-US"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11 </w:t>
            </w:r>
            <w:r>
              <w:rPr>
                <w:rFonts w:ascii="Angsana New" w:hAnsi="Angsana New"/>
                <w:lang w:bidi="th-TH"/>
              </w:rPr>
              <w:t>พืช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/>
                <w:lang w:bidi="th-TH"/>
              </w:rPr>
              <w:t>วัสดุในห้องถิ่น เพื่อการสร้างสรรค์และการใช้อย่างยั่งยื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474345</wp:posOffset>
                      </wp:positionV>
                      <wp:extent cx="264160" cy="2197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37.35pt;mso-position-vertical-relative:text;margin-left:-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-26670</wp:posOffset>
                      </wp:positionV>
                      <wp:extent cx="264160" cy="2197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-2.1pt;mso-position-vertical-relative:text;margin-left:1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320675</wp:posOffset>
                      </wp:positionV>
                      <wp:extent cx="264160" cy="2197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5.25pt;mso-position-vertical-relative:text;margin-left:1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696595</wp:posOffset>
                      </wp:positionV>
                      <wp:extent cx="264160" cy="2197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54.85pt;mso-position-vertical-relative:text;margin-left:1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...............................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2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เกรดเฉลี่ยตั้งแต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2.75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2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เกรดเฉลี่ยตั้งแต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2.25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2</w:t>
            </w:r>
            <w:r>
              <w:rPr>
                <w:sz w:val="22"/>
                <w:szCs w:val="22"/>
                <w:lang w:bidi="th-TH"/>
              </w:rPr>
              <w:t>.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เกรดเฉลี่ยต่ำกว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2.2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cs="Angsana New" w:ascii="Angsana New" w:hAnsi="Angsana New"/>
                <w:bCs/>
                <w:lang w:val="en-US" w:bidi="th-TH"/>
              </w:rPr>
              <w:t>................-..............................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778510</wp:posOffset>
                      </wp:positionV>
                      <wp:extent cx="264160" cy="2197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1.3pt;mso-position-vertical-relative:text;margin-left:1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หาข้อมูลเพิ่มเติมจากอินเตอร์เน็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ต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และหนังสื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val="en-US" w:bidi="th-TH"/>
              </w:rPr>
            </w:pPr>
            <w:r>
              <w:rPr>
                <w:rFonts w:cs="Angsana New" w:ascii="Angsana New" w:hAnsi="Angsana New"/>
                <w:b/>
                <w:lang w:val="en-US"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0895</wp:posOffset>
                      </wp:positionV>
                      <wp:extent cx="264160" cy="2197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3.8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803910</wp:posOffset>
                      </wp:positionV>
                      <wp:extent cx="264160" cy="2197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3.3pt;mso-position-vertical-relative:text;margin-left:1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810895</wp:posOffset>
                      </wp:positionV>
                      <wp:extent cx="264160" cy="21971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3.85pt;mso-position-vertical-relative:text;margin-left:8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525145</wp:posOffset>
                      </wp:positionV>
                      <wp:extent cx="264160" cy="21971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41.35pt;mso-position-vertical-relative:text;margin-left:8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2781300</wp:posOffset>
                      </wp:positionV>
                      <wp:extent cx="264160" cy="21971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9pt;mso-position-vertical-relative:text;margin-left: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136525</wp:posOffset>
                      </wp:positionV>
                      <wp:extent cx="264160" cy="21971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0.75pt;mso-position-vertical-relative:text;margin-left:1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รายงานเป็นรายกลุ่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887730</wp:posOffset>
                      </wp:positionV>
                      <wp:extent cx="264160" cy="21971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9.9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889635</wp:posOffset>
                      </wp:positionV>
                      <wp:extent cx="264160" cy="21971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70.05pt;mso-position-vertical-relative:text;margin-left:2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913765</wp:posOffset>
                      </wp:positionV>
                      <wp:extent cx="264160" cy="21971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71.95pt;mso-position-vertical-relative:text;margin-left: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793115</wp:posOffset>
                      </wp:positionV>
                      <wp:extent cx="264160" cy="21971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2.45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517140</wp:posOffset>
                      </wp:positionV>
                      <wp:extent cx="264160" cy="21971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98.2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713355</wp:posOffset>
                      </wp:positionV>
                      <wp:extent cx="264160" cy="21971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3.65pt;mso-position-vertical-relative:text;margin-left:2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3649345</wp:posOffset>
                      </wp:positionV>
                      <wp:extent cx="264160" cy="21971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87.35pt;mso-position-vertical-relative:text;margin-left:1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10490</wp:posOffset>
                      </wp:positionV>
                      <wp:extent cx="264160" cy="21971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8.7pt;mso-position-vertical-relative:text;margin-left:17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bidi="th-TH"/>
              </w:rPr>
              <w:t>ให้แบบฝึกหัดและนำเสนองานเป็นรายกลุ่ม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40335</wp:posOffset>
                      </wp:positionV>
                      <wp:extent cx="264160" cy="21971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1.05pt;mso-position-vertical-relative:text;margin-left:1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Internet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/ CD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896620</wp:posOffset>
                      </wp:positionV>
                      <wp:extent cx="264160" cy="21971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70.6pt;mso-position-vertical-relative:text;margin-left: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-35560</wp:posOffset>
                      </wp:positionV>
                      <wp:extent cx="264160" cy="21971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-2.8pt;mso-position-vertical-relative:text;margin-left: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798195</wp:posOffset>
                      </wp:positionV>
                      <wp:extent cx="264160" cy="21971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2.85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833120</wp:posOffset>
                      </wp:positionV>
                      <wp:extent cx="264160" cy="21971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5.6pt;mso-position-vertical-relative:text;margin-left:3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816610</wp:posOffset>
                      </wp:positionV>
                      <wp:extent cx="264160" cy="21971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64.3pt;mso-position-vertical-relative:text;margin-left:1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744980</wp:posOffset>
                      </wp:positionV>
                      <wp:extent cx="264160" cy="21971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137.4pt;mso-position-vertical-relative:text;margin-left:1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25780</wp:posOffset>
                      </wp:positionV>
                      <wp:extent cx="264160" cy="21971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41.4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588260</wp:posOffset>
                      </wp:positionV>
                      <wp:extent cx="264160" cy="21971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03.8pt;mso-position-vertical-relative:text;margin-left:8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792095</wp:posOffset>
                      </wp:positionV>
                      <wp:extent cx="264160" cy="219710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9.85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983230</wp:posOffset>
                      </wp:positionV>
                      <wp:extent cx="264160" cy="21971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34.9pt;mso-position-vertical-relative:text;margin-left:8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2983230</wp:posOffset>
                      </wp:positionV>
                      <wp:extent cx="264160" cy="21971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34.9pt;mso-position-vertical-relative:text;margin-left:2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2986405</wp:posOffset>
                      </wp:positionV>
                      <wp:extent cx="264160" cy="219710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35.15pt;mso-position-vertical-relative:text;margin-left:3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3917950</wp:posOffset>
                      </wp:positionV>
                      <wp:extent cx="264160" cy="21971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308.5pt;mso-position-vertical-relative:text;margin-left:2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3576955</wp:posOffset>
                      </wp:positionV>
                      <wp:extent cx="264160" cy="219710"/>
                      <wp:effectExtent l="0" t="0" r="0" b="0"/>
                      <wp:wrapNone/>
                      <wp:docPr id="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81.65pt;mso-position-vertical-relative:text;margin-left:2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617210</wp:posOffset>
                      </wp:positionV>
                      <wp:extent cx="264160" cy="21971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442.3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รายงานเป็นรายกลุ่มและการอภิปราย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762250</wp:posOffset>
                      </wp:positionV>
                      <wp:extent cx="264160" cy="21971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7.3pt;mso-wrap-distance-left:9.05pt;mso-wrap-distance-right:9.05pt;mso-wrap-distance-top:0pt;mso-wrap-distance-bottom:0pt;margin-top:217.5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สืบค้นข้อมูลและแปลบทความงานวิจัย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3"/>
        <w:gridCol w:w="515"/>
        <w:gridCol w:w="13"/>
        <w:gridCol w:w="3966"/>
        <w:gridCol w:w="1174"/>
        <w:gridCol w:w="896"/>
        <w:gridCol w:w="1294"/>
        <w:gridCol w:w="1868"/>
        <w:gridCol w:w="13"/>
      </w:tblGrid>
      <w:tr>
        <w:trPr>
          <w:trHeight w:val="532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6…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2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85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85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.38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2.31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.38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85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85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1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11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1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>บูรณาการโครงการบริการวิชา</w:t>
            </w:r>
            <w:r>
              <w:rPr>
                <w:rFonts w:ascii="Angsana New" w:hAnsi="Angsana New"/>
                <w:lang w:bidi="th-TH"/>
              </w:rPr>
              <w:t>การเพื่อการสร้างสรรค์และยั่งยื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>โครงการนำร่องการผลิตปาล์มน้ำมันอินทรีย์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ักศึกษาเข้าใจในกระบวนการใช้ประโยชน์จากวัสดุใ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ักศึกษาให้ความสำคัญกระบวนการ</w:t>
            </w:r>
            <w:r>
              <w:rPr>
                <w:rFonts w:ascii="Angsana New" w:hAnsi="Angsana New"/>
                <w:lang w:val="en-US" w:bidi="th-TH"/>
              </w:rPr>
              <w:t>ผลิตปาล์มน้ำมันอินทรีย์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>การทำเครื่องหอมสมุนไพรจากพืชสมุนไพรในท้องถิ่น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นักศึกษาตระหนักเห็นความสำคัญของสมุนไพรในท้องถิ่นมากขึ้น รวมทั้งการนำมาใช้ประโยชน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lang w:bidi="th-TH"/>
              </w:rPr>
              <w:t xml:space="preserve">แปลบทความงานวิจัยเกี่ยวกับเนื้อหานาโนเทคโนโลยี </w:t>
            </w:r>
            <w:r>
              <w:rPr>
                <w:rFonts w:cs="Angsana New" w:ascii="Angsana New" w:hAnsi="Angsana New"/>
                <w:lang w:val="en-US" w:bidi="th-TH"/>
              </w:rPr>
              <w:t>www.sciencedirect.com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ascii="Angsana New" w:hAnsi="Angsana New"/>
                <w:lang w:val="en-US" w:bidi="th-TH"/>
              </w:rPr>
              <w:t xml:space="preserve">นักศึกษามีการพัฒนาทักษะภาษาต่างประเทศมากขึ้นจากเดิม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9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</w:t>
      </w:r>
      <w:r>
        <w:rPr>
          <w:rFonts w:ascii="Angsana New" w:hAnsi="Angsana New"/>
          <w:sz w:val="32"/>
          <w:sz w:val="32"/>
          <w:szCs w:val="32"/>
          <w:lang w:bidi="th-TH"/>
        </w:rPr>
        <w:t>พัชรินทร์ วิริยะสุขสวัสดิ์</w:t>
      </w:r>
      <w:r>
        <w:rPr>
          <w:rFonts w:cs="Angsana New" w:ascii="Angsana New" w:hAnsi="Angsana New"/>
          <w:sz w:val="32"/>
          <w:szCs w:val="32"/>
          <w:lang w:bidi="ar-EG"/>
        </w:rPr>
        <w:t>______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พัชรินทร์ วิริยะสุขสวัสดิ์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ascii="Angsana New" w:hAnsi="Angsana New"/>
          <w:sz w:val="32"/>
          <w:sz w:val="32"/>
          <w:szCs w:val="32"/>
          <w:lang w:bidi="th-TH"/>
        </w:rPr>
        <w:t>เมษายน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</w:t>
      </w:r>
      <w:r>
        <w:rPr>
          <w:rFonts w:cs="Angsana New" w:ascii="Angsana New" w:hAnsi="Angsana New"/>
          <w:sz w:val="32"/>
          <w:szCs w:val="32"/>
          <w:lang w:bidi="th-TH"/>
        </w:rPr>
        <w:t>255</w:t>
      </w:r>
      <w:r>
        <w:rPr>
          <w:rFonts w:cs="Angsana New" w:ascii="Angsana New" w:hAnsi="Angsana New"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8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14:00Z</dcterms:modified>
  <cp:revision>3</cp:revision>
  <dc:subject/>
  <dc:title>รายงานผลการดำเนินการของรายวิชา</dc:title>
</cp:coreProperties>
</file>