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MAEJO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aps/>
                <w:color w:val="FF0000"/>
                <w:sz w:val="32"/>
                <w:szCs w:val="32"/>
                <w:lang w:bidi="th-TH"/>
              </w:rPr>
              <w:t>University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5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931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รศ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25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บริหารทรัพยากรมนุษย์ภาครัฐและเอกชน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......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</w:t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9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4450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3pt;margin-top:3.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 xml:space="preserve">    x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800"/>
        <w:gridCol w:w="921"/>
        <w:gridCol w:w="519"/>
        <w:gridCol w:w="357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วคิดและความเข้าใจ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การทรัพยากรมนุษย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หมายของการบริหารทรัพยากรมนุษย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นวคิดการปฏิบัติงานทรัพยากรมนุษย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สำคัญและประโยชน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บเขตการปฏิบัติงานการจัดการทรัพยากรมนุษย์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้าที่และความรับผิดชอบในงาน ทรัพยากรมนุษย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บาทนักการจัดการทรัพยากรมนุษ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จจัยที่เกี่ยวข้องใน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ar-SA"/>
              </w:rPr>
              <w:t>การจัดการทรัพยากรมนุษย์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ัจจัยด้านพฤติกรรมส่วนบุคคล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และทีม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ภาพแวดล้อมทางธุรกิจ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สำคัญการวิเคราะห์สภาพแวดล้อมภายในองค์กร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วิเคราะห์ปัจจัยสภาพแวดล้อมภายในองค์กร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รับตัวของนักจัดการทรัพยากรมนุษย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อกแบบงานและ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วิเคราะห์งาน </w:t>
            </w:r>
          </w:p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หมายของงานและการออกแบบงาน </w:t>
            </w:r>
          </w:p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การออกแบบงานที่ดี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วิเคราะห์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ัจจัยที่ใช้พิจารณาในการวิเคราะห์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ำอธิบายลักษณะ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จัดทำคำอธิบายลักษณะ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วางแผนทรัพยากรมนุษย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สำคัญการวางแผนทรัพยากรมนุษย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วางแผนทรัพยากรมนุษย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คนิคการพยากรณ์อัตรากำลังในองค์กร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ท้าทายในการวางแผนทรัพยากรมนุษย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5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รรหา </w:t>
            </w:r>
          </w:p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ในการสรรหา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สรรหาบุคลากร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ธีการสรรหาบุคลาก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คัดเลือก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หมายและความสำคัญ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นวคิดพื้นฐานในการคัดเลือก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คัดเลือก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ทดสอบ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ักษณะของแบบทดสอบ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สัมภาษณ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้องกันความผิดพลาดในการสัมภาษณ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ฐมนิเทศและการบรรจุ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หมายและความสำคัญ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ั้นตอนในการปฐมนิเทศ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ดลองงานและการบรรจุ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ระเมินผลการปฏิบัติงาน </w:t>
            </w:r>
          </w:p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หมายและความสำคัญ </w:t>
            </w:r>
          </w:p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ในการประเมินผลการปฏิบัติงาน </w:t>
            </w:r>
          </w:p>
          <w:p>
            <w:pPr>
              <w:pStyle w:val="Defaul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ตถุประสงค์การประเมินผลการปฏิบัติ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ทคนิคการประเมินผลการปฏิบัติ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ะบวนการในการประเมินผลการปฏิบัติ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ทำหน้าที่ประเมินผลการปฏิบัติ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ัญหาที่พบในการประเมินผลการปฏิบัติ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พัฒนาทรัพยากรมนุษย์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หมายและความสาคัญ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รียนรู้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รแห่งการเรียนรู้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ความรู้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ตถุประสงค์ในการฝึกอบรม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บวนการในการฝึกอบรม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นิคการฝึกอบรม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สายอาชี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การค่าตอบแทนและผลประโยชน์เกื้อกูล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ตถุประสงค์การจัดการค่าตอบแท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การจ่ายค่าตอบแท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ูปแบบการจ่ายค่าตอบแท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ัจจัยที่มีอิทธิพลต่อการจัดการค่าตอบแท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นวคิดทฤษฎีค่าตอบแท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นวโน้มการจ่ายค่าตอบแท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ลประโยชน์เกื้อกูลหรือค่าตอบแทนทางอ้อม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วัสดิการเกี่ยวกับการล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เพื่อให้พ้นจาก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ar-SA"/>
              </w:rPr>
              <w:t>ตำแหน่งงาน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เลื่อนตำแหน่ง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ในการเลื่อนตำแหน่งงาน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โยกย้าย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ลดตำแหน่ง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ให้ออกจาก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รงงานสัมพันธ์และ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ะกันสังคม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ฎหมายแรงงานและแรงงานสัมพันธ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งค์กรที่เกี่ยวข้องกับแรงงานสัมพันธ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สัมพันธ์ระหว่างนายจ้างและลูกจ้าง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ฎหมายที่เกี่ยวข้องกับแรงงานสัมพันธ์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ระกันสังคม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งินสมทบกองทุนประกันสังคม </w:t>
            </w:r>
          </w:p>
          <w:p>
            <w:pPr>
              <w:pStyle w:val="Defaul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โยชน์ที่ได้จากการประกันสังค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ริยธรรมในการจัดการ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รัพยากรมนุษย์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วามจำเป็นที่องค์กรควรนำหลักจริยธรรมมาใช้ 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ลักธรรมขั้นพื้นฐานสำหรับผู้บริหาร 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จริยธรรมทางธุรกิจ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บรรษัทภิบาท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รับผิดชอบสังคม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ระทบจากการละเลยความรับผิดชอบ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71"/>
        <w:gridCol w:w="1980"/>
      </w:tblGrid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cs="Times New Roman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  <w:r>
              <w:rPr>
                <w:rFonts w:cs="TH Niramit AS" w:ascii="TH Niramit AS" w:hAnsi="TH Niramit AS"/>
                <w:lang w:val="en-US" w:eastAsia="en-US" w:bidi="th-TH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2"/>
                <w:szCs w:val="2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Cs w:val="22"/>
                <w:lang w:bidi="th-TH"/>
              </w:rPr>
              <w:t xml:space="preserve">จากนั้นมอบหมายให้นักศึกษาแบ่งกลุ่ม ๆ ละ </w:t>
            </w:r>
            <w:r>
              <w:rPr>
                <w:rFonts w:cs="TH Niramit AS" w:ascii="TH Niramit AS" w:hAnsi="TH Niramit AS"/>
                <w:color w:val="000000"/>
                <w:szCs w:val="22"/>
                <w:lang w:bidi="th-TH"/>
              </w:rPr>
              <w:t>1</w:t>
            </w:r>
            <w:r>
              <w:rPr>
                <w:rFonts w:cs="TH Niramit AS" w:ascii="TH Niramit AS" w:hAnsi="TH Niramit AS"/>
                <w:color w:val="000000"/>
                <w:szCs w:val="2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color w:val="000000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2"/>
                <w:lang w:val="en-US" w:bidi="th-TH"/>
              </w:rPr>
              <w:t>คน ตามความสมัครใจ เพื่อจัดกระบวนการการเรียนการสอนที่เน้นกระบวนการการมีส่วนร่วมของกลุ่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2.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LCD Projector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color w:val="FF0000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TH Niramit AS" w:hAnsi="TH Niramit AS" w:cs="TH Niramit AS"/>
                <w:bCs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……………………………</w:t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"/>
        <w:gridCol w:w="512"/>
        <w:gridCol w:w="12"/>
        <w:gridCol w:w="3915"/>
        <w:gridCol w:w="1147"/>
        <w:gridCol w:w="904"/>
        <w:gridCol w:w="1402"/>
        <w:gridCol w:w="1840"/>
        <w:gridCol w:w="12"/>
      </w:tblGrid>
      <w:tr>
        <w:trPr>
          <w:trHeight w:val="532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52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52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-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ถ้ามี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สำรวจการบริหารทรัพยากรมนุษย์ในหน่วยงานต่างๆทั้งภาครัฐและเอกชน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ทำให้นักศึกษาได้มีความรู้ในการจัดการบุคคลในองค์กร และการปฎิบัติต่อบุคคลในองค์กร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th-TH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59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color w:val="FF000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ar-EG"/>
        </w:rPr>
        <w:t>__</w:t>
      </w:r>
      <w:r>
        <w:rPr>
          <w:rFonts w:cs="TH Niramit AS" w:ascii="TH Niramit AS" w:hAnsi="TH Niramit AS"/>
          <w:sz w:val="32"/>
          <w:szCs w:val="32"/>
          <w:lang w:val="en-US" w:bidi="th-TH"/>
        </w:rPr>
        <w:t>___________________</w:t>
      </w:r>
      <w:r>
        <w:rPr>
          <w:rFonts w:cs="TH Niramit AS" w:ascii="TH Niramit AS" w:hAnsi="TH Niramit AS"/>
          <w:sz w:val="32"/>
          <w:szCs w:val="32"/>
          <w:lang w:bidi="ar-EG"/>
        </w:rPr>
        <w:t>_____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val="en-US" w:bidi="th-TH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4:00Z</dcterms:created>
  <dc:creator>ASUS</dc:creator>
  <dc:description/>
  <cp:keywords/>
  <dc:language>en-US</dc:language>
  <cp:lastModifiedBy>Maejo</cp:lastModifiedBy>
  <cp:lastPrinted>2013-11-21T02:01:00Z</cp:lastPrinted>
  <dcterms:modified xsi:type="dcterms:W3CDTF">2014-07-15T06:54:00Z</dcterms:modified>
  <cp:revision>2</cp:revision>
  <dc:subject/>
  <dc:title>รายงานผลการดำเนินการของรายวิชา</dc:title>
</cp:coreProperties>
</file>