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color w:val="FF0000"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931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22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>สิทธิชุมชนในการจัดการทรัพยากรชุมชน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9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3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 xml:space="preserve">    x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800"/>
        <w:gridCol w:w="921"/>
        <w:gridCol w:w="519"/>
        <w:gridCol w:w="357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ความหมายและที่มา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หลักการสำคัญ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ลักษณะของ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นวคิดตามรัฐธรรมนูญเกี่ยวกับ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รัฐธรรมนูญฉบับปัจจุบันกับสิทธิ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0" w:after="200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และการมีส่วนร่วมในการอนุรักษ์ทรัพยากรธรรมชาติ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และสิ่งแวดล้อมตามรัฐธรรมนูญฉบับปัจจุบ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>สิทธิชุมชนกับแนวความคิดประชาธิปไตยแบบมีส่วน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Style w:val="A1"/>
                <w:rFonts w:ascii="TH Niramit AS" w:hAnsi="TH Niramit AS" w:cs="TH Niramit AS"/>
                <w:sz w:val="32"/>
                <w:sz w:val="32"/>
                <w:szCs w:val="32"/>
              </w:rPr>
              <w:t xml:space="preserve">สิทธิการมีส่วนร่วมของชุมชนในการดำเนินโครง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71"/>
        <w:gridCol w:w="1980"/>
      </w:tblGrid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Cs w:val="22"/>
                <w:lang w:bidi="th-TH"/>
              </w:rPr>
              <w:t xml:space="preserve">จากนั้นมอบหมายให้นักศึกษาแบ่งกลุ่ม ๆ ละ 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>1</w:t>
            </w:r>
            <w:r>
              <w:rPr>
                <w:rFonts w:cs="TH Niramit AS" w:ascii="TH Niramit AS" w:hAnsi="TH Niramit AS"/>
                <w:color w:val="000000"/>
                <w:szCs w:val="2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2"/>
                <w:lang w:val="en-US" w:bidi="th-TH"/>
              </w:rPr>
              <w:t>คน ตามความสมัครใจ เพื่อจัดกระบวนการการเรียนการสอนที่เน้นกระบวนการการมีส่วนร่วมของกลุ่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"/>
        <w:gridCol w:w="512"/>
        <w:gridCol w:w="12"/>
        <w:gridCol w:w="3915"/>
        <w:gridCol w:w="1147"/>
        <w:gridCol w:w="904"/>
        <w:gridCol w:w="1402"/>
        <w:gridCol w:w="1840"/>
        <w:gridCol w:w="12"/>
      </w:tblGrid>
      <w:tr>
        <w:trPr>
          <w:trHeight w:val="532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52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52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สำรวจการบริหารทรัพยากรมนุษย์ในหน่วยงานต่างๆทั้งภาครัฐและเอกช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ทำให้นักศึกษาได้มีความรู้ในการจัดการบุคคลในองค์กร และการปฎิบัติต่อบุคคลในองค์กร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n_kaikia"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character" w:styleId="A1">
    <w:name w:val="A1"/>
    <w:qFormat/>
    <w:rPr>
      <w:rFonts w:ascii="Tn_kaikia;Tn_kaikia" w:hAnsi="Tn_kaikia;Tn_kaikia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n_kaikia;Tn_kaik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2:00Z</dcterms:created>
  <dc:creator>ASUS</dc:creator>
  <dc:description/>
  <cp:keywords/>
  <dc:language>en-US</dc:language>
  <cp:lastModifiedBy>Maejo</cp:lastModifiedBy>
  <cp:lastPrinted>2013-11-21T02:01:00Z</cp:lastPrinted>
  <dcterms:modified xsi:type="dcterms:W3CDTF">2014-07-16T07:13:00Z</dcterms:modified>
  <cp:revision>3</cp:revision>
  <dc:subject/>
  <dc:title>รายงานผลการดำเนินการของรายวิชา</dc:title>
</cp:coreProperties>
</file>