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14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ปกครอง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รศ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26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ลักษณะพยาน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3"/>
        <w:gridCol w:w="1350"/>
        <w:gridCol w:w="852"/>
        <w:gridCol w:w="948"/>
        <w:gridCol w:w="315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วามหมายของฝ่ายปกครองและกฎหม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วามหมายของฝ่ายปกครองและกฎหมาย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หลักกฎหมายปกครอง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กระทำทาง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กระทำทาง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จัดองค์กรของฝ่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จัดองค์กรของฝ่าย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จัดองค์กรของฝ่าย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ควบคุมฝ่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ควบคุมฝ่าย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ารควบคุมฝ่าย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วามรับผิดชอบฝ่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ุคลากรในฝ่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ทรัพย์สินของฝ่าย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34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58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63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15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86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dotted"/>
                <w:lang w:val="en-US" w:bidi="th-TH"/>
              </w:rPr>
              <w:t>9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51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ขาดประสบกา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การจัดการสอนวิชานี้ควรกำหนดไว้หลังจากนักศึกษาไปสหกิจแล้วจะทำให้นักศึกษานำสิ่งที่พบมาวิเคราะห์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จะทำให้เกิดความเข้าใจมากยิ่งขึ้น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8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วิจัยชุมชน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ีเล็ด  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ุนพิน  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ราษฎร์ธาน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ให้นักศึกษาเข้าใจวิชานี้มากขึ้นเมื่อลงพื้นที่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จัดการเรียนการสอนต้องเน้นการทำงานวิจัยกลุ่มเกี่ยวกับกฏหมายปกครองที่ประชาชนควร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ทยา  นพมาศ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ิทยา นพมาศ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มีนาคม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255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8:00Z</dcterms:created>
  <dc:creator>ASUS</dc:creator>
  <dc:description/>
  <cp:keywords/>
  <dc:language>en-US</dc:language>
  <cp:lastModifiedBy>Maejo</cp:lastModifiedBy>
  <cp:lastPrinted>2011-08-09T09:10:00Z</cp:lastPrinted>
  <dcterms:modified xsi:type="dcterms:W3CDTF">2014-06-25T02:58:00Z</dcterms:modified>
  <cp:revision>2</cp:revision>
  <dc:subject/>
  <dc:title>รายงานผลการดำเนินการของรายวิชา</dc:title>
</cp:coreProperties>
</file>