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eastAsia="Angsana New" w:cs="Browallia New" w:ascii="Browallia New" w:hAnsi="Browallia New"/>
                <w:sz w:val="32"/>
                <w:szCs w:val="32"/>
                <w:lang w:val="en-US" w:bidi="th-TH"/>
              </w:rPr>
              <w:t>30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การวิจัยทางรัฐศาสตร์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านทิพย์ พอด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านทิพย์  พอด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01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เบื้องต้นเกี่ยวกับ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ทางรัฐ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ใ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หนดประเด็นปัญหา การตั้งชื่อเรื่องและวัตถุประสงค์ของ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บทวนวรรณกรรมที่เกี่ยวข้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แปรและสมมติฐา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กลุ่มตัวอย่างสำหรับ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มือในการวิจัยและวิธีการเก็บรวบรวมข้อมู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ข้อมูลเชิงปริมาณและเชิง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รายงา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ผลงานวิจัยที่ได้รับการตีพิมพ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สอนโดยเน้นให้นักศึกษาปฏิบัติจริง เก็บข้อมูลจริง วิเคราะห์ผลผ่านโปรแกรม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Spss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งาน ดูผลการวิเคราะห์ข้อมู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มีความเข้าใจในบทเรียนที่ดี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นักศึกษาอ่านบทความวิจัย เพื่อนำมาเขียน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บทวนวรรณกรรมในรายงาน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ความรู้และความเข้าใจในการนำบทความวิจัยมาเขียนในรายงานในส่วนของการการ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บทวนวรรณกรรมที่เกี่ยวข้อง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ห้นักศึกษาค้นคว้างานวิจัย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เกี่ยวข้องเพื่อใช้เป็นฐานข้อมูลและการเรียนรู้วิธีการเขียนรวมถึงการใช้เป็นเอกสารอ้างอิงในรายงานผลการวิจัยของนักศึกษ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นักศึกษามีความรู้สามารถเข้าถึงในการค้นคว้างานวิจัย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เกี่ยวข้องได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ชอบรูปแบบของการสอน  โดยเฉพาะการนำคอมพิวเตอร์มาใช้วิเคราะห์ผล  และเนื่องจากมีจำนวนนักศึกษาน้อย  อาจารย์จึงสามารถเน้นแก้ไขปัญหาสำหรับนักศึกษาที่ไม่เข้าใจในเนื้อหารายวิชา  โดยการสอนจี้เป็นรายบุคล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ะมุ่งเน้นการสอนโดยนำคอมพิวเตอร์มาใช้ให้มากยิ่งขึ้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excel</w:t>
            </w:r>
            <w:r>
              <w:rPr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</w:t>
            </w:r>
            <w:r>
              <w:rPr>
                <w:sz w:val="32"/>
                <w:szCs w:val="32"/>
                <w:lang w:val="en-US" w:bidi="th-TH"/>
              </w:rPr>
              <w:t>SPSS</w:t>
            </w:r>
            <w:r>
              <w:rPr>
                <w:sz w:val="32"/>
                <w:szCs w:val="32"/>
                <w:lang w:val="en-US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bidi="th-TH"/>
              </w:rPr>
              <w:t>เพราะสามารถเข้าใจถึงความสัมพันธ์ของข้อมูลแต่ละตัวมากขึ้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ทุกครั้งที่มีการวิเคราะห์ข้อมูลที่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จะให้นักศึกษาใช้โปรแกรม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</w:t>
            </w:r>
            <w:r>
              <w:rPr>
                <w:b/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นการวิเคราะห์ข้อมูล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พร้อมมอบหมายงา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โดยให้นำส่งในรูปแบ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การวิเคราะห์ผ่านโปรแกรม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SPSS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ากขึ้น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อนโดยเน้นให้นักศึกษา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ช้โปรแกรม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b/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เข้าใจในเนื้อหารายวิชาได้ดียิ่งขึ้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ลี่ยนรูปแบบการเรียนการสอน  โดยให้นักศึกษาวิเคราะห์ขัอมูลโดยคอมพิวเตอร์ โดยใช้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โปรแกรม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SP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ให้นักศึกษาฝึกทำงานวิจัยและเขียนบทความวิจัยเพื่อนำงานวิจัยนำเสนอในเวทีการระดับชาติ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ควบคู่ไปกับการเรียนวิชา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ประจำสาขา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9:00Z</dcterms:created>
  <dc:creator>ASUS</dc:creator>
  <dc:description/>
  <cp:keywords/>
  <dc:language>en-US</dc:language>
  <cp:lastModifiedBy>Maejo</cp:lastModifiedBy>
  <cp:lastPrinted>2014-05-30T02:56:00Z</cp:lastPrinted>
  <dcterms:modified xsi:type="dcterms:W3CDTF">2014-07-15T06:59:00Z</dcterms:modified>
  <cp:revision>2</cp:revision>
  <dc:subject/>
  <dc:title>รายงานผลการดำเนินการของรายวิชา</dc:title>
</cp:coreProperties>
</file>