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1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พรรคการเมือง กลุ่มผลประโยชน์และการเลือกตั้ง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อาจารย์อนิรุต  หนูปลอด อาจารย์เชษฐ์ ใจ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ภาวิดา  รังษ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อาจารย์อนิรุต  หนูปลอด อาจารย์เชษฐ์ ใจ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ภาวิดา  รังษ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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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3"/>
        <w:gridCol w:w="1350"/>
        <w:gridCol w:w="852"/>
        <w:gridCol w:w="948"/>
        <w:gridCol w:w="315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หมาย ลักษณะและบทบาทของ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ำเนิด และวิวัฒนา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ูปแบบ ประเภทและระบบพรรคการ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โครงสร้าง และการจัด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ลักษณะทั่วไปของ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ะเภท และบทบาทของ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ใน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ของ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นวคิดเกี่ยวกับ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ะบบ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ัญหาของการเลือกตั้งในประเทศ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สถาบัน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กันของพรรคการเมือง กลุ่มผลประโยชน์ และการเลือกต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สถาบันการเมืองอื่น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นักศึกษา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สอบข้อเข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Final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exam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หมาย ลักษณะและบทบาทของ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ำเนิด และวิวัฒนา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ูปแบบ ประเภทและระบบพรรคการ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โครงสร้าง และการจัด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ลักษณะทั่วไปของ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ะเภท และบทบาทของกลุ่ม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ใน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ลุ่มผลประโยชน์ของ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นวคิดเกี่ยวกับ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ะบบ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ัญหาของการเลือกตั้งในประเทศ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สถาบัน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กันของพรรคการเมือง กลุ่มผลประโยชน์ และการเลือกต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ัมพันธ์ต่อสถาบันการเมืองอื่น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นักศึกษา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สอบข้อเข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Final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exam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หมาย ลักษณะและบทบาทของพรรค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ำเนิด และวิวัฒนา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รรคการเมื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ูปแบบ ประเภทและระบบพรรคการ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โครงสร้าง และการจัดการของพรรคการ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34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58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63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15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86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9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51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ขาด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8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วิจัยชุมชน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ีเล็ด  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ุนพิน  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าษฎร์ธาน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เข้าใจวิชานี้มากขึ้นเมื่อลงพื้นที่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การนำนักศึกษาออกศึกษาดูงานนอกสถานที่ในหัวข้อที่เกี่ยวข้องกับวิชา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จัดการเรียนการสอนต้องเน้นการทำงานวิจัยกลุ่มเกี่ยวกับพรรคการเมืองที่ประชาชนควร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7">
    <w:name w:val="หัวเรื่อง 7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9:00Z</dcterms:created>
  <dc:creator>ASUS</dc:creator>
  <dc:description/>
  <cp:keywords/>
  <dc:language>en-US</dc:language>
  <cp:lastModifiedBy>Maejo</cp:lastModifiedBy>
  <cp:lastPrinted>2011-08-09T09:10:00Z</cp:lastPrinted>
  <dcterms:modified xsi:type="dcterms:W3CDTF">2014-07-16T03:59:00Z</dcterms:modified>
  <cp:revision>2</cp:revision>
  <dc:subject/>
  <dc:title>รายงานผลการดำเนินการของรายวิชา</dc:title>
</cp:coreProperties>
</file>