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  <w:tab/>
              <w:tab/>
              <w:t xml:space="preserve">Program in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6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ศ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0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หลักการพื้นฐานแห่งกฏหมาย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80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วัฒนาการของกฏ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ามทั่วไปเกี่ยวกับกฏ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ะบบกฏ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ี่มาของกฏ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ใช้กฏ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ฏหมายกับ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บังคับใช้และการยกเลิกกฏ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/>
                <w:i/>
                <w:iCs/>
                <w:sz w:val="28"/>
                <w:szCs w:val="28"/>
                <w:lang w:val="en-US" w:bidi="th-TH"/>
              </w:rPr>
            </w:pPr>
            <w:r>
              <w:rPr>
                <w:i/>
                <w:iCs/>
                <w:sz w:val="22"/>
                <w:szCs w:val="22"/>
                <w:lang w:val="en-US" w:bidi="th-TH"/>
              </w:rPr>
              <w:t>8</w:t>
            </w:r>
            <w:r>
              <w:rPr>
                <w:i/>
                <w:iCs/>
                <w:sz w:val="22"/>
                <w:szCs w:val="22"/>
                <w:lang w:val="en-US" w:bidi="th-TH"/>
              </w:rPr>
              <w:t>.</w:t>
            </w:r>
            <w:r>
              <w:rPr>
                <w:i/>
                <w:i/>
                <w:iCs/>
                <w:sz w:val="28"/>
                <w:sz w:val="28"/>
                <w:szCs w:val="28"/>
                <w:lang w:val="en-US" w:bidi="th-TH"/>
              </w:rPr>
              <w:t>ภาษากฏหมายฯล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dotted"/>
                <w:lang w:val="en-US" w:bidi="th-TH"/>
              </w:rPr>
              <w:t>13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/>
              </w:rPr>
              <w:t xml:space="preserve"> 20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32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</w:t>
            </w:r>
            <w:r>
              <w:rPr>
                <w:color w:val="000000"/>
                <w:sz w:val="28"/>
                <w:szCs w:val="28"/>
                <w:u w:val="dotted"/>
                <w:lang w:val="en-US" w:bidi="th-TH"/>
              </w:rPr>
              <w:t>22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/>
              </w:rPr>
              <w:t xml:space="preserve">  34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38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u w:val="dotted"/>
                <w:lang w:val="en-US" w:bidi="th-TH"/>
              </w:rPr>
              <w:t xml:space="preserve"> </w:t>
            </w:r>
            <w:r>
              <w:rPr>
                <w:color w:val="000000"/>
                <w:sz w:val="28"/>
                <w:szCs w:val="28"/>
                <w:u w:val="dotted"/>
                <w:lang w:val="en-US" w:bidi="th-TH"/>
              </w:rPr>
              <w:t>14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2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88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พื้นฐาน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วิธีการตอบข้อ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ความตั้งใจในการ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นะนำหนังสือให้ไปอ่านเพิ่มเติ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  <w:tab w:val="left" w:pos="4126" w:leader="none"/>
                <w:tab w:val="left" w:pos="9723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u w:val="dotted"/>
                <w:lang w:val="en-US" w:bidi="th-TH"/>
              </w:rPr>
              <w:t>ควรเพิ่มการศึกษาดูงานในหน่วยงานกระบวนการยุติธรรม</w:t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64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6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  <w:t>-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bidi="th-TH"/>
              </w:rPr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ูงานนอกสถานที่ในรายวิช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่วนใหญ่มีความรับผิดชอบในงานที่ได้รับมอบหมา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b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jc w:val="center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ุ่มผู้เรียนไม่มีพื้นฐานทางกฏหมายมาก่อนควรมีการส่งเสริมให้เข้าอบรมกฏหมายกับหน่วยงาน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ทยา  นพมาศ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ิทยา นพมาศ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31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มีนาคม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255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8:00Z</dcterms:created>
  <dc:creator>ASUS</dc:creator>
  <dc:description/>
  <cp:keywords/>
  <dc:language>en-US</dc:language>
  <cp:lastModifiedBy>Maejo</cp:lastModifiedBy>
  <cp:lastPrinted>2011-08-09T09:10:00Z</cp:lastPrinted>
  <dcterms:modified xsi:type="dcterms:W3CDTF">2014-06-25T02:58:00Z</dcterms:modified>
  <cp:revision>2</cp:revision>
  <dc:subject/>
  <dc:title>รายงานผลการดำเนินการของรายวิชา</dc:title>
</cp:coreProperties>
</file>