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ประสบการณ์ภาคสนาม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มจ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497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สหกิจศึกษ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ประจำสาข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889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0.7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889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15pt;margin-top:0.7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ี่ต่างจากแผนประสบการณ์ภาคสนาม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ตรียมการสำหรับ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ัดทำโครงการเตรียมความพร้อมก่อนการปฏิบัติงานสหกิจศึกษาในก่อน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0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จัดทำเป็นปฏิทินกิจกรรมสำหรับนักศึกษาให้ทราบล่วงหน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มีหัวข้อในการอบรมดังนี้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ด้านคอมพิวเตอร์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สริมสร้างบุคลิกภาพ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ทักษะด้านภา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มนุษย์สัมพันธ์และการสื่อสารในองค์กร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5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การแก้ปัญหาและการตัดสินใจ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ฉพาะสาขา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งโม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ควรมีการจัดหารายชื่อสถานประกอบการก่อนการฝึกภาคสนามของนักศึกษาอย่างน้อย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เดือนเพื่อการเตรียมตัว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อาจารย์ที่ปรึกษา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อาจารย์นิเทศ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การดำเนินการต่างไปจากแผนเนื่องจากอาจารย์นิเทศได้มีการประสานงานกับสถานประกอบการเพื่อขอชื่อ ตำแหน่งของพนักงานพี่เลี้ยงได้ตามแผนที่วางไว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จัดกิจกรรมแลกเปลี่ยนเรียนรู้ร่วมกับอาจารย์นิเทศในสาขาอื่น ๆ เพื่อสนับสนุนให้การฝึกประสบการณ์ภาคสนามมีประสิทธิภาพยิ่งขึ้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พนักงานพี่เลี้ยงจากสถาน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พนักงานพี่เลี้ยงที่ถูกจัดเตรียมโดยสถานประกอบให้ดูแลนักศึกษา ขาดประสบการณ์ในการเป็นพี่เลี้ยง ทำให้ต้องมีการเตรียมและทำความเข้าใจในการประเมินผ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เสนอแนะก่อนการออกปฏิบัติสหกิจของนักศึกษามหาวิทยาลัยควรมีการร่วมแลกเปลี่ยนเรียนรู้หรือประชุมร่วมกันกับสถานประกอบการในการจัดเตรียมพี่เลี้ยงมากกว่า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คนเพื่อทำความเข้าใจเกี่ยวกับการประเมินผล การกำหนดลักษณะของรายงาน เพื่อเป็นประโยชน์แก่ผู้ประกอบการและมหาวิทยาลั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ารจัดการในการฝึกประสบการณ์ภาคสนา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ปลี่ยนแปล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ต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ิจกรรม และ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รืองานที่มอบหมายให้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เปลี่ยนแปลงหัวข้อรายงานให้เข้ากับแผนกงานที่ทำอยู่ และเพื่อให้เหมาะสมกับความสามารถของ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ชุมร่วมกันระหว่างนักศึกษาและอาจารย์ในการกำหนดหัวข้อรายงานที่เหมาะส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สิ่งอำนวยความสะดวกในการสนับสนุนนักศึกษา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มีการใช้ช่องทางไม่ว่าจะเป็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e-mail, Facebook. Line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ในการติดต่อสื่อสารระหว่างนักศึกษาและอาจารย์เป็นการเพิ่มช่องทางจากการใช้โทรศัพท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การเปลี่ยนแปลงอื่น ๆ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ปรับปรุงรายชื่อสถานประกอบการให้เป็นปัจจุบัน โดยเฉพาะในจังหวัดที่มีการท่องเที่ยวของไท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สานงานกับเจ้าหน้าที่งานสหกิจของมหาวิทยาลัยในการจัดทำฐานข้อมูลสถานประกอบการให้ทันสมัยอยู่ตลอด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ผลการดำเนินการ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จำนวนนักศึกษาที่ลง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่งไปฝึกประสบการณ์ภาคสนา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คน เป็น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จำนวนนักศึกษาที่คงอยู่เมื่อสิ้นสุดการฝึกประสบการณ์ภาคส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ม่มี เนื่องจากจบการศึกษาทั้งหมด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จำนวนนักศึกษาที่ถอ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W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กระจาย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  <w:tbl>
            <w:tblPr>
              <w:tblW w:w="100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528"/>
              <w:gridCol w:w="5149"/>
              <w:gridCol w:w="896"/>
              <w:gridCol w:w="1281"/>
              <w:gridCol w:w="1885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>ระดับคะแน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2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100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OP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ปัจจัยที่มีผลกระทบต่อผลการฝึกประสบการณ์ภาคสน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บางแห่งไม่มีความเข้าใจโครงการสหกิจ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ในสถานประกอบการขาดความรู้ความเข้าใจในการเป็นพนักงานพี่เลี้ย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การณ์การเปลี่ยนแปลงทางเศรษฐกิจและการเมืองของประเท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ปัญหา และผลกระทบด้าน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ัญหาด้านการบริหารของสถาบันการศึกษา แ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รือ 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ที่ฝ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ตอบรับนักศึกษาเข้าปฏิบัติงานสหกิจศึกษาล่าช้า บางครั้งตอบปฏิเสธในช่วงเวลาใกล้เริ่มโครงการสหกิจศึกษา ทั้งที่นักศึกษาได้ยื่นหนังสือขอเข้าปฏิบัติงานสหกิจศึกษาในสถานประกอบการนั้น ๆ ล่วงหน้าตั้งแต่ก่อนการเปิดภาคเรียนในปีการศึกษานั้น ทำให้นักศึกษาหมดโอกาสที่จะได้เข้าปฏิบัติงานสหกิจศึกษาในสถานประกอบการตามความคาดหวัง และไม่มีโอกาสได้เลือกสถานประกอบการแห่งใหม่ได้ตามที่ต้องการมากนัก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ลกระทบต่อผลการเรียนรู้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นิเทศบางคนขาดความเอาใจใส่ดูแลนักศึกษาสหกิจศึกษา รวมทั้งการให้คำปรึกษา และการจัดทำราย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นิเทศบางคนให้นักศึกษาเปลี่ยนหัวข้อในการจัดทำรายงานตามความต้องการของอาจารย์ทั้งที่สถานประกอบการและนักศึกษาได้วางแผนในหัวข้อการจัดทำรายงานเสร็จสิ้น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ขาดทักษะการมอบหมายงาน การสอ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4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มอบหมายงานที่ไม่ตรงกับความต้องการของนักศึกษาสหกิจศึกษา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เปลี่ยนแปลงที่จำเป็นเพื่อหลีกเลี่ยงปัญหาและอุปสรรคในอนาค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หาวิทยาลัยควรมีการจัดกิจกรรมสหกิจศึกษาสัญจรเพื่อพบผู้ประกอบการ ในการประชาสัมพันธ์โครงการสหกิจศึกษา สร้างความรู้ความเข้าใจให้แก่สถานประกอบการ เพื่อให้สถานประกอบการตระหนักการพัฒนาศักยภาพของนักศึกษาให้เป็นทรัพยากรมนุษย์ตามความต้องการของตลาดแรง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ารประเมินการฝึก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ประเมินการฝึกประสบการณ์ภาคสนามโดย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้อวิพากษ์ที่สำคัญจาก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มีการเปลี่ยนแปลง และพัฒนาการเรียนรู้ที่ดีขึ้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2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มีความเข้าใจในสถานประกอบการณ์อย่างชัดเจน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ประเมินการฝึกประสบการณ์ภาคสนามโดยสถานประกอบการหรือพนักงานพี่เลี้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ข้อวิพากษ์ที่สำคัญจากผลการประเม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2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ต่างชื่นชมความรู้และความสามารถในการปฏิบัติงานของนักศึกษา และมีความเห็นว่า นักศึกษาสหกิจศึกษาสามารถลดภาระการจ้างแรงงานและแบ่งเบาภาระการปฏิบัติงานของพนักงานในสถานประกอบ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2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ต่างให้การยอมรับคุณภาพของนักศึกษา และต้องการคัดเลือกและบรรจุนักศึกษาเข้าเป็นพนักงานขององค์กร เพราะได้เห็นศักยภาพ และคุณภาพการปฏิบัติงาน ซึ่งเป็นการปฏิบัติงานในสถานประกอบการระยะเวลา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ดือน ทั้งนี้สถานประกอบการส่วนใหญ่ยินดีให้บรรจุโดยไม่ต้องผ่านกระบวนการทดลองงานอี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56"/>
        <w:gridCol w:w="2076"/>
        <w:gridCol w:w="3309"/>
        <w:gridCol w:w="15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เพื่อปรับปรุงการฝึกประสบการณ์ภาคสนามครั้ง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จากการรายงานผลการปฏิบัติสหกิจศึกษาในกระบวนการสัมมนาของนักศึกษา และสอบถามความเห็นของอาจารย์นิเทศเกี่ยวกับคุณภาพของสถานประกอบการ เพื่อเสนอให้เป็นทางเลือกให้นักศึกษารุ่นน้อง ที่จะเข้าร่วมโครงการสหกิจศึกษาในปีการศึกษาต่อ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ให้นักศึกษาสำรวจและประเมินตนเองว่า มีความเหมาะสมกับตำแหน่งงานในองค์กรผู้ใช้บัณฑิตประเภทใด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ก้าวหน้าของการปรับปรุงการฝึกประสบการณ์ภาคสนามจากรายงานการประเมินครั้งก่อน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ด็นที่ระบุในครั้งก่อน สำหรับการปรับปรุง นอกเหนือจาก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การเพิ่มการจัดอบรมทักษะทางด้านภาษาให้แก่นักศึกษาเพิ่มขึ้น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ความสำเร็จ ผลกระทบ ในกรณีที่ไม่สำเร็จให้ระบุ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สามารถปฏิบัติงานได้ทันทีหลังจากที่ได้รับมอบหมายงานจากสถานประกอบการ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ต่อไป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นักศึกษาเตรียมการจัดทำข้อเสนอรายงานภายหลังการเรียนรายวิชาวิจัยใน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ือนตุลาคมก่อนการฝึกปฏิบัติงานในวันที่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ฤศจิกาย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นิเทศ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ให้มีการวิจัยสัมฤทธิ์ผลของโครงการสหกิจศึกษา โดยเฉพาะผลกระทบที่ทำให้ต้องปรับปรุงรายวิชาต่าง ๆ ที่เกี่ยวข้อง ทั้งวิชาเฉพาะ และรายวิชา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รมีการจัดกิจกรรมแลกเปลี่ยนเรียนรู้ของนักศึกษาแต่ละสาขา เพื่อมาเป็นแนวทางในการปรับปรุงรายวิชาต่าง ๆ ให้สอดคล้องกับความต้องการหรือความจำเป็นต่อการสหกิจศึกษาของนักศึกษาในอนาคต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ที่ปรึกษาการฝึก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าจารย์ผู้รับผิดช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" w:ascii="TH SarabunPSK" w:hAnsi="TH SarabunPSK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" w:ascii="TH SarabunPSK" w:hAnsi="TH SarabunPSK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</w:t>
    </w:r>
    <w:r>
      <w:rPr>
        <w:rFonts w:cs="Angsana New" w:ascii="Angsana New" w:hAnsi="Angsana New"/>
        <w:sz w:val="32"/>
        <w:szCs w:val="32"/>
        <w:lang w:val="en-US" w:bidi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5:00Z</dcterms:created>
  <dc:creator>ASUS</dc:creator>
  <dc:description/>
  <cp:keywords/>
  <dc:language>en-US</dc:language>
  <cp:lastModifiedBy>Maejo</cp:lastModifiedBy>
  <cp:lastPrinted>2014-06-18T11:47:00Z</cp:lastPrinted>
  <dcterms:modified xsi:type="dcterms:W3CDTF">2014-07-15T06:25:00Z</dcterms:modified>
  <cp:revision>2</cp:revision>
  <dc:subject/>
  <dc:title>รายงานผลการดำเนินการของรายวิชา</dc:title>
</cp:coreProperties>
</file>