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sity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 Fisherie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พ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9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 สัมมนา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1.....-...0...-....5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วิทยา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ก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บังคับ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ยวีรชัย  เพชรสุทธิ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ยวีรชัย  เพชรสุทธิ์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ชั้นปีที่เรียน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-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-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320"/>
        <w:gridCol w:w="82"/>
      </w:tblGrid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-....................................................................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Heading4"/>
              <w:spacing w:before="0" w:after="0"/>
              <w:ind w:firstLine="64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เพื่อให้นักศึกษาคุ้นเคยกับงานอภิปราย โดยทุกคนจะต้องมีความสามารถในการเตรียมอภิปรายหน้าชั้นเรียน</w:t>
            </w:r>
          </w:p>
          <w:p>
            <w:pPr>
              <w:pStyle w:val="Normal"/>
              <w:ind w:firstLine="64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ปูพื้นฐานในการทำปัญหาพิเศษ และงานวิจัยในอนาคต</w:t>
            </w:r>
          </w:p>
          <w:p>
            <w:pPr>
              <w:pStyle w:val="Normal"/>
              <w:ind w:firstLine="6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นักศึกษาได้ฝึกหัดการนำเสนองานเขียนทางวิชาการ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jc w:val="left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นักศึกษาค้นคว้า และวิเคราะห์ข้อมูลด้านการประม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Literature review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ต้นว่าโรคสัตว์น้ำ อาหารสัตว์น้ำ การเพาะเลี้ยงสัตว์น้ำ การจัดการประมง การเพาะเลี้ยงสัตว์น้ำชายฝั่ง เพื่อนำเสนอและอภิปรายในชั้น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oral presentatio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ความเห็นชอบของอาจารย์ประจำวิชา พร้อมทั้งมีการนำเสนอในรูปแบบของงานเขียน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ademic report)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เพิ่มเติมให้กับนักศึกษาภายหลังจากการทดสอบก่อนเรียน และสอนเนื้อหาเพื่อเติมให้ตามความต้องการของนักศึกษา รวมทั้งการสอนเทคนิค วิธีการหรือเทคโนโลยีใหม่ๆ ที่เกี่ยวข้องกับวิชาเรีย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การสัมมนาภายในชั่วโมงเรียน และการนอกชั่วโมงเรียน โดยการเปิดโอกาศให้บุคลทั่วไปได้เข้ารับฟังการสัมมน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คำปรึกษาและแนะนำทางวิชาการแก่นักศึกษานอกชั้นเรียน โดยการกำหนดช่วงเวลา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.00-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องแต่ละวัน ณ ห้องปฏิบัติการประมงทะเล รวมจำนวนชั่วโมงในการให้คำปร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  <w:p>
            <w:pPr>
              <w:pStyle w:val="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คำปรึกษาทางด้านวิชาการแก่นักศึกษานอกชั้นเรียน โดยผ่านท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Face book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facebook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com/teacher_yai</w:t>
            </w:r>
          </w:p>
          <w:p>
            <w:pPr>
              <w:pStyle w:val="3"/>
              <w:spacing w:before="0" w:after="120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หรับวิธีการนัดหมายล่วงหน้าหรือการสื่อสารแจ้งให้นักศึกษาทราบโดยการแจ้งภายในห้องเรียน ติดประกาศล่วงหน้าไว้บริเวณบอร์ดประชาสัมพันธ์และบริเวณอาคารปฏิบัติการประมงทะเล รวมทั้งผ่านทาง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facebook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.com/teacher_yai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</w:p>
    <w:p>
      <w:pPr>
        <w:pStyle w:val="Heading4"/>
        <w:spacing w:before="0" w:after="0"/>
        <w:ind w:firstLine="641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พื่อให้นักศึกษาคุ้นเคยกับงานอภิปราย โดยทุกคนจะต้องมีความสามารถในการเตรียมอภิปรายหน้าชั้นเรียน</w:t>
      </w:r>
    </w:p>
    <w:p>
      <w:pPr>
        <w:pStyle w:val="Normal"/>
        <w:ind w:firstLine="64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ปูพื้นฐานในการทำปัญหาพิเศษ และงานวิจัยในอนาคต</w:t>
      </w:r>
    </w:p>
    <w:p>
      <w:pPr>
        <w:pStyle w:val="Heading7"/>
        <w:spacing w:before="0" w:after="0"/>
        <w:ind w:firstLine="64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นักศึกษาได้ฝึกหัดการนำเสนองานเขีย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ยาย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อภิปรายซักถามในห้องเร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ฝึกทักษะต่างๆ ที่เกี่ยวกับการสัมมนา และการนำเสนอผลงาน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นำปัญหาที่พบมาซักถามอาจารย์ผู้สอน แลกเปลี่ยนความคิดเห็นระหว่างเพื่อนร่วมชั้นเร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นำเสนอผลงานการศึกษา ค้นคว้า และ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อบหมายงาน การให้ทำแบบฝึกหัด การค้นคว้าและการทำรายง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ภายในห้องเรีย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อบหมายงานในภาคปฏิบัติ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สอบความรู้และทักษะต่างๆ ทางด้านการปฏิบัติ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ทดสอบความรู้ทางด้านทฤษฎี โดยการทดสอบย่อ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้งใจในการเรียน การมีส่วนร่วมในชั้นเรียน การรับผิดชอบในงานที่มอบ และการทำงานร่วมกั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ข้าชั้นเรียนต้อง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จำนวนชั่วโมงเรียน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438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bidi="th-TH"/>
              </w:rPr>
              <w:t>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ทั้งในภาคทฤษฎีและภาคปฏิบัติทั้งภายในห้องเรียนและงานที่ต้องปฏิบัตินอกเวลาเรีย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ส่งงาน ทั้งในชั่วโมงการเรียนและนอกเวลาเรีย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รงต่อเวล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หนดเวลาในการทำงานในแต่ละขั้นตอน การส่งมอบงานภายหลังจากสิ้นสุด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และส่งงาน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ในลักษณะของการทำงานเป็นกลุ่ม เป็นทีม โดยมีทั้งกลุ่มที่อาจารย์เป็นผู้เลือกให้และกลุ่มที่นักศึกษาเป็นผู้เลือกเอ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ตลอดขั้นตอนการทำงาน ทั้งในด้านความรับผิดชอบร่วมกัน การแบ่งงานกันทำ และการร่วมกันนำเสนอผลงานภายหลังจากการเสร็จสิ้นการทำ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 xml:space="preserve">การสัมมนา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บทนำ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แหล่งข้อมูลและการสืบค้นหา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ยกตัวอย่างประกอบ การมอบหม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วิเคราะห์ข้อมูล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 xml:space="preserve"> การ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เรียบเรีย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เขียนโครงร่างงานในการอภิปรายและงานเขีย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ยกตัวอย่างประกอบ การมอบหม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ขียนบท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บทสรุป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 w:bidi="th-TH"/>
              </w:rPr>
              <w:t xml:space="preserve"> การ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วิจารณ์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ขียนบทคัดย่อ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ยกตัวอย่างประกอบ การมอบหม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.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ตรียมการอภิปรายและการเตรียมสื่อช่วยอภิปราย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อภิปรายและการแสดงความคิดเห็นร่วมกัน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ยกตัวอย่างประกอบ การมอบหม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วิเคราะห์ข้อมูล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 xml:space="preserve"> การ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เรียบเรียง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bidi="th-TH"/>
              </w:rPr>
              <w:t>การวิจารณ์ และการสรุป รวมทั้งการนำเสนอในลักษณะการสัมม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ให้นักศึกษาค้นคว้า วิเคราะห์ สังเคราะห์ วิจารณ์บทความต่างๆ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ติดตามผลการทำงานและการรายงานผลรวมทั้งผลการวิเคราะห์และการประเมินสถานการณ์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งานเป็นกลุ่มและการรับผิดชอบ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มอบหมายงานในภาคปฏิบัติ และร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กระบวนการทำงาน ชิ้นงาน ระดับความสำเร็จของผลงาน และการประเมินผลการทำงานโดยนักศึกษาภายในกลุ่ม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ในการสืบค้นข้อมูลและจัดการ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บรรยาย ฝึกปฏิบัติ ยกตัวอย่างและ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ี่ต้องสืบค้น จัดการ และการนำเสนอข้อมูล ราย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สอบ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ชิ้นงาน และการนำเสนอ รวมทั้งการมอบหมายงานให้ส่งผ่านระบบ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วิเคราะห์ข้อมูลตัวเลขจากงานวิจัย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ยกตัวอย่างโจทย์ หรือนำรายงานวิจัยที่เสร็จสิ้นแล้วมาเป็นโจทย์ในการวิเคราะห์ โดยการใช้คอมพิวเตอร์ และโปรแกรมสำหรับการวิเคราะห์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สอบภาคปฏิบัติ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จากรายงานหรือแบบฝึกหัดที่มอบหมายให้ รวมทั้งการมอบหมายงานให้ส่งผ่านระบบ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755"/>
        <w:gridCol w:w="1134"/>
        <w:gridCol w:w="993"/>
        <w:gridCol w:w="1134"/>
        <w:gridCol w:w="924"/>
        <w:gridCol w:w="900"/>
        <w:gridCol w:w="727"/>
        <w:gridCol w:w="1253"/>
      </w:tblGrid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้นคว้าหาข้อมูลทางอินเตอร์เน็ต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ข้อมูลและการสืบค้นหา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ากหนังสือและ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างอินเตอร์เน็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-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วิเคราะห์ข้อมูลและเรียบเรียง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ากหนังสือและ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และ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างอินเตอร์เน็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-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ขียนโครงร่างงานในการอภิปรายและงานเข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ขียนบทนำ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8-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ขียนบทสรุปและวิจ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ขียนบทคัดย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เตรียมการอภิปรายและการเตรียมสื่อช่วยอภิป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4-1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  <w:lang w:val="en-US" w:eastAsia="en-US"/>
              </w:rPr>
              <w:t>การอภิปรายและการแสดงความคิดเห็นร่วม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สืบค้นข้อมูลจาก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ฟล์น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ินเตอร์เน็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รา และหนังสื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ีรชัย  เพชรสุทธ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ช็ครายชื่อนักศึกษาที่มาทำงาน ส่งงาน ทั้งในชั่วโมงการเรียนและนอกเวลา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ตลอดขั้นตอนการทำงาน ทั้งในด้านความรับผิดชอบร่วมกัน การแบ่งงานกันทำ และการนำเสนอผลงานภายหลังเสร็จสิ้นการทำ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การทดสอบทั้งในภาคทฤษฎีและภาคปฏิบัติ การทำรายงาน แบบฝึกหัดส่งภายหลังจากเสร็จสิ้นบท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ลอดขั้นตอนการทำงาน ทั้งในด้านความรับผิดชอบร่วมกัน การแบ่งงานกันทำ และการนำเสนอผลงานภายหลังเสร็จสิ้นการทำ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5 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จากชิ้นงาน ระดับความสำเร็จของผลงา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ภาคทฤษฎีและภาคปฏิบัติ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จากชิ้นงาน การนำเสนอ และแบบฝึกหัดที่มอบหมา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ใช้วิธีอิงเกณฑ์และอิงกลุ่ม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การเขียนและพิมพ์วิทยานิพนธ์ระดับบัณฑิตศึกษา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สำนักบัณฑิตศึกษาและกิจการนานาชาติ มหาวิทยาลัยเทคโนโลยีพระจอมเกล้าธนบุรี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บัณฑิตวิทยาลัย มหาวิทยาลัยมหิดล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วิทยานิพนธ์สายวิทยาศาสตร์สังคม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บัณฑิตวิทยาลัย มหาวิทยาลัยเกษตรศาสตร์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การทำ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ชลบุรี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บัณฑิตวิทยาลัย มหาวิทยาลัยบูรพา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มหาวิทยาลัยศิลปากร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บัณฑิตวิทยาลัย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การพิมพ์วิทยานิพนธ์ พ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กรุงเทพฯ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มหาวิทยาลัยศิลปากร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วิวัฒน์ โรจนพิทยากร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 2541.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การเขียนเอกสารอ้างอิงในวารสารทางวิชาการโดยใช้ระบบแวนคูเวอร์” วารสารโรคติดต่อ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 24, 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)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ศานิต รัตนภุมมะ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ู่มือการอ้างอิงทางสายวิทยาศาสตร์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เชียงใหม่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ณะเกษตรศาสตร์ มหาวิทยาลัยเชียงใหม่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left="1168" w:hanging="85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รายงานการสัมมนาทางวิชาการประมงประจำปี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547-5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มประมง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จิราภรณ์ จันทร์คำ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3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การอ้างอิงเอกสาร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เชียงใหม่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คณะเทคนิคการแพทย์ มหาวิทยาลัยเชียงใหม่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อภิรักษ์ วงศ์รัตนชัย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 254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การเขียนเอกสารอ้างอิงโดยใช้ระบบแวนคูเวอร์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(The Vancouver Styl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ฉบับ พ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.254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แหล่งที่มา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  <w:lang w:eastAsia="zh-CN"/>
                </w:rPr>
                <w:t>http://grad.pha.nu.ac.th/dis/articles/Vancouver.html</w:t>
              </w:r>
            </w:hyperlink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(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zh-CN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2550)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2. Publication manual of the American Psychological Association. 2001. Washington, DC : American Psychological Association.</w:t>
            </w:r>
          </w:p>
          <w:p>
            <w:pPr>
              <w:pStyle w:val="Normal"/>
              <w:ind w:left="1021" w:hanging="703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3. Curtin University of Technology. 2006. Vancouver Referencing 2006. Available from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  <w:lang w:eastAsia="zh-CN"/>
                </w:rPr>
                <w:t>www.library.curtin.edu.au</w:t>
              </w:r>
            </w:hyperlink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(31 Jan. 2007)</w:t>
            </w:r>
          </w:p>
          <w:p>
            <w:pPr>
              <w:pStyle w:val="Normal"/>
              <w:ind w:left="1021" w:hanging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4. International Committee of Medical Journal Editors. Uniform Requirement for manuscripts submitted to biomedical journal. Annals of Internal Medicine. 1997; 126: 36-47 available from: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  <w:lang w:eastAsia="zh-CN"/>
                </w:rPr>
                <w:t>http://www.icmje.org</w:t>
              </w:r>
            </w:hyperlink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 (31 Jan. 2007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นำนักศึกษาเข้าร่วมงานสัมมนาในงานวันกุ้งไทย จังหวัดสุราษฎร์ธานี ในเดือน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ผลงานวิจ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นำมาบูรณาการเข้ากับการเรียนการส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งานวิจัยของอาจารย์ผู้สอนมาประกอบการสอนยกตัวเช่น งานวิจัยเรื่อ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ฟื้นฟูและการจัดการการใช้ประโยชน์จากทรัพยากรปูม้า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pacing w:val="-8"/>
                <w:sz w:val="40"/>
                <w:szCs w:val="40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ระสิทธิภาพของน้ำมันกานพลูในการสลบปูม้าเพื่อการขนส่ง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งานบริการ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นำมาบูรณาการเข้ากับการเรียนการสอน 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ฟื้นฟูและอนุรักษ์ทรัพยากรปูม้าร่วมกับชุมชนประมงชายฝั่งทะเล อำเภอละแม จังหวัดชุมพ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ารผลิตสารปรับปรุงดินจากเลนบ่อเลี้ยงกุ้งทะเลเพื่อการเกษตรอินทรี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ยกตัวอย่างเกี่ยวกับการประชุมสัมมนาในหน่วยงานหรือองค์กรต่างๆ ที่จัดขึ้นในท้องถิ่นทั้งในรูปแบบที่เป็นวิชาการและกึ่งวิชาการ ทั้งทางด้านสายวิทยาศาสตร์ และสังคมศาสตร์เพื่อประกอบการเรียนให้นักศึกษามีความเข้าใจมากยิ่งขึ้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ind w:left="1021" w:hanging="703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>Publication manual of the American Psychological Association. 2001. Washington, DC : American Psychological Association.</w:t>
            </w:r>
          </w:p>
          <w:p>
            <w:pPr>
              <w:pStyle w:val="Normal"/>
              <w:ind w:left="1021" w:hanging="703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2. Curtin University of Technology. 2006. Vancouver Referencing 2006. Available from: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  <w:lang w:eastAsia="zh-CN"/>
                </w:rPr>
                <w:t>www.library.curtin.edu.au</w:t>
              </w:r>
            </w:hyperlink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(31 Jan. 2007)</w:t>
            </w:r>
          </w:p>
          <w:p>
            <w:pPr>
              <w:pStyle w:val="Normal"/>
              <w:ind w:left="1168" w:hanging="85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3. International Committee of Medical Journal Editors. Uniform Requirement for manuscripts submitted to biomedical journal. Annals of Internal Medicine. 1997; 126: 36-47 available from: </w:t>
            </w:r>
            <w:hyperlink r:id="rId8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  <w:lang w:eastAsia="zh-CN"/>
                </w:rPr>
                <w:t>http://www.icmje.org</w:t>
              </w:r>
            </w:hyperlink>
            <w:r>
              <w:rPr>
                <w:rFonts w:cs="TH SarabunPSK" w:ascii="TH SarabunPSK" w:hAnsi="TH SarabunPSK"/>
                <w:sz w:val="30"/>
                <w:szCs w:val="30"/>
                <w:lang w:eastAsia="zh-CN"/>
              </w:rPr>
              <w:t xml:space="preserve">  (31 Jan. 2007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ายสรพัศ  ปณ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ฝ่ายส่งเสริมการตลาดและบริหารลูกค้ารายหลักในภูมิภาคเอเซีย แปซิฟิค บริษัท โนโวไซม์ ไบโอโลจิค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บรรยายในหัวข้อเรื่อง สถานการณ์ แนวโน้ม และเทคนิควิธีการเลี้ยงกุ้งทั่วโลก ใน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00-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่วมงานวันกุ้งสุราษฎร์ธานี ใน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-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ณ โรงแรมวังใต้ จังหวัดสุราษฎร์ธาน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แสดงความต้องการก่อนการเรียนสำหรับวิชา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ประเมินผลการสอนทั้งในภาคทฤษฎี และภาคปฏิบัติภายหลังจากการสอนในชั่งโม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ประเมินผลิตผลของรายวิชา ได้แก่ 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ประเมินผ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ข้อเสนอแนะเพื่อการปรับปรุงรายวิช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สอนจากผลการเรียนของนักศึกษาและจากการประเมินผลการสอนโดยนักศึกษา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เทคนิคการสอน โดยการนำวิธีการเรียนการสอนในรูปแบบต่างๆ มาใช้ในกระบวนการสอน อาทิเช่น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ิธีการสอนแบบเน้นกระบวนการ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วิธีการสอนแบบใช้โครงการเป็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การใช้สื่อ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ดยมีการนำเทคโนโลยีสารสนเทศมาใช้ในกระบวนการสอนมากขึ้น อาทิ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สอนในด้านการประเมินผลการเรียนของนักศึกษาเป็นรายบุคคลในระหว่างการสอนเพื่อลดช่องว่างของผลการเรียนของนักศึกษาภายใน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ของเนื้อวิชา ตามที่คาดหวังจากการเรียนรู้ โดยได้จากการสอบถามนักศึกษา หรือจากการสุ่มตรวจผลงานของนักศึกษา รวมทั้งพิจารณาจากผลการทดสอบย่อย และหลังจากการออกผลการเรียนรายวิชามีการทวนสอบผลสัมฤทธิ์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ดำเนินการทบทวนผลการประเมินของนักศึกษาในรูปแบบต่างๆ ได้แก่ ผลการสอบ แฟ้มสะสมผลงานที่นำเสนอ เป็นต้น แล้วนำข้อมูลที่ได้มาวิเคราะห์ถึงผลสัมฤทธิ์ของนักศึกษาในรายวิชา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ประสิทธิภาพมากยิ่งขึ้น โดยการปรับจำนวนชั่วโมงการสอนของเนื้อหารายวิชาให้มีความเหมาะสมมากยิ่งขึ้น ส่งผลให้เนื้อหาของวิชามีการพัฒนาและทันสมัย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9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8">
    <w:name w:val=" อักขระ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/" TargetMode="External"/><Relationship Id="rId3" Type="http://schemas.openxmlformats.org/officeDocument/2006/relationships/hyperlink" Target="http://www.facebook/" TargetMode="External"/><Relationship Id="rId4" Type="http://schemas.openxmlformats.org/officeDocument/2006/relationships/hyperlink" Target="http://grad.pha.nu.ac.th/dis/articles/Vancouver.html" TargetMode="External"/><Relationship Id="rId5" Type="http://schemas.openxmlformats.org/officeDocument/2006/relationships/hyperlink" Target="http://www.library.curtin.edu.au/" TargetMode="External"/><Relationship Id="rId6" Type="http://schemas.openxmlformats.org/officeDocument/2006/relationships/hyperlink" Target="http://www.icmje.org/" TargetMode="External"/><Relationship Id="rId7" Type="http://schemas.openxmlformats.org/officeDocument/2006/relationships/hyperlink" Target="http://www.library.curtin.edu.au/" TargetMode="External"/><Relationship Id="rId8" Type="http://schemas.openxmlformats.org/officeDocument/2006/relationships/hyperlink" Target="http://www.icmje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2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7:22:00Z</dcterms:modified>
  <cp:revision>2</cp:revision>
  <dc:subject/>
  <dc:title>Program Specification</dc:title>
</cp:coreProperties>
</file>