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ม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Faculty of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Maejo University at Chumph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Fisheries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พล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42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ab/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หลักการเพาะเลี้ยงกุ้ง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ยวีรชัย  เพชรสุทธิ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ยวีรชัย  เพชรสุทธิ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"/>
        <w:gridCol w:w="1785"/>
        <w:gridCol w:w="1020"/>
        <w:gridCol w:w="539"/>
        <w:gridCol w:w="3559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>ชนิดของกุ้งที่มีความสำคัญทางด้านเศรษฐกิ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-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เพาะขยายพันธุ์กุ้งน้ำจืดและกุ้งทะเ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สถานที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่อสร้างฟาร์มเลี้ยงกุ้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บ่อเลี้ย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ngsana New" w:hAnsi="Angsana New" w:cs="Angsana New"/>
                <w:sz w:val="32"/>
                <w:szCs w:val="32"/>
                <w:lang w:eastAsia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>การเลี้ยงกุ้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อาห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น้ำระหว่างการเลี้ยงกุ้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กุ้ง และวิธีการป้องกันรักษ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กุ้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r>
        <w:br w:type="page"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Cs/>
                <w:sz w:val="22"/>
                <w:sz w:val="22"/>
                <w:szCs w:val="2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2"/>
                <w:szCs w:val="22"/>
                <w:lang w:val="en-US" w:bidi="th-TH"/>
              </w:rPr>
            </w:pPr>
            <w:r>
              <w:rPr>
                <w:rFonts w:ascii="Angsana New" w:hAnsi="Angsana New"/>
                <w:bCs/>
                <w:sz w:val="22"/>
                <w:sz w:val="22"/>
                <w:szCs w:val="2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Cs/>
                <w:sz w:val="22"/>
                <w:sz w:val="22"/>
                <w:szCs w:val="2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Cs/>
                <w:sz w:val="22"/>
                <w:sz w:val="22"/>
                <w:szCs w:val="22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2"/>
                <w:sz w:val="22"/>
                <w:szCs w:val="2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4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..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20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กลุ่มคนปานกลาง จำนวน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8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40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กลุ่มคนอ่อน  จำนวน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 xml:space="preserve">  8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40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ภาษาอังกฤษ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 xml:space="preserve">ความรู้พื้นฐานทางด้านวิทยาศาสตร์พื้นฐานและวิชาชีพ </w:t>
            </w: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การเพาะเลี้ยงสัตว์น้ำ</w:t>
            </w: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pacing w:val="-20"/>
                <w:sz w:val="32"/>
                <w:szCs w:val="32"/>
                <w:lang w:val="en-US" w:bidi="th-TH"/>
              </w:rPr>
              <w:tab/>
            </w:r>
            <w:r>
              <w:rPr>
                <w:rFonts w:ascii="Angsana New" w:hAnsi="Angsana New"/>
                <w:b/>
                <w:b/>
                <w:spacing w:val="-20"/>
                <w:sz w:val="32"/>
                <w:sz w:val="32"/>
                <w:szCs w:val="32"/>
                <w:lang w:val="en-US" w:bidi="th-TH"/>
              </w:rPr>
              <w:t>ผู้สอนต้องมีการกระตุ้นให้นักศึกษามีความรู้สึกต้องการที่จะศึกษา ค้นคว้า หาคำตอบสำหรับการเรียนในแต่ละบทเรียน ซึ่งในบางครั้งอาจจะต้องมีการนำรูปแบบหรือวิธีการสอนในแบบต่างๆ มาบูรณาการกัน เพื่อให้นักศึกษาเกิดความตั้งใจในการศึกษามากขึ้น ยกตัวอย่างเช่นการสอนในลักษณะที่มีการยกตัวอย่างเป็นกรณีศึกษา หรือการตั้งเป็นโจทย์ปัญหาให้นักศึกษาได้หาทางแก้ไข เป็นต้น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9"/>
        <w:gridCol w:w="423"/>
        <w:gridCol w:w="9"/>
        <w:gridCol w:w="571"/>
        <w:gridCol w:w="9"/>
        <w:gridCol w:w="2866"/>
        <w:gridCol w:w="388"/>
        <w:gridCol w:w="426"/>
        <w:gridCol w:w="35"/>
        <w:gridCol w:w="1088"/>
        <w:gridCol w:w="891"/>
        <w:gridCol w:w="1452"/>
        <w:gridCol w:w="1760"/>
        <w:gridCol w:w="9"/>
      </w:tblGrid>
      <w:tr>
        <w:trPr>
          <w:trHeight w:val="532" w:hRule="atLeast"/>
        </w:trPr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19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19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19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B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C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D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F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W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8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ความรู้พื้นฐานทางด้านภาษาอังกฤษ 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สอบที่มีการนำเนื้อหาในบทเรียนที่ทดสอบแล้วมาสอบอีกครั้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อบในวิชาเรียนจะไม่การสอบแล้วตัดทิ้ง แต่จะนำมาออกข้อสอบอีกครั้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ามารถทำคะแนนสอบได้ดีขึ้น ในข้อสอบที่ได้มีการสอบมาแล้วในครั้งก่อน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เพิ่มศักยภาพการผลิตธาตุอาหารเสริมและปุ๋ยอินทรีย์เพื่อใช้ในสวนปาล์มน้ำม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ผลิตสารปรับปรุงดินจากตะกอนเลนบ่อกุ้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การบำบัดและการใช้ประโยชน์จากเลนบ่อเลี้ยงกุ้งทะเลเพื่อการเลี้ยงกุ้งระบบชีวภาพ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ได้เรียนรู้เกี่ยวกับการจัดการการนำสิ่งที่อาจจะก่อให้เกิดหรือเป็นปัญห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ะกอนเลนจากบ่อเลี้ยงกุ้งทะเล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าปรับเปลี่ยนให้เป็นของที่มีประโยชน์ และมีคุณค่าต่อสิ่งอื่นๆ เช่นภาคการเกษตร โดยการนำมาทำเป็นปุ๋ยอินทรีย์หรือสารปรับปรุงบำรุงดินในพืชเศรษฐกิจ โดยเฉพาะปาล์มน้ำมัน ซึ่งเป็นพืชที่มีความสำคัญในพื้นที่ และการนำเลนจากบ่อเลี้ยงกุ้งที่ผ่านการบำบัดแล้วมาใช้ประโยชน์ในการเตรียมบ่อสำหรับการเลี้ยงกุ้งในระบบชีวภาพ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ำ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การผลิตสารปรับปรุงดินจากเลนบ่อเลี้ยงกุ้งทะเลเพื่อการเกษตรอินทรีย์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ที่ได้รับการสนับสนุนจากมหาวิทยาลัยแม่โจ้ มาจัดอบรมถ่ายทอดให้กับนักศึกษา รวมทั้งนำบทความทางวิชา และสื่อสิ่งพิมพ์ต่างๆ มาประกอบการเร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มีความสนใจในการเรียนเพิ่มมากขึ้น เกิดมุมมองความคิดในการนำความรู้ที่ได้ไปต่อยอดในงานด้านอื่นๆ และนำไปประยุกต์ใช้กับวิชาอื่นๆ ด้วย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ด้นำเสนอเกี่ยวกับวิธีการ รูปแบบ หรือแนวทางในการปฏิบัติตามแบบของภูมิปัญญาท้องถิ่น ในการประกอบอาชีพทางด้านการประมง การเพาะเลี้ยงกุ้งทะเล ตั้งแต่ในอดีตมาจนถึงปัจจุบัน รวมทั้งแนวคิด รูปแบบ วิธีการในการเลี้ยงกุ้งที่ควบคู่ไปกับการบริหารจัดการของเสียที่เกิดขึ้นจากการเลี้ยงกุ้ง โดยได้มุ่งเน้นไปที่การเลี้ยงกุ้งแบบมีส่วนในการรับผิดชอบต่อสิ่งแวดล้อม ตามมาตรฐานที่ทางราชการกำหน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ให้นักศึกษาได้เรียนรู้และเข้าถึงการเลี้ยงกุ้งจากตัวอย่างจริงในพื้นที่ ส่งผลทำให้เกิดความอยากที่จะศึกษาค้นคว้า และหาคำตอบ ในเรื่องที่สนใจ อีกทั้งการได้ลงมือปฏิบัติจริง ในพื้นที่จริง ในสภาพแวดล้อมจริง ยังมีผลทำให้เกิดความสนุกสนาน ในการศึกษาเรียนรู้ในหัวข้อต่างๆ ทำให้นักศึกษามีความตั้งใจในการเรียนมาขึ้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194"/>
        <w:gridCol w:w="4126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เอกสาร งานวิจัย และตำราภาษาอังกฤษ รวมทั้งการใช้สื่อการเรียนอิเล็กทรอนิกส์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CD Rom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ประกอบการเรียนการสอนที่มีภาษาอังกฤษเป็นส่วนประกอบ และการมอบหมายงานให้นักศึกษาค้นคว้าเอกสารหรืองานวิจัยต่างๆ จาก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websit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สื่อวิดิทัศน์ที่เป็นภาคภาษาอังกฤษประกอบการเรียนการสอนทำให้นักศึกษามีความตั้งใจในการเรียนเพิ่มมากยิ่งขึ้น ถึงแม้ว่าอาจจะไม่เข้าใจกับภาษา แต่ยังมีภาพที่ทำให้นักศึกษาสนใจและอาจสื่อให้เข้าใจได้มากยิ่งขึ้น แต่ทั้งนี้ต้องมีการอธิบายเพิ่มเติม ประกอบสื่อดังกล่าว เพื่อให้นักศึกษาได้เข้าใจ สำหรับสื่ออื่นๆ ในบางครั้งอาจจะต้องช่วยแปลให้กับนักศึกษา เพื่อที่จะไม่ทำให้นักศึกษามีความรู้สึกว่าภาษาอังกฤษคือ กำแพงกีดกั้นความเข้าใจในการเรียนรู้ และเพื่อไม่ทำให้นักศึกษาเกิดความท้อใจ และไม่อยากจะค้นคว้าหรือเรียนรู้ต่อไป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ด้มีการจัดให้มีการบรรยายประกอบการสอนโดยมีการเชิญผู้ที่มีประสบการณ์ทางด้านการเลี้ยงกุ้งจากบริษัทเจริญโภคภัณฑ์อาหารจำกัด มหาชน มาเป็นผู้บรรยายในหัวข้อเรื่อง การบริหาร และการจัดการฟาร์ม การเลี้ยงและการให้อาหารกุ้ง การจัดการคุณภาพน้ำในระหว่างการเลี้ยง ตลอดจนการจับและการขนส่ง บรรยายโดย ผู้จัดการทั่วไป ผู้จัดการฟาร์ม หัวหน้าแผนกผลิต และนักวิชาการประจำบ่อเลี้ยงกุ้ง โดยจัดการบรรยายภาคทฤษฏีในห้องประชุมและรับรองของศูนย์ฝึกอบรมการเลี้ยงกุ้งทะเล โครงการความร่วมมือทางวิชาการระหว่างมหาวิทยาลัยแม่โจ้และบริษัทเจริญโภคภัณฑ์อาหารจำกัด มหาชน และภาคปฏิบัติภายในฟาร์มเลี้ยงกุ้งของศูนย์ฯ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สรพัศ  ปณกร บรรยายในหัวข้อเรื่อง สถานการณ์ แนวโน้ม และวิธีการเลี้ยงกุ้งทั่วโล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ได้เรียนรู้จากผู้ที่มีประสบการณ์ตรง ในพื้นที่จริง ทำให้นักศึกษามีความตั้งใจในการเรียนและมีความกระตือรือล้นมากยิ่งขึ้นในการเรียนภาคปฏิบั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ายชื่อผู้บรรยาย ประกอบด้วย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ายจรัส  สมจิตร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จัดการทั่วไ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ฤทธิรงค์  แสนชนะ  หัวหน้าแผนกผล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นักวิชาการประจำฟาร์มอีกจำนว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ายสรพัศ  ปณก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จัดการฝ่ายส่งเสริมการตลาดและบริหารลูกค้ารายหลักในภูมิภาคเอเซีย แปซิฟิค บริษัท โนโวไซม์ ไบโอโลจิคอล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มีการนำนักศึกษาเข้าศึกษาดูงาน และเรียนรู้นอกสถานที่ ณ ศูนย์ฝึกอบรมการเลี้ยงกุ้งทะเล โครงการความร่วมมือทางวิชาการระหว่างมหาวิทยาลัยแม่โจ้และบริษัทเจริญโภคภัณฑ์อาหารจำกัด มหาชน รวมทั้งมีการมอบหมายให้นักศึกษาเข้าศึกษาและเก็บข้อมูล รวมทั้งตัวอย่างจากฟาร์มเลี้ยงกุ้งของศูนย์ฯ ตลอดภาคการ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จากนั้นยังได้มีการนำนักศึกษาเข้าร่วมงานวันกุ้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ราษฎร์ธานี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ณ โรงแรมวังใต้ จังหวัดสุราษฎร์ธาน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ได้รับความรู้จากการเข้าศึกษาดูงานนอกสถานที่ ทั้ง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แห่ง ทำให้เกิดความรู้ และทักษะต่างๆ ทางด้านการเพาะเลี้ยงกุ้ง รวมทั้งยังเป็นการเปิดโลกทัศน์ มุมมองด้านการประกอบอาชีพให้กับนักศึกษา ซึ่งส่วนใหญ่จะเป็นนักศึกษาในระดับ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ที่กำลังเรียนในรายวิชาเฉพาะ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วิชาชีพ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และหรือกำลังจะจบการศึกษา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4680"/>
      </w:tblGrid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53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</w:tc>
      </w:tr>
      <w:tr>
        <w:trPr>
          <w:trHeight w:val="53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ขาดเครื่องมือและอุปกรณ์การเรียนการสอนทางด้านการเพาะเลี้ยงทั้งเครื่องมือพื้นฐาน และเครื่องมือเฉพาะท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ขาดห้องเรียน และห้องปฏิบัติการสำหรับการเรียนในด้านการเพาะเลี้ย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ให้ไม่สามารถให้นักศึกษาได้เรียนรู้จากของจริงดังกล่าวได้ จำเป็นจะต้องมีการประยุกต์ใช้ อุปกรณ์อื่นๆ ที่มีลักษณะ และการทำงานใกล้เคียงกันแทน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าดงบประมาณสนับสนุนในการจัดซื้ออุปกรณ์ที่ไม่มีให้นักศึกษาเรียน และเมื่อจัดสรรให้ก็ไม่เพียงพอ อีกทั้งยังล่าช้าไม่ทันกับการเรียนตามที่วางแผนไว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ผู้บริหารขาดความรู้ความเข้าใจในการจัดการศึกษาโดยเฉพาะวิชาทางด้านสายวิทยาศาสตร์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ให้อาจารย์ผู้สอนจำเป็นอย่างยิ่งที่จะต้องออกค่าใช้จ่ายเอง  ในการจัดซื้ออุปกรณ์เพื่อให้นักศึกษาได้มีสำหรับการเรีย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val="en-US" w:bidi="th-TH"/>
              </w:rPr>
              <w:t>ทำให้ภาระหน้าที่ในการบริหารจัดการเรียนการสอนต้องตกอยู่กับอาจารย์ผู้สอน ที่ต้องรับผิดชอบในทุกๆ เรื่อง และทุกๆ ด้าน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ประสิทธิภาพการเรียน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ในด้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่วนใหญ่อยู่ในเกณฑ์ดี มีค่าคะแนนอยู่ระหว่าง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.0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.3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โดยมีค่าคะแนนเฉลี่ยอยู่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4.2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รวมทั้งในด้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สิ่งสนับสนุ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การสอน ส่วนใหญ่อยู่ในเกณฑ์ปานกลาง มีค่าคะแนนอยู่ระหว่าง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.65-3.95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โดยมีค่าคะแนนเฉลี่ยอยู่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.81</w:t>
            </w:r>
            <w:r>
              <w:rPr>
                <w:rFonts w:cs="Angsana New" w:ascii="Angsana New" w:hAnsi="Angsana New"/>
                <w:sz w:val="36"/>
                <w:szCs w:val="36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เมื่อนำผลการประเมินประสิทธิภาพการเรียนการสอนทั้งสองด้านมารวมกันคือ ทั้งด้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สอนและสิ่งสนับสนุ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พบว่าผลการประเมินอยู่ในเกณฑ์ดี มีค่าคะแนนอยู่ระหว่าง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.65-4.30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โดยมีค่าคะแนนเฉลี่ยอยู่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.12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โดยสรุปแล้ว คณะยังขาดความพร้อมในด้านของสิ่งสนับสนุนการเรียนการสอน วัสดุอุปกรณ์ รวมทั้งหนังสือตำราที่ใช้ประกอบการเรีย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คิดเห็นตรงกับที่นักศึกษาได้ประเมินมา ต้องนำผลการประเมินดังกล่าว เสนอต่อผู้บริหารที่มีหน้าที่ในการรับผิดชอบ เพื่อแก้ปัญหาดังกล่าวต่อไป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แข็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คือ การที่มีบริษัทเอกช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ซีพ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มาทำโครงการความร่วมมือกับทางมหาวิทยาลัยในการจัดตั้งเป็นศูนย์ฝึกอบรมการเลี้ยงกุ้งทะเล ภายในพื้นที่ของมหาวิทยาลัย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ุดอ่อน </w:t>
            </w:r>
            <w:r>
              <w:rPr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การขาดอุปกรณ์การเรียนการสอน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นักศึกษาไม่ลงมือปฏิบัติจริงในห้องปฏิบัติการของมหาวิทยาลัย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เนื่องจากความไม่พร้อมในหลาย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ด้า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Cs w:val="32"/>
                <w:lang w:val="en-US" w:bidi="ar-EG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แข็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คือ การที่มีบริษัทเอกชนเข้ามามีส่วนร่วมในการจัดการเรียนการสอน ซึ่งสามารถนำมาใช้เป็นแหล่งทรัพยากรในการเรียนการสอนได้ เป็นการเปิดโอกาสในทุกๆ ด้านให้กับนักศึกษาได้เข้าไปเรียนรู้และฝึกปฏิบัติจริง รวมทั้งคณะยังตั้งอยู่ในพื้นที่ๆ มีความเหมาะสม เหมาะแก่การเรียนรู้ในวิชานี้เป็นอย่างมาก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ุดอ่อน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ือ การขาดเครื่องมือ อุปกรณ์ รวมทั้งวัสดุและงบประมาณในการสนับสนุนการสอน จำเป็นต้องไปขอใช้ ขอยืม หรื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บริจา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จากบริษัทเอกชนที่เข้ามาทำโครงการความร่วมมือในด้านการเรียน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ซึ่งเป็นสิ่งที่น่าละอายเป็นอย่างมากสำหรับอาจารย์ผู้สอ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36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ทำความร่วมมือกับหน่วยงานภายนอกทั้งภาครัฐและเอกชนในการเข้ามาสนับสนุนการเรียนการสอนในทุกๆ ด้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เสนอของบประมาณสนับสนุนการเรียนการสอนจากผู้บริห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ด้ดำเนินการตามแผนที่เสนอไว้ โดยได้ทำความร่วมมือกับบริษัทเอกชนในการเข้ามาเป็นวิทยากรบรรยายการสอนทั้งในภาคทฤษฎี และภาคปฏิบัติ แต่ยังขาดการสนับสนุนจากภาครัฐ คือหน่วยงานในพื้นที่ทั้งนี้เนื่องจากขาดงบประมาณสนับสนุน และติดขัดด้วยภาระหน้าที่ในงานประจำของบุคลากรที่ได้เชิญมาเป็นวิทยากร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ด้รับการสนับสนุนงบประมาณในการจัดซื้อวัสดุการสอนภาคปฏิบัติ แต่ไม่ครบตามที่เสนอขอ และล่าช้ากว่าแผนงานการสอนที่ได้วางไว้ในแต่ละบทเรี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ปฏิบัติ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ar-EG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ปรับปรุงโดยย่อ เช่น ปรับเปลี่ยนวิธีการสอนสำหรับภาค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szCs w:val="32"/>
                <w:lang w:bidi="th-TH"/>
              </w:rPr>
            </w:pPr>
            <w:r>
              <w:rPr>
                <w:sz w:val="20"/>
                <w:lang w:bidi="th-TH"/>
              </w:rPr>
              <w:tab/>
            </w:r>
            <w:r>
              <w:rPr>
                <w:szCs w:val="32"/>
                <w:lang w:val="en-US" w:bidi="th-TH"/>
              </w:rPr>
              <w:t xml:space="preserve">1. </w:t>
            </w:r>
            <w:r>
              <w:rPr>
                <w:szCs w:val="32"/>
                <w:lang w:bidi="th-TH"/>
              </w:rPr>
              <w:t>มีการเพิ่มเนื้อหาในส่วนที่เป็นวิชาการและเทคโนโลยีใหม่เข้าไปในบทเรียนในภาคทฤษฎี</w:t>
            </w:r>
            <w:r>
              <w:rPr>
                <w:rFonts w:cs="Times New Roman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szCs w:val="32"/>
                <w:lang w:val="en-US" w:bidi="th-TH"/>
              </w:rPr>
            </w:pPr>
            <w:r>
              <w:rPr>
                <w:szCs w:val="32"/>
                <w:lang w:bidi="th-TH"/>
              </w:rPr>
              <w:tab/>
            </w:r>
            <w:r>
              <w:rPr>
                <w:szCs w:val="32"/>
                <w:lang w:val="en-US" w:bidi="th-TH"/>
              </w:rPr>
              <w:t xml:space="preserve">2. </w:t>
            </w:r>
            <w:r>
              <w:rPr>
                <w:szCs w:val="32"/>
                <w:lang w:val="en-US" w:bidi="th-TH"/>
              </w:rPr>
              <w:t>มีการเพิ่มรูปแบบวิธีการสอนเพื่อเพิ่มความสนใจของนักศึกษาโดยการฉายวีดิทัศน์ประกอบการเรียนในบางบท</w:t>
            </w:r>
            <w:r>
              <w:rPr>
                <w:rFonts w:cs="Times New Roman"/>
                <w:szCs w:val="32"/>
                <w:lang w:val="en-US" w:bidi="th-TH"/>
              </w:rPr>
              <w:t xml:space="preserve"> </w:t>
            </w:r>
          </w:p>
          <w:p>
            <w:pPr>
              <w:pStyle w:val="Normal"/>
              <w:rPr>
                <w:szCs w:val="32"/>
                <w:lang w:val="en-US" w:bidi="th-TH"/>
              </w:rPr>
            </w:pPr>
            <w:r>
              <w:rPr>
                <w:szCs w:val="32"/>
                <w:lang w:val="en-US" w:bidi="th-TH"/>
              </w:rPr>
              <w:tab/>
              <w:t xml:space="preserve">3. </w:t>
            </w:r>
            <w:r>
              <w:rPr>
                <w:szCs w:val="32"/>
                <w:lang w:val="en-US" w:bidi="th-TH"/>
              </w:rPr>
              <w:t>มีการนำนักศึกษาออกไปทัศนศึกษาดูงานนอกสถานที่</w:t>
            </w:r>
            <w:r>
              <w:rPr>
                <w:rFonts w:cs="Times New Roman"/>
                <w:szCs w:val="32"/>
                <w:lang w:val="en-US" w:bidi="th-TH"/>
              </w:rPr>
              <w:t xml:space="preserve"> </w:t>
            </w:r>
            <w:r>
              <w:rPr>
                <w:szCs w:val="32"/>
                <w:lang w:val="en-US" w:bidi="th-TH"/>
              </w:rPr>
              <w:t>ทั้งฟาร์มของเอกชน</w:t>
            </w:r>
            <w:r>
              <w:rPr>
                <w:rFonts w:cs="Times New Roman"/>
                <w:szCs w:val="32"/>
                <w:lang w:val="en-US" w:bidi="th-TH"/>
              </w:rPr>
              <w:t xml:space="preserve"> </w:t>
            </w:r>
            <w:r>
              <w:rPr>
                <w:szCs w:val="32"/>
                <w:lang w:val="en-US" w:bidi="th-TH"/>
              </w:rPr>
              <w:t>และการเข้าร่วมงานประชุมสัมมนา</w:t>
            </w:r>
            <w:r>
              <w:rPr>
                <w:rFonts w:cs="Times New Roman"/>
                <w:szCs w:val="32"/>
                <w:lang w:val="en-US" w:bidi="th-TH"/>
              </w:rPr>
              <w:t xml:space="preserve"> </w:t>
            </w:r>
            <w:r>
              <w:rPr>
                <w:szCs w:val="32"/>
                <w:lang w:val="en-US" w:bidi="th-TH"/>
              </w:rPr>
              <w:t>และการจัดงานแสดงนิทรรศการในพื้นที่และจังหวัดใกล้เคียง</w:t>
            </w:r>
          </w:p>
          <w:p>
            <w:pPr>
              <w:pStyle w:val="Normal"/>
              <w:rPr>
                <w:szCs w:val="32"/>
                <w:lang w:val="en-US" w:bidi="th-TH"/>
              </w:rPr>
            </w:pPr>
            <w:r>
              <w:rPr>
                <w:szCs w:val="32"/>
                <w:lang w:val="en-US" w:bidi="th-TH"/>
              </w:rPr>
            </w:r>
          </w:p>
          <w:p>
            <w:pPr>
              <w:pStyle w:val="Normal"/>
              <w:rPr>
                <w:szCs w:val="32"/>
                <w:lang w:val="en-US" w:bidi="th-TH"/>
              </w:rPr>
            </w:pPr>
            <w:r>
              <w:rPr>
                <w:szCs w:val="32"/>
                <w:lang w:val="en-US" w:bidi="th-TH"/>
              </w:rPr>
            </w:r>
          </w:p>
          <w:p>
            <w:pPr>
              <w:pStyle w:val="Normal"/>
              <w:rPr>
                <w:szCs w:val="32"/>
                <w:lang w:val="en-US" w:bidi="th-TH"/>
              </w:rPr>
            </w:pPr>
            <w:r>
              <w:rPr>
                <w:szCs w:val="32"/>
                <w:lang w:val="en-US" w:bidi="th-TH"/>
              </w:rPr>
            </w:r>
          </w:p>
          <w:p>
            <w:pPr>
              <w:pStyle w:val="Normal"/>
              <w:rPr>
                <w:szCs w:val="32"/>
                <w:lang w:val="en-US" w:bidi="th-TH"/>
              </w:rPr>
            </w:pPr>
            <w:r>
              <w:rPr>
                <w:szCs w:val="32"/>
                <w:lang w:val="en-US" w:bidi="th-TH"/>
              </w:rPr>
            </w:r>
          </w:p>
          <w:p>
            <w:pPr>
              <w:pStyle w:val="Normal"/>
              <w:rPr>
                <w:szCs w:val="32"/>
                <w:lang w:val="en-US" w:bidi="th-TH"/>
              </w:rPr>
            </w:pPr>
            <w:r>
              <w:rPr>
                <w:szCs w:val="32"/>
                <w:lang w:val="en-US" w:bidi="th-TH"/>
              </w:rPr>
            </w:r>
          </w:p>
          <w:p>
            <w:pPr>
              <w:pStyle w:val="Normal"/>
              <w:rPr>
                <w:szCs w:val="32"/>
                <w:lang w:val="en-US" w:bidi="th-TH"/>
              </w:rPr>
            </w:pPr>
            <w:r>
              <w:rPr>
                <w:szCs w:val="32"/>
                <w:lang w:val="en-US" w:bidi="th-TH"/>
              </w:rPr>
            </w:r>
          </w:p>
          <w:p>
            <w:pPr>
              <w:pStyle w:val="Normal"/>
              <w:rPr>
                <w:szCs w:val="32"/>
                <w:lang w:val="en-US" w:bidi="th-TH"/>
              </w:rPr>
            </w:pPr>
            <w:r>
              <w:rPr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การเพิ่มเนื้อหารายวิชาในส่วนที่เป็นการศึกษาค้นคว้าความรู้ต่างๆ จากงานวิจัย ทั้งภายในและต่างๆประเทศ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เพื่อนำมาใช้ในการเรียนการสอนของนัก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ภาคการเรียนที่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ปีการศึกษา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อาจารย์ผู้สอ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b/>
                <w:sz w:val="32"/>
                <w:szCs w:val="32"/>
                <w:lang w:bidi="th-TH"/>
              </w:rPr>
              <w:t>.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วีรชัย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พชรสุทธิ์</w:t>
            </w:r>
            <w:r>
              <w:rPr>
                <w:b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ควรอธิบายหรือชี้ให้ผู้บริหาร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นระดับคณะ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ด้เห็นถึงความสำคัญของการเรียนการสอน โดยเฉพาะในการเรียนภาคปฏิบัติที่มีความจำเป็นในเรื่องของวัสดุ อุปกรณ์ และงบประมาณสนับสนุน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/>
        <w:drawing>
          <wp:inline distT="0" distB="0" distL="0" distR="0">
            <wp:extent cx="1524635" cy="762000"/>
            <wp:effectExtent l="0" t="0" r="0" b="0"/>
            <wp:docPr id="12" name="ctl00_ContentPlaceHolder1_img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tl00_ContentPlaceHolder1_img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ยวีรชัย  เพชรสุทธิ์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19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พฤษภาคม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</w:p>
    <w:sectPr>
      <w:headerReference w:type="default" r:id="rId3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1">
    <w:name w:val=" อักขระ อักขระ1"/>
    <w:qFormat/>
    <w:rPr>
      <w:rFonts w:cs="Angsana New"/>
      <w:sz w:val="24"/>
      <w:szCs w:val="24"/>
      <w:lang w:val="en-AU" w:bidi="ar-SA"/>
    </w:rPr>
  </w:style>
  <w:style w:type="character" w:styleId="Style13">
    <w:name w:val=" อักขระ อักขระ"/>
    <w:qFormat/>
    <w:rPr>
      <w:rFonts w:ascii="EucrosiaUPC" w:hAnsi="EucrosiaUPC" w:eastAsia="Cordia New" w:cs="EucrosiaUPC"/>
      <w:sz w:val="32"/>
      <w:szCs w:val="32"/>
    </w:rPr>
  </w:style>
  <w:style w:type="character" w:styleId="2">
    <w:name w:val=" อักขระ อักขระ2"/>
    <w:qFormat/>
    <w:rPr>
      <w:rFonts w:ascii="Calibri" w:hAnsi="Calibri" w:eastAsia="Times New Roman" w:cs="Cordia New"/>
      <w:b/>
      <w:b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EucrosiaUPC" w:hAnsi="EucrosiaUPC" w:eastAsia="Cordia New" w:cs="Eucrosi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59:00Z</dcterms:created>
  <dc:creator>ASUS</dc:creator>
  <dc:description/>
  <cp:keywords/>
  <dc:language>en-US</dc:language>
  <cp:lastModifiedBy>Maejo</cp:lastModifiedBy>
  <cp:lastPrinted>2011-04-01T09:53:00Z</cp:lastPrinted>
  <dcterms:modified xsi:type="dcterms:W3CDTF">2014-07-03T08:16:00Z</dcterms:modified>
  <cp:revision>3</cp:revision>
  <dc:subject/>
  <dc:title>รายงานผลการดำเนินการของรายวิชา</dc:title>
</cp:coreProperties>
</file>