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พ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ทคโนโลยีที่เหมาะสมเพื่อการผลิตทรัพยากรประมงอย่างยั่งย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 อภิญญา ปานโชต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พาะเลี้ยงสัตว์น้ำจื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พาะเลี้ยงสัตว์น้ำชายฝั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พาะเลี้ยงสัตว์ทะเ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ลี้ยงสัตว์น้ำแบ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mono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ลี้ยงสัตว์น้ำแบ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ly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ลี้ยงสัตว์น้ำในระบบป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lang w:bidi="th-TH"/>
              </w:rPr>
              <w:t>การเลี้ยงปลา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ลี้ยงกุ้ง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lang w:bidi="th-TH"/>
              </w:rPr>
              <w:t>การเลี้ยงหอยในระบบหมุนเว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lang w:bidi="th-TH"/>
              </w:rPr>
              <w:t>การเลี้ยงสาหร่ายขนาดเล็กเพื่อ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  <w:lang w:bidi="th-TH"/>
              </w:rPr>
              <w:t>การเลี้ยงสาหร่ายขนาดใหญ่เพื่อ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35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29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33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ที่ปรากฏ  แสดงให้เห็นถึงภาพรวมทั้งหมดของผู้สอนอยู่เกณฑ์ระดับดี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มลวรรณ ศุภวิญญู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6:00Z</dcterms:created>
  <dc:creator>ASUS</dc:creator>
  <dc:description/>
  <cp:keywords/>
  <dc:language>en-US</dc:language>
  <cp:lastModifiedBy>Maejo</cp:lastModifiedBy>
  <cp:lastPrinted>2014-07-10T10:53:00Z</cp:lastPrinted>
  <dcterms:modified xsi:type="dcterms:W3CDTF">2014-07-10T07:06:00Z</dcterms:modified>
  <cp:revision>2</cp:revision>
  <dc:subject/>
  <dc:title>รายงานผลการดำเนินการของรายวิชา</dc:title>
</cp:coreProperties>
</file>