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ขา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 Science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2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ลี้ยงปลาสวยง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-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-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ทธนา สว่างอารม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ทธนา สว่างอารมย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ค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1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3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90"/>
        <w:gridCol w:w="2358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และประโยชน์ของการเลี้ยงปลาสวย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ปกรณ์ในการเลี้ยงปลาสวยงาม ชนิดปลาสวย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คุณภาพน้ำในการเลี้ยงปลาสวย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อาหารในการเลี้ยงปลาสวย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โรคและการรั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พันธุ์ไม้น้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ในการจัดตู้ป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ความสำคัญของระบบ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กอบตู้ป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การ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ข้อสอบทำการ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เก่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 </w:t>
            </w:r>
            <w:r>
              <w:rPr>
                <w:rFonts w:cs="TH SarabunPSK" w:ascii="TH SarabunPSK" w:hAnsi="TH SarabunPSK"/>
                <w:bCs/>
                <w:sz w:val="28"/>
                <w:szCs w:val="28"/>
              </w:rPr>
              <w:t>2.75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ขึ้นไป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ปานกลา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มากกว่า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 – 2.7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อ่อน 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น้อยกว่า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วิเคราะห์เชิงตัวเลขและพื้นฐานความรู้ทางวิทยาศาสตร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อื่น ๆ มอบหมายงานเพื่อฝึกทักษ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ential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ุ่งเรียนรู้ให้สามารถนำไปปฏิบัติจริงได้ในสายอาชีพโดยการให้นักศึกษาไปค้นคว้าด้วยตนเองเพื่อทำให้เกิดแนวความคิดอันเกิดจากตนเอง และจัดเวลาให้มีการอภิปรายกลุ่มในด้านคุณธรรม จริยธรรม และทักษะทางด้านปัญญาเพิ่มขึ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.3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7.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5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7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9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ไม่ระบ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4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.0 – 79.9</w:t>
              <w:tab/>
              <w:t>=</w:t>
              <w:tab/>
              <w:t>3.50</w:t>
              <w:tab/>
              <w:t>=</w:t>
              <w:tab/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 – 74.9</w:t>
              <w:tab/>
              <w:tab/>
              <w:t>=</w:t>
              <w:tab/>
              <w:t>3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.0 – 69.9</w:t>
              <w:tab/>
              <w:t>=</w:t>
              <w:tab/>
              <w:t>2.50</w:t>
              <w:tab/>
              <w:t>=</w:t>
              <w:tab/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 – 64.9</w:t>
              <w:tab/>
              <w:tab/>
              <w:t>=</w:t>
              <w:tab/>
              <w:t>2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.0 – 59.9</w:t>
              <w:tab/>
              <w:t>=</w:t>
              <w:tab/>
              <w:t>1.50</w:t>
              <w:tab/>
              <w:t>=</w:t>
              <w:tab/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 – 54.9</w:t>
              <w:tab/>
              <w:tab/>
              <w:t>=</w:t>
              <w:tab/>
              <w:t>1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0</w:t>
              <w:tab/>
              <w:t>=</w:t>
              <w:tab/>
              <w:t>F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งานไม่ครบ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=            I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ผลสัมฤทธิ์รายวิชาของนักศึกษา พิจารณาได้จากอัตราส่วนของผลการเรียนของผู้เรียนอยู่ในระดับเกณฑ์มาตรฐานโดยทั่ว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ของรายวิชาอยู่ในเกณฑ์มาตรฐ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นักศึกษาค้นคว้าบทความวิชาการเป็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ดำเนินการศึกษาวิเคราะห์ตามงานจากบทความภาษาอังกฤษที่ได้รับมอบหมา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สิทธิภาพอยู่ในระดับปา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อ่านบทความภาษาอังกฤษ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เครื่องมือ และอุปกรณ์บางรายการที่จำเป็นต่อการทดสอบในบทปฏิบัติก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ขาดทักษะในการวิเคราะห์ด้วยเครื่องมือที่ทันสมัยและใช้อยู่ทั่วไปในสังคมอาชีพปัจจุบั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ในการบริหารจัดการและจัดหาปัจจัยสนับสนุนยังไม่เพียงพอกับการจัดการเรียนการสอนได้เต็มระบ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ขาดทักษะในการใช้อุปกรณ์ เครื่องมือ ครุภัณฑ์ที่ใช้ในการศึกษา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28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10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03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และประสิทธิภาพการเรียนการสอน 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08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คะแนนที่ปรากฏ  แสดงให้เห็นถึงภาพรวมทั้งหมดของผู้สอนอยู่เกณฑ์ระดับดี  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ิ่งสนับสนุนการสอนอยู่ในเกณฑ์ปานกลาง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สังเกตของตัวผู้สอนเอง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ผู้สอนมีความรู้ความเชี่ยวชาญในรายวิชานี้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อ่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ใช้เวลาในการศึกษาด้วยตนเองค่อนข้างน้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เครื่องมือมีไม่เพียงพ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แหล่งค้นคว้าข้อมูลในการศึกษาน้อย เช่น หนังสือ  วารสาร  และวารสารทางอิเล็กทรอนิกส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val="en-US" w:bidi="ar-EG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ผลักดันในระดับนโยบายให้มีการเพิ่มศักยภาพและปัจจัยสนับสนุนทางการศึกษาและจัดให้อาจารย์ได้มีโอกาสไปเพิ่มพูนประสบการณ์ทางด้านที่เกี่ยวข้องกับวิชานี้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ทักษะทางด้านบทปฏิบัติการมาก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นำความรู้และทักษะไปใช้ประโยชน์ในการปฏิบัติงานจริง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ิ่มการเรียนรู้ในลักษณะของประสบการณ์ตรง โดยระบุในรายวิชาและสามารถนำไปสู่การปฏิบัติได้ ภายใต้ปัจจัยการสนับสนุนทางการศึกษาของมหาวิทยาลัย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การสอนและการประเมินประสิทธิผลของรายวิชา ผู้สอนสามารถปรับปรุงเนื้อหาเพิ่มเติม รวมถึงกระบวนการและวิธีการสอนที่สามารถตอบสนองกระบวนการเรียนรู้ได้สูงสุด เพื่อพัฒนาการเรียนการสอน เป็นต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พัฒนาอย่างต่อเน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โดยรวมจากทุกด้านและทุกฝ่าย ได้ใช้มาเป็นแนวทางในการพัฒนารายวิชาให้มีประสิทธิภาพสำหรับการเรียนรู้มากขึ้น โดยมีการปรับปรุงเนื้อหารายละเอียดของวิชาในการเรียนการสอนครั้งต่อไป และมีการปรับปรุงครั้งสำคัญในทุกรอบหลักสูตร ตลอดจนมีอาจมีการปรับเปลี่ยนผู้สอนให้เกิดการมีส่วนร่วมในการสอ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นา สว่างอารมย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</w:t>
      </w:r>
      <w:r>
        <w:rPr>
          <w:rFonts w:cs="TH SarabunPSK" w:ascii="TH SarabunPSK" w:hAnsi="TH SarabunPSK"/>
          <w:sz w:val="32"/>
          <w:szCs w:val="32"/>
          <w:lang w:val="en-US" w:bidi="th-TH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7:15:00Z</dcterms:modified>
  <cp:revision>3</cp:revision>
  <dc:subject/>
  <dc:title>รายงานผลการดำเนินการของรายวิชา</dc:title>
</cp:coreProperties>
</file>