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ข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4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 การวางแผนและพัฒนา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นางสาวเบญจมาศ ณ ทองแก้ว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และ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/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91"/>
        <w:gridCol w:w="1738"/>
        <w:gridCol w:w="1843"/>
        <w:gridCol w:w="255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ัว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ิดพื้นฐานสำหรับการวางแผนนันทน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ยาม ความหมาย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พิจารณาในการวางแผน และพัฒนา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และทฤษฎีเกี่ยวกับ การท่องเที่ยวอย่าง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พื้นฐานสำหรับการวางแผนนันทน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ของการวางแผน</w:t>
            </w:r>
          </w:p>
          <w:p>
            <w:pPr>
              <w:pStyle w:val="Normal"/>
              <w:spacing w:lineRule="atLeast" w:line="240"/>
              <w:ind w:left="404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ของการวางแผนท่องเที่ย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นทนาการ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ภทของการวางแผน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นิดขอ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pacing w:lineRule="atLeast" w:line="240"/>
              <w:ind w:left="404" w:hanging="142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ุปสงค์ อุปทานการท่องเที่ย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องค์ประกอบของตลาดการท่องเที่ย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อุปสงค์ อุปทานการท่องเที่ย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หลักการวางแผนท่องเที่ยวแบบบูรณากา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งค์ประกอบของแผนจัดการการท่องเที่ย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แผนการจัดการทรัพยากรการท่องเที่ยว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แผนพัฒนาสิ่งอำนวยความสะดว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แผนการจัดการด้านตลาดการท่องเที่ยวและประชาสัมพันธ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ind w:left="262" w:hanging="142"/>
              <w:contextualSpacing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แผนการบริหารจัดการองค์ก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การเขียนแผ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 และการวิเคราะห์เบื้องต้น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าของโครงการและความ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และเหตุผล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ผลิต ผลลัพธ์ ผลกระทบ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อดคล้องเชิงยุทธศาสตร์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ื้นที่ดำเนิน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ุณสมบัติผู้เชี่ยวชาญ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ในการ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142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แผนงานและกิจกรร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เบื้องต้นของ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ของการ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สร้างเครื่องมื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ทคนิคการเขียนหนังสือราชการ และรายงานการประชุ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หนังสื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ประกอบหลักของหนังสือราชการ</w:t>
            </w:r>
          </w:p>
          <w:p>
            <w:pPr>
              <w:pStyle w:val="Normal"/>
              <w:spacing w:lineRule="atLeast" w:line="240"/>
              <w:ind w:left="404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045</wp:posOffset>
                      </wp:positionV>
                      <wp:extent cx="89535" cy="11620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38.3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13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70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9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60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50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-860425</wp:posOffset>
                      </wp:positionV>
                      <wp:extent cx="89535" cy="11620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pt;margin-top:-0.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-708025</wp:posOffset>
                      </wp:positionV>
                      <wp:extent cx="89535" cy="11620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pt;margin-top:-0.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กรณีศึกษา และทดลองทำอย่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589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3.8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บางคนขาดความรับผิดชอบ  แก้ไขโดยมีสมุดงาน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มีทักษะแตกต่างกัน  แก้ไขโดยยกตัวอย่างกรณีศึกษา และฝึกปฏิบัติอย่างช้าๆ ทีละขั้นต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ำหนดให้มีสมุดงานฝึกปฏิบัติในแต่ละขั้นตอนของกระบวนการจัดทำแผน และกำหนดวันส่งงานที่ชัดเจ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2.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3.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6.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8.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6.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  <w:lang w:bidi="th-TH"/>
              </w:rPr>
            </w:pPr>
            <w:r>
              <w:rPr>
                <w:rFonts w:cs="CordiaUPC" w:ascii="CordiaUPC" w:hAnsi="CordiaUPC"/>
                <w:sz w:val="28"/>
                <w:lang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เพื่อพัฒนาระบบสื่อความหมายสำหรับการท่องเที่ยวที่เกาะพิทักษ์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สำหรับวิชาการวางแผน และวิจัยทางการท่องเที่ยว</w:t>
            </w:r>
          </w:p>
        </w:tc>
      </w:tr>
      <w:tr>
        <w:trPr>
          <w:trHeight w:val="154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ความคิดเห็น และความต้องการใช้บริ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ภาครัฐในอำเภอละแม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เกี่ยวกับการวิเคราะห์ข้อมูลทางสิถิติ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ขีดความสามารถในการรอ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rrying Capacit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ที่ยวโดยชุมชนของเกาะพิทักษ์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เกี่ยวกับเครื่องมือการวิเคราะห์ข้อมูล และกระบวนการจัดทำงานวิจัยชิงคุณภาพ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ป้ายสื่อความหมายพันธุ์ไม้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ัฒนาชุมชนเกาะพิทักษ์และชุมชนบ้านท่าทอง จังหวัดชุมพรในนาม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“กองกำลังเที่ยวรับใช้สังคม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การซ่อมแซมท่าน้ำและปรับปรุงและปรับปรุงภูมิทัศน์ศูนย์การเรียนรู้เศรษฐกิจพอเพียงบ้านดอน มหาวิทยาลัยแม่โจ้</w:t>
            </w:r>
          </w:p>
          <w:p>
            <w:pPr>
              <w:pStyle w:val="Normal"/>
              <w:ind w:left="14" w:hanging="14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ครงการพัฒนาแหล่งเรียนรู้บ้านเรือใบตามศาสตร์พระราชา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ind w:left="211" w:hanging="211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ทักษะการเขียนแผนการฝึกอบรม 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การจัดทำแผนงานและ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ฝึกกระบวนการ และขั้นตอนจัดทำแผนการประเมินแผนงาน และ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โครงการจริง</w:t>
            </w:r>
          </w:p>
        </w:tc>
      </w:tr>
      <w:tr>
        <w:trPr>
          <w:trHeight w:val="485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ผนวกเอาศิลปวัฒนธรรมท้องถิ่นไว้ในการเรียนการสอน เช่น การอนุรักษ์เรือใบโบราณ ภูมิปัญญาการทำลอบหมึ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สิ่งที่เกิดขึ้นตามวิถีตามพื้นบ้าน การอ้างอิงถึงเครื่องมือพื้นบ้าน วัตถุดิบที่ใช้ในการผลิตที่มีเฉพาะในท้องถิ่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ยายามแจกเอกสาร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เรียนรู้ตามเส้นทางที่การท่องเที่ยวแห่งประเทศไทยกำหนดไว้ในหลักสูตรการฝึกอบรมมัคคุเทศก์ทั่ว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หล่งท่องเที่ยวกลุ่มภาคกลาง และภาคอีส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ื่อศึกษาเรียนรู้การบริหารจัดการแหล่งท่องเที่ยวภายใต้แผนการพัฒนาการท่องเที่ยวอย่างยั่งยืนในแหล่งท่องเที่ยวที่มีชื่อเสียงของประเทศไทย 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ลการดำเนินงานเป็นไปตามแผ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มีน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หฮฬๅ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หฮฬๅ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หฮฬๅ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Style17">
    <w:name w:val="คำอธิบายเฉพา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3:00Z</dcterms:modified>
  <cp:revision>3</cp:revision>
  <dc:subject/>
  <dc:title>รายงานผลการดำเนินการของรายวิชา</dc:title>
</cp:coreProperties>
</file>