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0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กระท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การท่องเที่ยว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อำนาจ  รักษาพ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อำนาจ รักษาพ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ปี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76"/>
        <w:gridCol w:w="1559"/>
        <w:gridCol w:w="170"/>
        <w:gridCol w:w="1248"/>
        <w:gridCol w:w="285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คิดและหลักการพื้นฐานเกี่ยวกับผลกระทบจากอุตสาหกรรม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lang w:val="en-US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ระทบทางชีวภาพ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ระทบต่อสังคมพืชและสัตว์ป่า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val="en-US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4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val="en-US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4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  <w:lang w:val="en-US" w:bidi="th-TH"/>
              </w:rPr>
            </w:pPr>
            <w:r>
              <w:rPr>
                <w:rFonts w:cs="Browallia New" w:ascii="Browallia New" w:hAnsi="Browalli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ระทบทางกายภาพ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ระทบต่อดินและแหล่งน้ำ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ระทบทางจิตวิทย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ัง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ระทบต่อประสบการณ์นันทนาการของนักท่องเที่ยว และต่อสังคมและวัฒนธรรมท่องถิ่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val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ระทบทางเศรษฐกิ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ระทบต่อระบบเศรษฐกิจภายในแหล่งท่องเที่ยว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การและเทคนิคในการประเมินและติดตามผลกระทบจากอุตสาหกรรม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และเทคนิคการวิเคราะห์ผลกระทบจากอุตสาหกรรม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ขียนรายงานการวิเคราะห์ผลกระทบจากอุตสาหกรรม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การจัดการการท่องเที่ยวภายใต้แนวคิดการท่องเที่ยวอย่างยั่งยืน และปรัชญาเศรษฐกิจพอเพียง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val="en-US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87045</wp:posOffset>
                      </wp:positionV>
                      <wp:extent cx="89535" cy="116205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pt;margin-top:38.35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005</wp:posOffset>
                      </wp:positionV>
                      <wp:extent cx="89535" cy="76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3.1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lang w:val="en-US" w:bidi="th-TH"/>
              </w:rPr>
              <w:t>6</w:t>
            </w:r>
            <w:r>
              <w:rPr>
                <w:sz w:val="22"/>
                <w:szCs w:val="22"/>
                <w:lang w:bidi="th-TH"/>
              </w:rPr>
              <w:t>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sz w:val="22"/>
                <w:szCs w:val="22"/>
              </w:rPr>
              <w:t>7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</w:t>
            </w:r>
            <w:r>
              <w:rPr>
                <w:rFonts w:cs="Angsana New" w:ascii="Angsana New" w:hAnsi="Angsana New"/>
                <w:lang w:val="en-US" w:bidi="th-TH"/>
              </w:rPr>
              <w:t>6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sz w:val="22"/>
                <w:szCs w:val="22"/>
                <w:lang w:bidi="th-TH"/>
              </w:rPr>
              <w:t>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>6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lang w:val="en-US" w:bidi="th-TH"/>
              </w:rPr>
              <w:t>4</w:t>
            </w:r>
            <w:r>
              <w:rPr>
                <w:rFonts w:cs="Angsana New" w:ascii="Angsana New" w:hAnsi="Angsana New"/>
                <w:lang w:bidi="th-TH"/>
              </w:rPr>
              <w:t>..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ความสนใจในห้องเรียน และการทบทวนบทเรียนหลังสิ้นสุดการเรียนการสอนแต่ละครั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3970</wp:posOffset>
                      </wp:positionV>
                      <wp:extent cx="89535" cy="11620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-1.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8890</wp:posOffset>
                      </wp:positionV>
                      <wp:extent cx="89535" cy="116205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-0.7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นะนำให้กลับไปทบทวน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050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.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605</wp:posOffset>
                      </wp:positionV>
                      <wp:extent cx="96520" cy="965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1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1587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ด้านสถิติแตกต่าง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แก้ไขโดยยกตัวอย่างกรณีศึกษา และทดลองทำอย่างช้าๆ ทีละขั้นตอ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บางคนขาดความรับผิดชอบ  แก้ไขโดยการประเมินจากสมาชิกในกลุ่ม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620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6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</wp:posOffset>
                      </wp:positionV>
                      <wp:extent cx="96520" cy="9652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มีทักษะทางด้านสถิติแตกต่างกันแก้ไขโดยยกตัวอย่างกรณีศึกษา และทดลองปฏิบัติอย่างช้าๆ ทีละขั้นต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รับผิดชอบ  แก้ไขโดยมีใช้วิธีการเช็คชื่อ ทำการประเมินจากสมาชิกในกลุ่ม และสอบย่อย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.25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2.5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8.75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8.75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8.75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2.5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2.50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MS Mincho;lr –พ’ฉ"/>
                <w:sz w:val="32"/>
                <w:sz w:val="32"/>
                <w:szCs w:val="32"/>
                <w:lang w:eastAsia="ja-JP" w:bidi="th-TH"/>
              </w:rPr>
              <w:t>การกำหนดขีดความสามารถในการรองรับการท่องเที่ยวโดยชุมชนเกาะพิทักษ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กรณีศึกษาด้านการประเมินผลกระทบด้านคุณภาพชีวิตของประชาชาในท้องถิ่น</w:t>
            </w:r>
          </w:p>
        </w:tc>
      </w:tr>
      <w:tr>
        <w:trPr>
          <w:trHeight w:val="355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โครงข่ายการท่องเที่ยวโดยชุมชนจังหวัดชุมพร และพื้นที่เชื่อมโย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กรณีศึกษาด้านการประเมินศักยภาพแหล่งท่องเที่ยวโดยชุมชน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การศึกษารูปแบบการบริหารจัดการบริษัทนำเที่ยวเชิงนิเวศ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จำลอง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ปรัชญาเศรษฐกิจพอเพีย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เป็น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การบริหารจัดการบริษัทนำเที่ยวเชิงนิเวศ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จำลอง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ปรัชญาเศรษฐกิจพอเพีย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ดำเนินการโดยนักศึกษาภายในสาขาพัฒนาการท่องเที่ยว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lr –พ’ฉ" w:cs="Angsana New" w:ascii="Angsana New" w:hAnsi="Angsana New"/>
                <w:sz w:val="32"/>
                <w:szCs w:val="32"/>
                <w:lang w:val="en-US" w:eastAsia="ja-JP" w:bidi="th-TH"/>
              </w:rPr>
              <w:t xml:space="preserve">4.   </w:t>
            </w:r>
            <w:r>
              <w:rPr>
                <w:rFonts w:ascii="Angsana New" w:hAnsi="Angsana New" w:eastAsia="MS Mincho;lr –พ’ฉ"/>
                <w:sz w:val="32"/>
                <w:sz w:val="32"/>
                <w:szCs w:val="32"/>
                <w:lang w:eastAsia="ja-JP"/>
              </w:rPr>
              <w:t>การศึกษาเพื่อสร้างระบบสื่อความหมายสำหรับการท่องเที่ยว ตำบลคันธุลี จังหวัดสุราษฎร์ธาน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 w:bidi="th-TH"/>
              </w:rPr>
              <w:t>เป็นกรณีศึกษากรรมการศึกษาและท่องเที่ยวถ้ำ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ja-JP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ja-JP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MS Mincho;lr –พ’ฉ" w:cs="Angsana New" w:ascii="Angsana New" w:hAnsi="Angsana New"/>
                <w:sz w:val="32"/>
                <w:szCs w:val="32"/>
                <w:lang w:val="en-US" w:eastAsia="ja-JP" w:bidi="th-TH"/>
              </w:rPr>
              <w:t xml:space="preserve">5. </w:t>
            </w:r>
            <w:r>
              <w:rPr>
                <w:rFonts w:ascii="Angsana New" w:hAnsi="Angsana New" w:eastAsia="MS Mincho;lr –พ’ฉ"/>
                <w:sz w:val="32"/>
                <w:sz w:val="32"/>
                <w:szCs w:val="32"/>
                <w:lang w:val="en-US" w:eastAsia="ja-JP" w:bidi="th-TH"/>
              </w:rPr>
              <w:t>กลยุทธ์ทางการตลาดระบบโครงข่ายการท่องเที่ยวโดยชุมชนจังหวัด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กรณีศึกษาด้านการประเมินผลกระทบด้านประสบการณ์นันทนาการ และคุณภาพชีวิตของประชาชาในท้องถิ่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eastAsia="ja-JP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เข้าร่วมเป็นสมาชิกเครือข่ายการท่องเที่ยวโดยชุมชน จังหวัด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เข้าร่วมประชุม และสัมมนาเชิงปฏิบัติการร่วมกับเครือข่าย เพื่อเรียนรู้เกี่ยวกับข้อดีและข้อเสียจากการที่ชุมชนดำเนินการด้านการท่องเที่ยว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จัดกิจกรรม “การใช้ศาสตร์พระราชาในการจัดการสิ่งแวดล้อมภายใน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มีส่วนร่วมในการประเมินผลกระทบจากการใช้ทรัพยากรภายในมหาวิทยาลัยฯ ด้านคุณภาพน้ำ ด้านขยะอินทรีย์และขยะแห้ง และด้านพลังงาน พร้อมนำเสนอผลภายในงา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พัฒนาฐานการเรียนรู้เรือใบโบราณละแม ภายในมหาวิทยาลัยฯ เพื่อถ่ายทอดองค์ความรู้ศิลปวัฒนธรรมและภูมิปัญญาท้องถิ่นให้นักศึกษาได้เรียนรู้ โดยมอบหมายบทปฎิบัติการให้นักศึกษาได้สัมภาษณ์และพูดคุยกับสมาชิกชมรมรักษ์เรือใบโบราณละแ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เรียนรู้จากประสบการณ์จริง จากการสัมภาษณ์และพูดคุยกับประชาชนท้องถิ่นเกี่ยวกับความคิดเห็นและความต้องการในการจัดการด้าน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ร่วมพัฒนาฐานการเรียนรู้เรือใบโบราณภายใน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ฐานการเรียนรู้การนำปรัชญาเศรษฐกิจพอเพียงมาปรับใช้ในระดับครัวเร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ภายในมหาวิทยาลัยลัยแม่โจ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แนวคิดเศรษฐกิจพอเพียงในการดำเนินชีวิตและจัดการการท่องเที่ยวเพื่อลดผลกระท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ูรณาการร่วมกับวิชาอื่นๆ ภายในสาขาวิชา นำเสนอผ่าน กิจกรร “ดื่มนม ชมดาว เคล้าดนตรี วิถีบ้านๆ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ขับเคลื่อนองค์กรเครือข่ายการท่องเที่ยวโดยชุมชนจังหวัดชุมพร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นาม สมาคมการท่องเที่ยวโดยชุมชนจังหวัด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เรียนรู้จากประสบการณ์จริง จากการสัมภาษณ์และพูดคุยกับชุมชนท้องถิ่นที่มีการดำเนินการด้านการท่องเที่ยวโดยชุมชน จังหวัดชุมพ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 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จกเอกสารที่เป็นภาษาอังกฤษ และพูดศัพท์เฉพาะซ้ำๆ ในชั่วโมงเรีย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 และคุ้นเคยกับคำศัพท์มา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บรรยายพิเศษ โดย ผู้ใหญ่อำพล ธานีครุฑ หัวข้อการจัดการการท่องเที่ยวโดยชุมชน ภายใต้แนวคิดปรัชญาเศรษฐกิจพอเพีย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เข้าใจเรื่องผลกระทบที่เกิดจากการท่องเที่ยวต่อชุมชนท้องถิ่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 xml:space="preserve">กระบวนการเรียนรู้ร่วมกันระหว่าง นักศึกษา คณาจารย์ในสาขาวิชาฯ คณะผู้บริหารมหาวิทยาลัยฯ และงานฝ่ายต่างๆที่เกี่ยวข้องกับการใช้ประโยชน์ทรัพยากรภายในมหาวิทยาลัยฯ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เรียนรู้ร่วมกันด้านผลกระทบจากการใช้ประโยชน์ทรัพยากรภายในมหาวิทยาลัยฯ และแนวทางในการจัดการแบบมีส่วนร่วม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ของหน่วยง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ึกษาเรียนรู้ ภายในแหล่งท่องเที่ยวภาคกลาง โดยบรรยายภายในแหล่งเกี่ยวกับผลกระทบจากอุตสาหกรรมการท่องเที่ยว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รูปแบบการจัดการการท่องเที่ยวและผลกระทบที่มีโอกาสเกิดกับแหล่งท่องเที่ยวจากกระบวนการจัดการการท่องเที่ยวที่แตกต่างกัน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เน้นฝึกทักษะด้วยการปฏิบัติเพิ่ม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ผลการดำเนินงานเป็นไปตามแผน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ยอำนาจ  รักษาพล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มีนาค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3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22:00Z</dcterms:modified>
  <cp:revision>3</cp:revision>
  <dc:subject/>
  <dc:title>รายงานผลการดำเนินการของรายวิชา</dc:title>
</cp:coreProperties>
</file>