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ท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เทศศาสตร์กับการท่องเที่ยว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ยอำนาจ  รักษาพ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th-TH"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 w:bidi="th-TH"/>
              </w:rPr>
              <w:t>นายอำนาจ รักษาพ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สายทอง สุจริยาพงศ์พร 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่าที่ร้อยตรีขจรรักษ์ ภู่พัฒนศิลป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67"/>
        <w:gridCol w:w="1559"/>
        <w:gridCol w:w="879"/>
        <w:gridCol w:w="822"/>
        <w:gridCol w:w="3276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lang w:val="en-US" w:bidi="th-TH"/>
              </w:rPr>
              <w:t>25%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คิดพื้นฐานเกี่ยวกับการสื่อสาร</w:t>
            </w:r>
          </w:p>
          <w:p>
            <w:pPr>
              <w:pStyle w:val="Normal"/>
              <w:ind w:left="101" w:firstLine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ิยา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หมายของนิเทศศาสตร์</w:t>
            </w:r>
          </w:p>
          <w:p>
            <w:pPr>
              <w:pStyle w:val="Normal"/>
              <w:ind w:left="101" w:firstLine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สำคัญของนิเทศศาสตร์</w:t>
            </w:r>
          </w:p>
          <w:p>
            <w:pPr>
              <w:pStyle w:val="Normal"/>
              <w:ind w:left="101" w:firstLine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ภทและคุณสมบัติของส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การถ่ายภาพเพื่อการท่องเที่ยว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ทคนิคและหลักการถ่ายภาพ</w:t>
            </w:r>
          </w:p>
          <w:p>
            <w:pPr>
              <w:pStyle w:val="Normal"/>
              <w:ind w:left="101" w:firstLine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ถ่ายภาพทรัพยากรท่องเที่ยวทางธรรมชาติ</w:t>
            </w:r>
          </w:p>
          <w:p>
            <w:pPr>
              <w:pStyle w:val="Normal"/>
              <w:ind w:left="101" w:firstLine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ถ่ายภาพทรัพยากรท่องเที่ยวทาง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ascii="Browallia New" w:hAnsi="Browallia New" w:cs="Browallia New"/>
                <w:sz w:val="30"/>
                <w:szCs w:val="30"/>
                <w:lang w:val="en-US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ตกแต่งภาพโดยใช้โปรแกร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Photoshop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โด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นางสาวสายทอง สุจริยาพงศ์พ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การผลิตสื่อเพื่อการท่องเที่ยว</w:t>
            </w:r>
          </w:p>
          <w:p>
            <w:pPr>
              <w:pStyle w:val="Normal"/>
              <w:ind w:left="101" w:firstLine="18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รู้พื้นฐานเกี่ยวกับการผลิตสื่อ</w:t>
            </w:r>
          </w:p>
          <w:p>
            <w:pPr>
              <w:pStyle w:val="Normal"/>
              <w:ind w:left="101" w:firstLine="18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จิตวิทยาการรับรู้</w:t>
            </w:r>
          </w:p>
          <w:p>
            <w:pPr>
              <w:pStyle w:val="Normal"/>
              <w:ind w:left="101" w:firstLine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สื่อความหมายในการผลิตสื่อเพื่อการ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ถ่ายภาพเคลื่อนไหว</w:t>
            </w:r>
          </w:p>
          <w:p>
            <w:pPr>
              <w:pStyle w:val="Normal"/>
              <w:ind w:left="101" w:firstLine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การและแนวคิดการถ่ายภาพเคลื่อนไหว</w:t>
            </w:r>
          </w:p>
          <w:p>
            <w:pPr>
              <w:pStyle w:val="Normal"/>
              <w:ind w:left="101" w:firstLine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ทคนิคการถ่ายภาพเคลื่อนไห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ออกแบบงานภาพต้นแบบเพื่อเล่าเรื่องก่อนการถ่ายทำภาพยนตร์  </w:t>
            </w:r>
          </w:p>
          <w:p>
            <w:pPr>
              <w:pStyle w:val="Normal"/>
              <w:ind w:left="101" w:firstLine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ทคนิคการเขียนบทภาพยนต์</w:t>
            </w:r>
          </w:p>
          <w:p>
            <w:pPr>
              <w:pStyle w:val="Normal"/>
              <w:ind w:left="101" w:firstLine="18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ทคนิคการผลิตภาพต้นแบบเพื่อเล่าเรื่องก่อนการถ่ายทำภาพยนต์</w:t>
            </w:r>
          </w:p>
          <w:p>
            <w:pPr>
              <w:pStyle w:val="Normal"/>
              <w:ind w:left="101" w:firstLine="18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ทคนิคการตัดต่อเส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ะชาสัมพันธ์ด้านการท่องเที่ยวผ่านสื่อประเภทต่างๆ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โด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นางสาวพีรญาณ์ โภคภิรม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87045</wp:posOffset>
                      </wp:positionV>
                      <wp:extent cx="89535" cy="116205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3pt;margin-top:38.3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89535" cy="76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3.1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Angsana New" w:ascii="Angsana New" w:hAnsi="Angsana New"/>
                <w:lang w:bidi="th-TH"/>
              </w:rPr>
              <w:t>.....</w:t>
            </w:r>
            <w:r>
              <w:rPr>
                <w:rFonts w:cs="Angsana New" w:ascii="Angsana New" w:hAnsi="Angsana New"/>
                <w:lang w:val="en-US" w:bidi="th-TH"/>
              </w:rPr>
              <w:t>19</w:t>
            </w:r>
            <w:r>
              <w:rPr>
                <w:rFonts w:cs="Angsana New" w:ascii="Angsana New" w:hAnsi="Angsana New"/>
                <w:lang w:bidi="th-TH"/>
              </w:rPr>
              <w:t>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2"/>
                <w:szCs w:val="22"/>
              </w:rPr>
              <w:t>7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lang w:val="en-US" w:bidi="th-TH"/>
              </w:rPr>
              <w:t>4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sz w:val="22"/>
                <w:szCs w:val="22"/>
                <w:lang w:bidi="th-TH"/>
              </w:rPr>
              <w:t>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</w:rPr>
              <w:t>6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lang w:val="en-US" w:bidi="th-TH"/>
              </w:rPr>
              <w:t>2</w:t>
            </w:r>
            <w:r>
              <w:rPr>
                <w:rFonts w:cs="Angsana New" w:ascii="Angsana New" w:hAnsi="Angsana New"/>
                <w:lang w:bidi="th-TH"/>
              </w:rPr>
              <w:t>.......</w:t>
            </w:r>
            <w:r>
              <w:rPr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3970</wp:posOffset>
                      </wp:positionV>
                      <wp:extent cx="89535" cy="11620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-1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val="en-US"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050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.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60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1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1587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ด้านสถิติแตกต่าง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แก้ไขโดยยกตัวอย่างกรณีศึกษา และทดลองทำอย่างช้าๆ ทีละขั้นตอ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5895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3.8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60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1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4765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9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บางคนขาดความรับผิดชอบ  แก้ไขโดยการประเมินจากสมาชิกในกลุ่ม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20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มีทักษะทางด้านสถิติแตกต่างกันแก้ไขโดยยกตัวอย่างกรณีศึกษา และทดลองปฏิบัติอย่างช้าๆ ทีละขั้นต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       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2.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มีใช้วิธีการเช็คชื่อ ทำการประเมินจากสมาชิกในกลุ่ม และสอบย่อย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1.0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0.6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3.7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.9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.9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.9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3.7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โครงข่ายการท่องเที่ยวโดยชุมชน จังหวัดชุมพร และพื้นที่เชื่อมโย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กรณีศึกษาการถ่ายภาพในมุมมองต่างๆภายในแหล่งท่องเที่ยวทางธรรมชาติและวัฒนธรรม และสอดแทรกเนื้อหาการจัดการการท่องเที่ยวอย่างยั่งยื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จัดกิจกรรม “การใช้ศาสตร์พระราชาในการจัดการสิ่งแวดล้อมภายใน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ร่วมจัดนิทรรศการภาพถ่ายภายในงาน และร่วมฟังการประเมินผลกระทบจากการใช้ทรัพยากรภายในมหาวิทยาลัยฯ ด้านคุณภาพน้ำ ด้านขยะอินทรีย์และขยะแห้ง และด้านพลังงาน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ฐานการเรียนรู้การนำปรัชญาเศรษฐกิจพอเพียงมาปรับใช้ในระดับครัวเร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ภายในมหาวิทยาลัยลัยแม่โจ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ดแทรกแนวคิดเศรษฐกิจพอเพียงในการดำเนินชีวิตและจัดการการท่องเที่ยวเพื่อลดผลกระท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ูรณาการร่วมกับวิชาอื่นๆ ภายในสาขาวิชา นำเสนอผ่าน กิจกรร “ดื่มนม ชมดาว เคล้าดนตรี วิถีบ้านๆ”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่วมขับเคลื่อนองค์กรเครือข่ายการท่องเที่ยวโดยชุมชนจังหวัดชุมพร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นาม สมาคมการท่องเที่ยวโดยชุมชนจังหวัดชุมพ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ได้เรียนรู้จากประสบการณ์จริง จากการสัมภาษณ์และพูดคุยกับชุมชนท้องถิ่นที่มีการดำเนินการด้านการท่องเที่ยวโดยชุมชน จังหวัดชุมพ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 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จกเอกสารที่เป็นภาษาอังกฤษ และพูดศัพท์เฉพาะซ้ำๆ ในชั่วโมงเรีย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และคุ้นเคยกับคำศัพท์มา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บรรยายหัวข้อที่เกี่ยวข้อง โดย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สายทอง สุจริยาพงศ์พร 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่าที่ร้อยตรีขจรรักษ์ ภู่พัฒนศิลป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ักศึกษาเข้าใจและได้ปฏิบัติเกี่ยวกับ การตกแต่งภาพด้วยโปรแกรมต่างๆ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งานด้านการประชาสัมพันธ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ของหน่วยงา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เน้นฝึกทักษะด้วยการปฏิบัติเพิ่ม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ผลการดำเนินงานเป็นไปตามแผน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14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ยอำนาจ  รักษาพล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มีนาคม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3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26:00Z</dcterms:modified>
  <cp:revision>3</cp:revision>
  <dc:subject/>
  <dc:title>รายงานผลการดำเนินการของรายวิชา</dc:title>
</cp:coreProperties>
</file>