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บริหารงานภัตตาคาร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3.45pt;width:9.7pt;height:13.4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7.1pt;margin-top:3.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18"/>
        <w:gridCol w:w="1417"/>
        <w:gridCol w:w="170"/>
        <w:gridCol w:w="1106"/>
        <w:gridCol w:w="299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าก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รกิจบริการอาหารและ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การจัดบริการ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ห้อ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ควรพิจารณาในการดำเนินธุรกิจ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อาหารและเครื่องดื่มภายในโรง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การบริหารงานของโรง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สมบัติของพนักงาน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 ระเบียบ ข้อบังคับของห้องอา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และรูปแบบของการบริการอาห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อาหารที่โต๊ะอาหารโดยใช้พนักงานเสิร์ฟ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แบบบริการตัว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ทำให้ภัตตาคารเลือกการให้บริการต่าง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อาหารและ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ก่อนเปิด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ในห้องอา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ของพนักงาน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ระเภทของเครื่องดื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ธีการให้บริการเครื่องดื่มแต่ละ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วิธีการผสมเครื่องดื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และการดำเนินงานในภัตต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ดำเนินงานในภัตต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โครงสร้างการบริหาร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ะบบการบริหารงานภายในภัตต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คำนวณต้นทุนการผลิตภายในภัตต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ลาดกับงานภัตต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วคิดและหลักการการต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วิเคราะห์ทางการตลาดในธุรกิจภัตต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วางแผนการตลาดในธุรกิจภัตต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4.4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51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4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0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00</wp:posOffset>
                      </wp:positionV>
                      <wp:extent cx="89535" cy="762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1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 – 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6515</wp:posOffset>
                      </wp:positionV>
                      <wp:extent cx="89535" cy="762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4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9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13970</wp:posOffset>
                      </wp:positionV>
                      <wp:extent cx="89535" cy="1162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-1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4610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4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0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651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4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39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22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560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8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400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การคิดวิเคราะห์ แก้ไขโดยการให้ศึกษากรณีตัวอย่างและศึกษาวิธีวิเคราะห์ในแต่ละกรณ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4610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4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651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4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0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762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5560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8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5400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4610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4.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3180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4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4450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00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762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720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6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6990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465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2.9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5085</wp:posOffset>
                      </wp:positionV>
                      <wp:extent cx="96520" cy="9652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3.5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4925</wp:posOffset>
                      </wp:positionV>
                      <wp:extent cx="96520" cy="9652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2.7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8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6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8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8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2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เอกสารที่สอดแทรกเนื้อหาภาษาอังกฤษ เพื่อให้นักศึกษามีความคุ้นเคยกับศัพท์ในแต่ละหัวข้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/>
        <w:t xml:space="preserve"> </w:t>
      </w:r>
      <w:r>
        <w:rPr/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ไม่สามารถใช้งาน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22:00Z</dcterms:modified>
  <cp:revision>3</cp:revision>
  <dc:subject/>
  <dc:title>รายงานผลการดำเนินการของรายวิชา</dc:title>
</cp:coreProperties>
</file>