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....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การท่องเที่ย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Faculty of </w:t>
            </w:r>
            <w:r>
              <w:rPr>
                <w:rFonts w:cs="TH Niramit AS" w:ascii="TH Niramit AS" w:hAnsi="TH Niramit AS"/>
                <w:lang w:bidi="ar-EG"/>
              </w:rPr>
              <w:t>Maejo University at Chumpho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lang w:bidi="th-TH"/>
              </w:rPr>
              <w:t>Tourism Development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พ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44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ารจัดการท่องเที่ยวเชิงนิเวศ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ลดรงค์  ทองสง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ลดรงค์  ทองสง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/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/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..........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84"/>
        <w:gridCol w:w="1417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ใหม่ของการท่องเที่ยวสู่การพัฒนาอย่างยั่งยื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ท่องเที่ยวเชิงนิเวศ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แนวคิดหลักและองค์ประก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ทรัพยากรแหล่ง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การวางแผนพัฒนา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sz w:val="32"/>
                <w:sz w:val="32"/>
                <w:szCs w:val="32"/>
              </w:rPr>
              <w:t>การจัดการ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การจัดการด้านบริหาร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การจัดการให้การศึกษาใน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การสร้างเสริมการมีส่วนร่วมของชุมชนท้องถิ่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sz w:val="32"/>
                <w:sz w:val="32"/>
                <w:szCs w:val="32"/>
              </w:rPr>
              <w:t>การจัดการด้านการตลาด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</w:rPr>
              <w:t>การติดตามและการประเมินผลการท่องเที่ยวเชิงนิเว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ูปแบบและวิธีการการท่องเที่ยวเชิงนิเวศกรณี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eastAsia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80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60...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ึ้นไ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ขาดเรียนบ่อย ไม่ส่งงานที่มอบหมาย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เล่นเกม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 ทำกิจกรรม เล่นเกมส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Interne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LCD Projecto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"/>
        <w:gridCol w:w="497"/>
        <w:gridCol w:w="12"/>
        <w:gridCol w:w="3931"/>
        <w:gridCol w:w="1156"/>
        <w:gridCol w:w="895"/>
        <w:gridCol w:w="1400"/>
        <w:gridCol w:w="1850"/>
        <w:gridCol w:w="12"/>
      </w:tblGrid>
      <w:tr>
        <w:trPr>
          <w:trHeight w:val="532" w:hRule="atLeast"/>
        </w:trPr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08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21........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087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2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-.........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.76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9.04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.76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9.04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2.50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3.80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2.50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44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44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44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เรื่อง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ศักยภาพและรูปแบบการท่องเที่ยวที่เหมาะสมของชุมชนบ้านในไร่และพื้นที่เชื่อมโยง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เรียนรู้การจัดการการท่องเที่ยวโดยชุมชนได้ดียิ่งขึ้น</w:t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เรื่อง การพัฒนาฐานการเรียนรู้ด้านการอนุรักษ์พันธุกรรมพืช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เรียนรู้การจัดการการท่องเที่ยวเชิงนิเวศได้</w:t>
            </w:r>
          </w:p>
        </w:tc>
      </w:tr>
      <w:tr>
        <w:trPr>
          <w:trHeight w:val="240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สริมภาษาอังกฤษในแหล่งท่องเที่ยวประเภทต่าง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ภาษาอังกฤษได้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4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ฝึกปฎิบัติในสถานที่จริ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มีทักษะ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กรมการท่องเที่ยวมากขึ้น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ตำแหน่งผู้สอนไม่มีพัดล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้อนอบอ้าวมากเวลาสอนนักศึกษา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การปรับปรุงเนื้อหาในรายวิชาให้มีความทันสมัยและสอดคล้องกับบริบทของพื้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ี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าจารย์ประจำ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  <w:r>
        <w:rPr>
          <w:rFonts w:ascii="Angsana New" w:hAnsi="Angsana New"/>
          <w:sz w:val="32"/>
          <w:sz w:val="32"/>
          <w:szCs w:val="32"/>
          <w:lang w:bidi="th-TH"/>
        </w:rPr>
        <w:t>ชลดรงค์  ทองสง</w:t>
      </w:r>
      <w:r>
        <w:rPr>
          <w:rFonts w:cs="Angsana New" w:ascii="Angsana New" w:hAnsi="Angsana New"/>
          <w:sz w:val="32"/>
          <w:szCs w:val="32"/>
          <w:lang w:bidi="ar-EG"/>
        </w:rPr>
        <w:t>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  <w:r>
        <w:rPr>
          <w:rFonts w:cs="Angsana New" w:ascii="Angsana New" w:hAnsi="Angsana New"/>
          <w:sz w:val="32"/>
          <w:szCs w:val="32"/>
          <w:lang w:val="en-US" w:bidi="th-TH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>มีนาคม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1:00Z</dcterms:created>
  <dc:creator>ASUS</dc:creator>
  <dc:description/>
  <cp:keywords/>
  <dc:language>en-US</dc:language>
  <cp:lastModifiedBy>Maejo</cp:lastModifiedBy>
  <cp:lastPrinted>2014-04-24T14:41:00Z</cp:lastPrinted>
  <dcterms:modified xsi:type="dcterms:W3CDTF">2014-07-03T08:21:00Z</dcterms:modified>
  <cp:revision>3</cp:revision>
  <dc:subject/>
  <dc:title>รายงานผลการดำเนินการของรายวิชา</dc:title>
</cp:coreProperties>
</file>