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Niramit AS" w:ascii="TH Niramit AS" w:hAnsi="TH Niramit AS"/>
                <w:lang w:bidi="ar-EG"/>
              </w:rPr>
              <w:t>Maejo University at Chumph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lang w:bidi="th-TH"/>
              </w:rPr>
              <w:t>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พัฒนาการท่องเที่ยวอย่างยั่งยื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/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417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ใหม่ของการท่องเที่ยวสู่การพัฒน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เที่ยวเชิงนิเวศ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แนวคิดหลักและ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ทรัพยากรแหล่ง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วางแผนพัฒนา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</w:rPr>
              <w:t>การจัดก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บริห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ให้การศึกษาใน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สร้างเสริมการมีส่วนร่วมของชุมช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การตลาด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การติดตามและการประเมินผล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และวิธีการการท่องเที่ยวเชิงนิเวศกรณี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80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1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60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ขาดเรียนบ่อย ไม่ส่งงานที่มอบ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ทำกิจกรรม 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"/>
        <w:gridCol w:w="497"/>
        <w:gridCol w:w="12"/>
        <w:gridCol w:w="3931"/>
        <w:gridCol w:w="1156"/>
        <w:gridCol w:w="895"/>
        <w:gridCol w:w="1400"/>
        <w:gridCol w:w="1850"/>
        <w:gridCol w:w="12"/>
      </w:tblGrid>
      <w:tr>
        <w:trPr>
          <w:trHeight w:val="532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14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-.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42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42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ักยภาพและรูปแบบการท่องเที่ยวที่เหมาะสมของชุมชนบ้านในไร่และพื้นที่เชื่อมโย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รียนรู้การจัดการการท่องเที่ยวโดยชุมชนได้ดียิ่งขึ้น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รื่อง การพัฒนาฐานการเรียนรู้ด้านการอนุรักษ์พันธุกรรมพืช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เรียนรู้การจัดการท่องเที่ยวอย่างยั่งยืนในพื้นที่ได้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สริมภาษาอังกฤษในแหล่งท่องเที่ยวประเภทต่าง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ภาษาอังกฤษได้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ฝึกปฎิบัติในสถานที่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กรมการท่องเที่ยวมากขึ้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ตำแหน่งผู้สอนไม่มีพัดล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นอบอ้าวมากเวลาสอนนักศึกษ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ปรับกิจกรรมการเรียนการสอนให้นักศึกษามีส่วนร่วมในชั้นเรียน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ชลดรงค์  ทองส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นื้อหารายวิชาไม่ยาก อาจารย์สามารถแนะนำให้นักศึกษาเรียนรู้จากแหล่งข้อมูลในปัจจุบัน ลดการบรรยายแต่เพิ่มกิจกรรมการเรียนการสอนให้นักศึกษาเข้าใจเกี่ยวกับการพัฒนาการท่องเที่ยวอย่างยั่งยื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ascii="Angsana New" w:hAnsi="Angsana New"/>
          <w:sz w:val="32"/>
          <w:sz w:val="32"/>
          <w:szCs w:val="32"/>
          <w:lang w:bidi="th-TH"/>
        </w:rPr>
        <w:t>ชลดรงค์  ทองสง</w:t>
      </w:r>
      <w:r>
        <w:rPr>
          <w:rFonts w:cs="Angsana New" w:ascii="Angsana New" w:hAnsi="Angsana New"/>
          <w:sz w:val="32"/>
          <w:szCs w:val="32"/>
          <w:lang w:bidi="ar-EG"/>
        </w:rPr>
        <w:t>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val="en-US"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0:00Z</dcterms:created>
  <dc:creator>ASUS</dc:creator>
  <dc:description/>
  <cp:keywords/>
  <dc:language>en-US</dc:language>
  <cp:lastModifiedBy>Maejo</cp:lastModifiedBy>
  <cp:lastPrinted>2014-04-24T14:48:00Z</cp:lastPrinted>
  <dcterms:modified xsi:type="dcterms:W3CDTF">2014-07-03T08:25:00Z</dcterms:modified>
  <cp:revision>4</cp:revision>
  <dc:subject/>
  <dc:title>รายงานผลการดำเนินการของรายวิชา</dc:title>
</cp:coreProperties>
</file>