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Niramit AS" w:ascii="TH Niramit AS" w:hAnsi="TH Niramit AS"/>
                <w:lang w:bidi="ar-EG"/>
              </w:rPr>
              <w:t>Maejo University at 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lang w:bidi="th-TH"/>
              </w:rPr>
              <w:t>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3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sz w:val="32"/>
                <w:sz w:val="32"/>
                <w:szCs w:val="32"/>
              </w:rPr>
              <w:t>ภูมิศาสตร์</w:t>
            </w:r>
            <w:r>
              <w:rPr>
                <w:sz w:val="32"/>
                <w:sz w:val="32"/>
                <w:szCs w:val="32"/>
                <w:lang w:bidi="th-TH"/>
              </w:rPr>
              <w:t>เพื่อการพัฒนาทรัพยากร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/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/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417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ภูมิศาสตร์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ศาสตร์ไทยกับ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พื้นที่นันทนาการใน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ธรรมชาติวิทยากับ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</w:rPr>
              <w:t>ทรัพยากรธรรมชาติใน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แหล่งท่องเที่ยวใน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ปัญหาภูมิศาสตร์กับ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ท่องเที่ยวไทยกับปัญหา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80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60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ขาดเรียนบ่อย ไม่ส่งงานที่มอบ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ทำกิจกรรม 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"/>
        <w:gridCol w:w="504"/>
        <w:gridCol w:w="12"/>
        <w:gridCol w:w="3951"/>
        <w:gridCol w:w="1166"/>
        <w:gridCol w:w="895"/>
        <w:gridCol w:w="1347"/>
        <w:gridCol w:w="1861"/>
        <w:gridCol w:w="12"/>
      </w:tblGrid>
      <w:tr>
        <w:trPr>
          <w:trHeight w:val="532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2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2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-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ักยภาพและรูปแบบการท่องเที่ยวที่เหมาะสมของชุมชนบ้านในไร่และพื้นที่เชื่อมโยง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มีความรู้ด้านภูมิศาสตร์การท่องเที่ยวจากประสบการณ์ภาคสนาม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รื่อง การพัฒนาฐานการเรียนรู้ด้านการอนุรักษ์พันธุกรรมพืช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เกี่ยวกับภูมิศาสตร์พืชพรรณท้องถิ่น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สริมภาษาอังกฤษในแหล่งท่องเที่ยวประเภทต่าง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ภาษาอังกฤษได้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ฝึกปฎิบัติในสถานที่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กรมการท่องเที่ยวมากขึ้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ตำแหน่งผู้สอนไม่มีพัดล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นอบอ้าวมากเวลาสอนนักศึกษ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การปรับปรุงเนื้อหาให้มีความสอดคล้องกับบริบทของพื้นที่ และมีความ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ascii="Angsana New" w:hAnsi="Angsana New"/>
          <w:sz w:val="32"/>
          <w:sz w:val="32"/>
          <w:szCs w:val="32"/>
          <w:lang w:bidi="th-TH"/>
        </w:rPr>
        <w:t>ชลดรงค์  ทองสง</w:t>
      </w:r>
      <w:r>
        <w:rPr>
          <w:rFonts w:cs="Angsana New" w:ascii="Angsana New" w:hAnsi="Angsana New"/>
          <w:sz w:val="32"/>
          <w:szCs w:val="32"/>
          <w:lang w:bidi="ar-EG"/>
        </w:rPr>
        <w:t>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val="en-US"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ASUS</dc:creator>
  <dc:description/>
  <cp:keywords/>
  <dc:language>en-US</dc:language>
  <cp:lastModifiedBy>Maejo</cp:lastModifiedBy>
  <cp:lastPrinted>2013-07-01T10:02:00Z</cp:lastPrinted>
  <dcterms:modified xsi:type="dcterms:W3CDTF">2014-07-03T08:20:00Z</dcterms:modified>
  <cp:revision>3</cp:revision>
  <dc:subject/>
  <dc:title>รายงานผลการดำเนินการของรายวิชา</dc:title>
</cp:coreProperties>
</file>