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หาวิทยาลัยแม่โจ้ข ชุมพร  สาขาวิชา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1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 ระเบียบวิธีวิจัยทาง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นางสาวเบญจมาศ ณ ทองแก้ว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และ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/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นำเข้าสู่การวิจัยพฤติกรรมศาสตร์ และสังคมศาสตร์ </w:t>
            </w:r>
          </w:p>
          <w:p>
            <w:pPr>
              <w:pStyle w:val="Normal"/>
              <w:ind w:left="26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 ขอบเขตการเรียนการสอน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วิจัย และวิวัฒนาการของวิธีการหาความรู้ ความจริงมาสู่การวิจัย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ข่ายและข้อจำกัดของการวิจัยทางสังคมศาสตร์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กับการวิจัยทางสังคมศาสตร์ และวิทยาศาสตร์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การวิจัย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าทของการวิจัย และลักษณะสำคัญของนักวิจัยที่ดีหัว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งานวิจัย  และการกำหนดหัวข้อในการวิจัย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ปัญหา และกำหนดหัวข้อในการวิจัย</w:t>
            </w:r>
          </w:p>
          <w:p>
            <w:pPr>
              <w:pStyle w:val="Normal"/>
              <w:ind w:left="26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มาของปัญหาการวิจัย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วิจัยที่ดี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ชื่อเรื่องและกำหนดวัตถุประสงค์ในการวิจัย</w:t>
            </w:r>
          </w:p>
          <w:p>
            <w:pPr>
              <w:pStyle w:val="Normal"/>
              <w:ind w:left="2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วิจัยและขอบเขตงานวิจัย</w:t>
            </w:r>
          </w:p>
          <w:p>
            <w:pPr>
              <w:pStyle w:val="Normal"/>
              <w:ind w:left="26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เอกสารและงานวิจัยที่เกี่ยวข้อง</w:t>
            </w:r>
          </w:p>
          <w:p>
            <w:pPr>
              <w:pStyle w:val="Normal"/>
              <w:ind w:left="262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การคัดเลือกแนวคิด ทฤษฎี และผลงานวิจัยที่เกี่ยวข้อง</w:t>
            </w:r>
          </w:p>
          <w:p>
            <w:pPr>
              <w:pStyle w:val="Normal"/>
              <w:ind w:left="26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กรอบแนวคิดที่ชัดเจนในการดำเนินการวิจัย  </w:t>
            </w:r>
          </w:p>
          <w:p>
            <w:pPr>
              <w:pStyle w:val="Normal"/>
              <w:ind w:left="26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ของสถิติในการวิจัยและเทคนิคการวิเคราะห์ข้อมูล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ตัวแปร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ชนิดของตัวแปร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ยามตัวแปร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ตั้งสมมติฐาน และลักษณะสมมติฐานที่ดี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ำหนดประชากร และการสุ่มตัวอย่าง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ประชากรและกลุ่มตัวอย่าง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ของการคัดเลือกตัวอย่าง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ลือกกลุ่มตัวอย่าง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สุ่มตัวอย่าง</w:t>
            </w:r>
          </w:p>
          <w:p>
            <w:pPr>
              <w:pStyle w:val="Normal"/>
              <w:numPr>
                <w:ilvl w:val="0"/>
                <w:numId w:val="3"/>
              </w:numPr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ลุ่มตัวอย่างที่ดี</w:t>
            </w:r>
          </w:p>
          <w:p>
            <w:pPr>
              <w:pStyle w:val="Normal"/>
              <w:numPr>
                <w:ilvl w:val="0"/>
                <w:numId w:val="3"/>
              </w:numPr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รวบรวมข้อมูลและเครื่องมือวิจัย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ข้อมูลและประเภทของข้อมูล</w:t>
            </w:r>
          </w:p>
          <w:p>
            <w:pPr>
              <w:pStyle w:val="Normal"/>
              <w:ind w:left="2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 เครื่องมือวิจัยเชิงปริมาณ และคุณ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ึ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ระทำกับข้อมูล</w:t>
            </w:r>
          </w:p>
          <w:p>
            <w:pPr>
              <w:pStyle w:val="Normal"/>
              <w:ind w:left="262" w:hanging="14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ข้อมูลโดยวิธีการทางสถิติโดยใช้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SPSS</w:t>
            </w:r>
          </w:p>
          <w:p>
            <w:pPr>
              <w:pStyle w:val="Normal"/>
              <w:ind w:left="26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เชิงปริมาณ และคุณ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ลงรหัส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การเขียนโครงการวิจัยและรายงา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ผลการศึกษา สรุปผล และข้อเสนอแน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รูปเล่ม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ำผลการวิจัยไปใช้ประโยชน์ในการตัดสินใ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บทเรีย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045</wp:posOffset>
                      </wp:positionV>
                      <wp:extent cx="89535" cy="11620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38.3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5.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70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60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50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-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397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1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-860425</wp:posOffset>
                      </wp:positionV>
                      <wp:extent cx="89535" cy="11620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pt;margin-top:-0.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-708025</wp:posOffset>
                      </wp:positionV>
                      <wp:extent cx="89535" cy="11620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pt;margin-top:-0.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ด้านสถิติ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กรณีศึกษา และทดลองทำอย่งช้าๆ ทีละขั้นตอ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589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3.8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บางคนขาดความรับผิดชอบ  แก้ไขโดยมีสมุดงาน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มีทักษะทางด้านสถิติแตกต่างกันแก้ไขโดยยกตัวอย่างกรณีศึกษา และทดลองปฏิบัติอย่างช้าๆ ทีละขั้นต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มีสมุดงานฝึกปฏิบัติ และกำหนดวันส่งงานที่ชัดเจน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.25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5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5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5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ไม่ส่งงานตามที่ได้รับมอบหมาย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ึกษาเพื่อพัฒนาระบบสื่อความหมายสำหรับการท่องเที่ยวที่เกาะพิทักษ์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สำหรับวิชาการวางแผน และวิจัยทางการท่องเที่ยว</w:t>
            </w:r>
          </w:p>
        </w:tc>
      </w:tr>
      <w:tr>
        <w:trPr>
          <w:trHeight w:val="154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ความคิดเห็น และความต้องการใช้บริการบริษัทนำ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ภาครัฐในอำเภอละแม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เกี่ยวกับการวิเคราะห์ข้อมูลทางสิถิติ และแนวการสร้างเครื่องมือเก็บรวบรวมข้อมู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ขีดความสามารถในการรอ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rrying Capacit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เที่ยวโดยชุมชนของเกาะพิทักษ์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เกี่ยวกับเครื่องมือการวิเคราะห์ข้อมูล และกระบวนการจัดทำงานวิจัยชิงคุณภาพ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ผนวกเอาองค์ความรู้ศิลปวัฒนธรรมท้องถิ่นไว้ในการเรียนการสอน เช่น การอนุรักษ์เรือใบโบราณ ภูมิปัญญาการทำลอบหมึก การท่องเที่ยวโดยชุมชนที่มีการรักษาวิถีชีวิต วัฒนธรรมท้องถิ่นไว้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งานวิจัยที่เกี่ยวข้องกับเครื่องมือประมงพื้นบ้าน วัตถุดิบที่ใช้ในการผลิตที่มีเฉพาะในท้องถิ่น ความคิดเห็นของชุมชนท้องถิ่นเกี่ยวกับท่องเที่ยว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จกเอกสารการสอนที่เป็นภาษาอังกฤษ และพูดศัพท์เฉพาะซ้ำๆ ในชั่วโมง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นังสือ ตำรา งานวิจัยที่เกี่ยวข้องกับสาขาสังคมวิทยา ด้านการท่องเที่ย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เพียงพ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อุปสรรคต่อการตรวจ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บทวนวรรณกรรมที่เกี่ยวข้องในงานวิจัยที่ผู้เรียนต้องการค้นคว้าวิจัย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ฝึกทักษะด้วยการปฏิบัติ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ต่งตั้งอาจารย์ประจำสาขาวิชาพัฒนาการท่องเที่ยวเป็นอาจารย์ที่ปรึกษางานวิจัยแต่ละเรื่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ลการดำเนินงานเป็นไปตามแผ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เบญจมาศ ณ ทองแก้ว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มีน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Angsana New" w:hAnsi="Angsana New" w:cs="Angsana New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4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4:00Z</dcterms:modified>
  <cp:revision>3</cp:revision>
  <dc:subject/>
  <dc:title>รายงานผลการดำเนินการของรายวิชา</dc:title>
</cp:coreProperties>
</file>