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AT CHUMPH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พัฒนาการท่องเที่ยว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5"/>
        <w:gridCol w:w="540"/>
        <w:gridCol w:w="1433"/>
        <w:gridCol w:w="360"/>
        <w:gridCol w:w="848"/>
        <w:gridCol w:w="1406"/>
        <w:gridCol w:w="437"/>
        <w:gridCol w:w="2154"/>
        <w:gridCol w:w="2526"/>
      </w:tblGrid>
      <w:tr>
        <w:trPr/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พท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4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ตวิทยาการบริการ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รหัสวิชา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-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-</w:t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นางสาวจุฑามาส เพ็งโคนา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ชั้นปี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และชั้นปีที่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th-TH" w:bidi="th-TH"/>
              </w:rPr>
              <w:t xml:space="preserve">ปี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7.1pt;margin-top:3.5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      /       2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95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1.95pt;margin-top:3.3pt;width:9.7pt;height:13.45pt;mso-wrap-style:none;v-text-anchor:middle">
                      <v:fill o:detectmouseclick="t" type="solid" color2="whit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ุมพร   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134"/>
        <w:gridCol w:w="327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ฐมบทแห่งจิตวิทยา 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 และแนวคิดทางจิตวิทยา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คัญและประโยชน์ของจิตวิทยาการบริการต่อการท่องเที่ยว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ภทของการบริการการ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างจิตวิทยาที่สัมพันธ์กับการบริการการท่องเที่ยว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จิตวิทยาที่เกี่ยวข้องกับการบริการการท่องเที่ยว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วามคิดของจิตวิทยาที่เกี่ยวข้องกับมนุษย์</w:t>
            </w:r>
          </w:p>
          <w:p>
            <w:pPr>
              <w:pStyle w:val="Normal"/>
              <w:ind w:left="481" w:hanging="1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บื้องต้นเกี่ยวกับจิตวิทยาสัง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ิดทางจิตวิทยาที่นำมาประยุกต์ใช้ในการสร้างและพัฒนาทักษะการบริการ 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และวิธีการให้บริการตามลักษณะของผู้รับบริการ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ทางจิตวิทยาในการทำงานร่วมกับผู้อื่น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ทางจิตวิทยาการสื่อสารสำหรับงานบริการ</w:t>
            </w:r>
          </w:p>
          <w:p>
            <w:pPr>
              <w:pStyle w:val="Normal"/>
              <w:ind w:left="481" w:hanging="1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ทางจิตวิทยาในการบริ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134"/>
        <w:gridCol w:w="3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ปัจจัยทางจิตวิทยาสังคมที่เป็นประโยชน์ต่อการบริการการท่องเที่ยว</w:t>
            </w:r>
          </w:p>
          <w:p>
            <w:pPr>
              <w:pStyle w:val="Normal"/>
              <w:tabs>
                <w:tab w:val="clear" w:pos="720"/>
                <w:tab w:val="right" w:pos="4433" w:leader="none"/>
              </w:tabs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แสดงออกของมนุษ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สินใจของมนุษย์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ิกภาพและการพัฒนาบุคลิกภาพ</w:t>
            </w:r>
          </w:p>
          <w:p>
            <w:pPr>
              <w:pStyle w:val="Normal"/>
              <w:ind w:left="481" w:hanging="1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สัมพันธ์และการสร้างมนุษย์สัมพันธ์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งค์ประกอบที่จำเป็นสำหรับจิตวิทยาการบริการการท่องเที่ยว 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ในการติดต่อ และการสื่อสาร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ารพูดและการแสดงออก สำหรับมัคคุเทศก์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นักท่องเที่ย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.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บทของสังคมไทย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ามที่เกี่ยวกับสังคมไทย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ศึกษาสังคมไทย ตามทรรศนะของคนใ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นนอก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โครงสร้างของสังคมไทย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ในการจัดระเบียบทางสังคม</w:t>
            </w:r>
          </w:p>
          <w:p>
            <w:pPr>
              <w:pStyle w:val="Normal"/>
              <w:ind w:left="481" w:hanging="1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เกี่ยวกับการกระทำทางสังคมและปฏิสัมพันธ์ทาง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2805"/>
        <w:gridCol w:w="4098"/>
      </w:tblGrid>
      <w:tr>
        <w:trPr>
          <w:trHeight w:val="143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before="0" w:after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89535" cy="762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4.4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515</wp:posOffset>
                      </wp:positionV>
                      <wp:extent cx="89535" cy="7620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6pt;margin-top:4.4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8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3.00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ขึ้นไ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5880</wp:posOffset>
                      </wp:positionV>
                      <wp:extent cx="89535" cy="7620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4.4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 – 2.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3025</wp:posOffset>
                      </wp:positionV>
                      <wp:extent cx="89535" cy="762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5.75pt;width:7.05pt;height: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กรดเฉลี่ย ต่ำกว่า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5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ขาดเรียน ขาดความสนใจในห้องเรียน และการทบทวนบท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2700</wp:posOffset>
                      </wp:positionV>
                      <wp:extent cx="89535" cy="116205"/>
                      <wp:effectExtent l="3810" t="3175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210</wp:posOffset>
                      </wp:positionV>
                      <wp:extent cx="96520" cy="9652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.3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15875</wp:posOffset>
                      </wp:positionV>
                      <wp:extent cx="96520" cy="9652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2870</wp:posOffset>
                      </wp:positionV>
                      <wp:extent cx="89535" cy="116205"/>
                      <wp:effectExtent l="3810" t="3175" r="381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00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8.1pt;width:7.05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การคิดวิเคราะห์ แก้ไขโดยการให้ศึกษากรณีตัวอย่างและศึกษาวิธีวิเคราะห์ในแต่ละกรณี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890</wp:posOffset>
                      </wp:positionV>
                      <wp:extent cx="96520" cy="96520"/>
                      <wp:effectExtent l="3810" t="3810" r="3810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7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4135</wp:posOffset>
                      </wp:positionV>
                      <wp:extent cx="89535" cy="116205"/>
                      <wp:effectExtent l="3810" t="3175" r="3810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05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LCD Projector /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3660</wp:posOffset>
                      </wp:positionV>
                      <wp:extent cx="89535" cy="116205"/>
                      <wp:effectExtent l="3810" t="3175" r="381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.8pt;width:7pt;height:9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7620</wp:posOffset>
                      </wp:positionV>
                      <wp:extent cx="96520" cy="9652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.6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4445</wp:posOffset>
                      </wp:positionV>
                      <wp:extent cx="96520" cy="96520"/>
                      <wp:effectExtent l="3810" t="3810" r="381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3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Experiential  Lear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96520" cy="9652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635</wp:posOffset>
                      </wp:positionV>
                      <wp:extent cx="96520" cy="96520"/>
                      <wp:effectExtent l="3810" t="381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-0.0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วิธีการสอนแบบบูรณาการ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US" w:eastAsia="en-US" w:bidi="th-TH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eastAsia="en-US" w:bidi="th-TH"/>
              </w:rPr>
              <w:t xml:space="preserve">อื่น ๆ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985</wp:posOffset>
                      </wp:positionV>
                      <wp:extent cx="96520" cy="9652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55pt;width:7.6pt;height:7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แก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Internet,  E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ปรแกรมคอมพิวเตอ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-3175</wp:posOffset>
                      </wp:positionV>
                      <wp:extent cx="96520" cy="9652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-0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5875</wp:posOffset>
                      </wp:positionV>
                      <wp:extent cx="96520" cy="9652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840" cy="9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25pt;width:7.6pt;height:7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310</wp:posOffset>
                      </wp:positionV>
                      <wp:extent cx="89535" cy="116205"/>
                      <wp:effectExtent l="3810" t="3175" r="381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3pt;width:7pt;height:9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40</wp:posOffset>
                      </wp:positionV>
                      <wp:extent cx="639191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92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0.2pt;width:503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บางคนขาดความรับผิดชอบ  แก้ไขโดยการใช้เกณฑ์การให้คะแนนเป็นการควบคุม และกำหนดวันส่งงานที่ชัดเจ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นักศึกษาขาดทักษะในการคิดวิเคราะห์ แก้ไขโดยการใช้กรณีศึกษาเพื่อเพิ่มศักยภาพในการคิดและวิเคราะห์</w:t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3"/>
        <w:gridCol w:w="516"/>
        <w:gridCol w:w="13"/>
        <w:gridCol w:w="3976"/>
        <w:gridCol w:w="900"/>
        <w:gridCol w:w="279"/>
        <w:gridCol w:w="896"/>
        <w:gridCol w:w="1271"/>
        <w:gridCol w:w="1874"/>
        <w:gridCol w:w="13"/>
      </w:tblGrid>
      <w:tr>
        <w:trPr>
          <w:trHeight w:val="532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34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71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9.4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1.7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0.58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8.8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1.77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4.71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right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2.93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7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8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09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เอกสารที่สอดแทรกเนื้อหาภาษาอังกฤษ เพื่อให้นักศึกษามีความคุ้นเคยกับศัพท์ในแต่ละหัวข้อ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เรียนรู้ และคุ้นเคยกับคำศัพท์มากขึ้น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4889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 xml:space="preserve">ความเร็วของ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Internet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ค่อนข้าง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แจ็คเตอร์ไม่สามารถใช้งานได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ผลทำให้การใช้สื่อทางอิเลคทรอนิกส์มีความขัดข้อง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ind w:firstLine="601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57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ปรับปรุงในเรื่อง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เทคนิคให้มากขึ้น</w:t>
            </w:r>
            <w:r>
              <w:rPr>
                <w:rFonts w:cs="Times New Roman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b/>
                <w:b/>
                <w:sz w:val="32"/>
                <w:sz w:val="32"/>
                <w:szCs w:val="32"/>
                <w:lang w:bidi="th-TH"/>
              </w:rPr>
              <w:t>รวมทั้งการใช้สารสนเทศเข้าร่วมด้วยในบางบทเรีย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</w:t>
      </w:r>
      <w:r>
        <w:rPr>
          <w:rFonts w:ascii="Angsana New" w:hAnsi="Angsana New"/>
          <w:sz w:val="32"/>
          <w:sz w:val="32"/>
          <w:szCs w:val="32"/>
          <w:lang w:bidi="th-TH"/>
        </w:rPr>
        <w:t>นางสาวจุฑามาส เพ็งโคนา</w:t>
      </w:r>
      <w:r>
        <w:rPr>
          <w:rFonts w:cs="Angsana New" w:ascii="Angsana New" w:hAnsi="Angsana New"/>
          <w:sz w:val="32"/>
          <w:szCs w:val="32"/>
          <w:lang w:bidi="ar-EG"/>
        </w:rPr>
        <w:t>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sectPr>
      <w:headerReference w:type="default" r:id="rId2"/>
      <w:type w:val="nextPage"/>
      <w:pgSz w:w="12240" w:h="15840"/>
      <w:pgMar w:left="1440" w:right="1325" w:gutter="0" w:header="720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37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03T08:18:00Z</dcterms:modified>
  <cp:revision>3</cp:revision>
  <dc:subject/>
  <dc:title>รายงานผลการดำเนินการของรายวิชา</dc:title>
</cp:coreProperties>
</file>