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งานผลการดำเนินการของประสบการณ์ภาคสนาม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TH SarabunPSK" w:ascii="TH SarabunPSK" w:hAnsi="TH SarabunPSK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 ชุมพ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สาขาวิช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ริหารธุรกิ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จัดการทั่วไป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>Faculty of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Program in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บธ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496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 xml:space="preserve">......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การฝึกงาน หรือศึกษา ณ ต่างประเทศ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 xml:space="preserve">........................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...................................................................................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อาจารย์ผู้รับผิดชอบ อาจารย์ผู้สอนและกลุ่มเรีย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อาจารย์ประจำสาขา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...................................................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กลุ่มเรีย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................................................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8890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6.95pt;margin-top:0.7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889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3.15pt;margin-top:0.7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  <w:lang w:bidi="th-TH"/>
              </w:rPr>
              <w:t>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.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2556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....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Heading7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ดำเนินการที่ต่างจากแผนประสบการณ์ภาคสนาม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 xml:space="preserve">1.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เตรียมการสำหรับนักศึกษา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ข้อเสนอแนะ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ข้อคิดเห็นเพื่อการวางแผนในอนาคต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จัดทำโครงการเตรียมความพร้อมก่อนการปฏิบัติงานสหกิจศึกษาในก่อนภาคเรียนที่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1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จำนวน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30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โดยจัดทำเป็นปฏิทินกิจกรรมสำหรับนักศึกษาให้ทราบล่วงหน้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โดยมีหัวข้อในการอบรมดังนี้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1.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ทักษะด้านคอมพิวเตอร์ จำนวน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6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ชั่วโมง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2.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ทักษะเสริมสร้างบุคลิกภาพ จำนวน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ชั่วโมง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3.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ทักษะด้านภาษ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จำนวน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6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ชั่วโมง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4.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ทักษะมนุษย์สัมพันธ์และการสื่อสารในองค์กร จำนวน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ชั่วโมง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5.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ทักษะการแก้ปัญหาและการตัดสินใจ จำนวน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ชั่วโมง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6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ทักษะเฉพาะสาขา จำนวน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ชั่งโม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1.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ควรมีการจัดหารายชื่อสถานประกอบการก่อนการฝึกภาคสนามของนักศึกษาอย่างน้อย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3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เดือนเพื่อการเตรียมตัว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2.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การเตรียมอาจารย์ที่ปรึกษา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อาจารย์นิเทศนัก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ไม่มีการดำเนินการต่างไปจากแผนเนื่องจากอาจารย์นิเทศได้มีการประสานงานกับสถานประกอบการเพื่อขอชื่อ ตำแหน่งของพนักงานพี่เลี้ยงได้ตามแผนที่วางไว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ข้อเสนอแนะ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ข้อคิดเห็นเพื่อการวางแผนในอนาคต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การจัดกิจกรรมแลกเปลี่ยนเรียนรู้ร่วมกับอาจารย์นิเทศในสาขาอื่น ๆ เพื่อสนับสนุนให้การฝึกประสบการณ์ภาคสนามมีประสิทธิภาพยิ่งขึ้น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3.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การเตรียมพนักงานพี่เลี้ยงจากสถานประกอบ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พนักงานพี่เลี้ยงที่ถูกจัดเตรียมโดยสถานประกอบให้ดูแลนักศึกษา ขาดประสบการณ์ในการเป็นพี่เลี้ยง ทำให้ต้องมีการเตรียมและทำความเข้าใจในการประเมินผล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เสนอแนะก่อนการออกปฏิบัติสหกิจของนักศึกษามหาวิทยาลัยควรมีการร่วมแลกเปลี่ยนเรียนรู้หรือประชุมร่วมกันกับสถานประกอบการในการจัดเตรียมพี่เลี้ยงมากกว่า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2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คนเพื่อทำความเข้าใจเกี่ยวกับการประเมินผล การกำหนดลักษณะของรายงาน เพื่อเป็นประโยชน์แก่ผู้ประกอบการและมหาวิทยาลัย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4.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การเปลี่ยนแปลงการจัดการในการฝึกประสบการณ์ภาคสนาม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เปลี่ยนแปล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ข้อเสนอแนะ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ข้อคิดเห็นต่อการวางแผนในอนาคต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4.1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การเปลี่ยนแปลงกิจกรรม และ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หรืองานที่มอบหมายให้นัก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มีการเปลี่ยนแปลงหัวข้อรายงานให้เข้ากับแผนกงานที่ทำอยู่ และเพื่อให้เหมาะสมกับความสามารถของนักศึกษา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ควรมีการประชุมร่วมกันระหว่างนักศึกษาและอาจารย์ในการกำหนดหัวข้อรายงานที่เหมาะสม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4.2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การเปลี่ยนแปลงสิ่งอำนวยความสะดวกในการสนับสนุนนักศึกษา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มีการใช้ช่องทางไม่ว่าจะเป็น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e-mail, Facebook. Line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ในการติดต่อสื่อสารระหว่างนักศึกษาและอาจารย์เป็นการเพิ่มช่องทางจากการใช้โทรศัพท์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4.3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การเปลี่ยนแปลงอื่น ๆ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มีการปรับปรุงรายชื่อสถานประกอบการให้เป็นปัจจุบัน โดยเฉพาะในจังหวัดที่มีการท่องเที่ยวของไทย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ควรมีการประสานงานกับเจ้าหน้าที่งานสหกิจของมหาวิทยาลัยในการจัดทำฐานข้อมูลสถานประกอบการให้ทันสมัยอยู่ตลอด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ผลการดำเนินการ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จำนวนนักศึกษาที่ลงทะเบียน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ส่งไปฝึกประสบการณ์ภาคสนาม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56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คน เป็นนักศึกษาชั้นปี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4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จำนวนนักศึกษาที่คงอยู่เมื่อสิ้นสุดการฝึกประสบการณ์ภาคสน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ไม่มี เนื่องจากจบการศึกษาทั้งหมด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จำนวนนักศึกษาที่ถอน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(W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การกระจายระดับคะแนน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เกรด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  <w:tbl>
            <w:tblPr>
              <w:tblW w:w="1009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528"/>
              <w:gridCol w:w="5149"/>
              <w:gridCol w:w="896"/>
              <w:gridCol w:w="1281"/>
              <w:gridCol w:w="1885"/>
            </w:tblGrid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US" w:bidi="th-TH"/>
                    </w:rPr>
                    <w:t>ระดับคะแนน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 xml:space="preserve"> 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เกรด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  <w:t>)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 w:bidi="th-TH"/>
                    </w:rPr>
                    <w:t>จำนวน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 w:bidi="th-TH"/>
                    </w:rPr>
                    <w:t>ร้อยละ</w:t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A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  <w:t>1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  <w:t>100</w:t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  <w:t>B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vertAlign w:val="superscript"/>
                      <w:lang w:val="en-US" w:bidi="th-TH"/>
                    </w:rPr>
                    <w:t>+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B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C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vertAlign w:val="superscript"/>
                      <w:lang w:val="en-US" w:bidi="th-TH"/>
                    </w:rPr>
                    <w:t>+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C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  <w:t>D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vertAlign w:val="superscript"/>
                      <w:lang w:val="en-US" w:bidi="th-TH"/>
                    </w:rPr>
                    <w:t>+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D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F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  <w:t>OP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 w:bidi="th-TH"/>
                    </w:rPr>
                    <w:t xml:space="preserve">ผ่าน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  <w:t>(P, S)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 w:bidi="th-TH"/>
                    </w:rPr>
                    <w:t xml:space="preserve">ไม่ผ่าน 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  <w:t>(U)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ปัจจัยที่มีผลกระทบต่อผลการฝึกประสบการณ์ภาคสนาม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สถานประกอบการบางแห่งไม่มีความเข้าใจโครงการสหกิจ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พนักงานพี่เลี้ยงในสถานประกอบการขาดความรู้ความเข้าใจในการเป็นพนักงานพี่เลี้ย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สถานการณ์การเปลี่ยนแปลงทางเศรษฐกิจและการเมืองของประเทศ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ปัญหา และผลกระทบด้านการบริห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ปัญหาด้านการบริหารของสถาบันการศึกษา และ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หรือ สถานประกอบก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สถานที่ฝึ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สถานประกอบกา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1.1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สถานประกอบการตอบรับนักศึกษาเข้าปฏิบัติงานสหกิจศึกษาล่าช้า บางครั้งตอบปฏิเสธในช่วงเวลาใกล้เริ่มโครงการสหกิจศึกษา ทั้งที่นักศึกษาได้ยื่นหนังสือขอเข้าปฏิบัติงานสหกิจศึกษาในสถานประกอบการนั้น ๆ ล่วงหน้าตั้งแต่ก่อนการเปิดภาคเรียนในปีการศึกษานั้น ทำให้นักศึกษาหมดโอกาสที่จะได้เข้าปฏิบัติงานสหกิจศึกษาในสถานประกอบการตามความคาดหวัง และไม่มีโอกาสได้เลือกสถานประกอบการแห่งใหม่ได้ตามที่ต้องการมากนัก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ผลกระทบต่อผลการเรียนรู้ของ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2.1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อาจารย์นิเทศบางคนขาดความเอาใจใส่ดูแลนักศึกษาสหกิจศึกษา รวมทั้งการให้คำปรึกษา และการจัดทำรายงาน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2.2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อาจารย์นิเทศบางคนให้นักศึกษาเปลี่ยนหัวข้อในการจัดทำรายงานตามความต้องการของอาจารย์ทั้งที่สถานประกอบการและนักศึกษาได้วางแผนในหัวข้อการจัดทำรายงานเสร็จสิ้น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2.3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พนักงานพี่เลี้ยงขาดทักษะการมอบหมายงาน การสอนงา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2.4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พนักงานพี่เลี้ยงมอบหมายงานที่ไม่ตรงกับความต้องการของนักศึกษาสหกิจศึกษา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การเปลี่ยนแปลงที่จำเป็นเพื่อหลีกเลี่ยงปัญหาและอุปสรรคในอนาค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มหาวิทยาลัยควรมีการจัดกิจกรรมสหกิจศึกษาสัญจรเพื่อพบผู้ประกอบการ ในการประชาสัมพันธ์โครงการสหกิจศึกษา สร้างความรู้ความเข้าใจให้แก่สถานประกอบการ เพื่อให้สถานประกอบการตระหนักการพัฒนาศักยภาพของนักศึกษาให้เป็นทรัพยากรมนุษย์ตามความต้องการของตลาดแรงงา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การประเมินการฝึกประสบการณ์ภาคสน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การประเมินการฝึกประสบการณ์ภาคสนามโดยนักศึกษา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1.1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ข้อวิพากษ์ที่สำคัญจากผล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1.2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ความเห็นของอาจารย์ผู้รับผิดชอบ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อาจารย์ที่ปรึกษาการฝึกประสบการณ์ภาคสน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1.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นักศึกษามีการเปลี่ยนแปลง และพัฒนาการเรียนรู้ที่ดีขึ้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1.2.2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นักศึกษามีความเข้าใจในสถานประกอบการณ์อย่างชัดเจน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การประเมินการฝึกประสบการณ์ภาคสนามโดยสถานประกอบการหรือพนักงานพี่เลี้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2.1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ข้อวิพากษ์ที่สำคัญจากผลการประเมิ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2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ความเห็นของอาจารย์ผู้รับผิดชอบ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อาจารย์ที่ปรึกษาการฝึกประสบการณ์ภาคสน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2.2.1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พนักงานพี่เลี้ยง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สถานประกอบการต่างชื่นชมความรู้และความสามารถในการปฏิบัติงานของนักศึกษา และมีความเห็นว่า นักศึกษาสหกิจศึกษาสามารถลดภาระการจ้างแรงงานและแบ่งเบาภาระการปฏิบัติงานของพนักงานในสถานประกอบการ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2.2.2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สถานประกอบการต่างให้การยอมรับคุณภาพของนักศึกษา และต้องการคัดเลือกและบรรจุนักศึกษาเข้าเป็นพนักงานขององค์กร เพราะได้เห็นศักยภาพ และคุณภาพการปฏิบัติงาน ซึ่งเป็นการปฏิบัติงานในสถานประกอบการระยะเวลา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เดือน ทั้งนี้สถานประกอบการส่วนใหญ่ยินดีให้บรรจุโดยไม่ต้องผ่านกระบวนการทดลองงานอีก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ปรับปรุง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1356"/>
        <w:gridCol w:w="2076"/>
        <w:gridCol w:w="3309"/>
        <w:gridCol w:w="15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เพื่อปรับปรุงการฝึกประสบการณ์ภาคสนามครั้งที่ผ่านม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1.1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จากการรายงานผลการปฏิบัติสหกิจศึกษาในกระบวนการสัมมนาของนักศึกษา และสอบถามความเห็นของอาจารย์นิเทศเกี่ยวกับคุณภาพของสถานประกอบการ เพื่อเสนอให้เป็นทางเลือกให้นักศึกษารุ่นน้อง ที่จะเข้าร่วมโครงการสหกิจศึกษาในปีการศึกษาต่อไป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1.2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ให้นักศึกษาสำรวจและประเมินตนเองว่า มีความเหมาะสมกับตำแหน่งงานในองค์กรผู้ใช้บัณฑิตประเภทใด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ก้าวหน้าของการปรับปรุงการฝึกประสบการณ์ภาคสนามจากรายงานการประเมินครั้งก่อน</w:t>
            </w:r>
          </w:p>
        </w:tc>
      </w:tr>
      <w:tr>
        <w:trPr>
          <w:trHeight w:val="43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ระเด็นที่ระบุในครั้งก่อน สำหรับการปรับปรุง นอกเหนือจาก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มีการเพิ่มการจัดอบรมทักษะทางด้านภาษาให้แก่นักศึกษาเพิ่มขึ้น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บุความสำเร็จ ผลกระทบ ในกรณีที่ไม่สำเร็จให้ระบุ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นักศึกษาสามารถปฏิบัติงานได้ทันทีหลังจากที่ได้รับมอบหมายงานจากสถานประกอบการ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แผนการปรับปรุงสำหรับภาค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ต่อไป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ให้นักศึกษาเตรียมการจัดทำข้อเสนอรายงานภายหลังการเรียนรายวิชาวิจัยในชั้นปี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ดือนตุลาคมก่อนการฝึกปฏิบัติงานในวันที่ 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พฤศจิกาย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นิเทศ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แนะของอาจารย์ผู้รับผิดชอบการฝึกประสบการณ์ภาคสนาม เสนอต่ออาจารย์ผู้รับผิดชอบ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ให้มีการวิจัยสัมฤทธิ์ผลของโครงการสหกิจศึกษา โดยเฉพาะผลกระทบที่ทำให้ต้องปรับปรุงรายวิชาต่าง ๆ ที่เกี่ยวข้อง ทั้งวิชาเฉพาะ และรายวิชาภาษาต่างประเท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ควรมีการจัดกิจกรรมแลกเปลี่ยนเรียนรู้ของนักศึกษาแต่ละสาขา เพื่อมาเป็นแนวทางในการปรับปรุงรายวิชาต่าง ๆ ให้สอดคล้องกับความต้องการหรือความจำเป็นต่อการสหกิจศึกษาของนักศึกษาในอนาคต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ที่ปรึกษาการฝึกประสบการณ์ภาคสนา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……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อาจารย์ผู้รับผิดชอบ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รายงาน</w:t>
      </w:r>
      <w:r>
        <w:rPr>
          <w:rFonts w:cs="TH SarabunPSK" w:ascii="TH SarabunPSK" w:hAnsi="TH SarabunPSK"/>
          <w:sz w:val="32"/>
          <w:szCs w:val="32"/>
          <w:lang w:bidi="th-TH"/>
        </w:rPr>
        <w:t>......../....................../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ผู้รับผิดชอบหลักสูต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รายงาน</w:t>
      </w:r>
      <w:r>
        <w:rPr>
          <w:rFonts w:cs="TH SarabunPSK" w:ascii="TH SarabunPSK" w:hAnsi="TH SarabunPSK"/>
          <w:sz w:val="32"/>
          <w:szCs w:val="32"/>
          <w:lang w:bidi="th-TH"/>
        </w:rPr>
        <w:t>......../....................../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</w:t>
    </w:r>
    <w:r>
      <w:rPr>
        <w:rFonts w:cs="Angsana New" w:ascii="Angsana New" w:hAnsi="Angsana New"/>
        <w:sz w:val="32"/>
        <w:szCs w:val="32"/>
        <w:lang w:val="en-US" w:bidi="th-TH"/>
      </w:rPr>
      <w:t>6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basedOn w:val="Style13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21:00Z</dcterms:created>
  <dc:creator>ASUS</dc:creator>
  <dc:description/>
  <cp:keywords/>
  <dc:language>en-US</dc:language>
  <cp:lastModifiedBy>Maejo</cp:lastModifiedBy>
  <cp:lastPrinted>2014-06-18T11:47:00Z</cp:lastPrinted>
  <dcterms:modified xsi:type="dcterms:W3CDTF">2014-07-15T06:21:00Z</dcterms:modified>
  <cp:revision>2</cp:revision>
  <dc:subject/>
  <dc:title>รายงานผลการดำเนินการของรายวิชา</dc:title>
</cp:coreProperties>
</file>