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การจัดก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บธ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412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การเจรจาต่อรองทางธุรกิจ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20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ความรู้เกี่ยวกับธุรกิจ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นักศึกษาสาขาวิชาบริหาร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การจัดก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  ⁄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/2556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7"/>
        <w:ind w:left="2160" w:firstLine="72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เอกสารคำอธิบายรายวิชา</w:t>
            </w:r>
          </w:p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บท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๑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ความหมายและความสำคัญของ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6"/>
                <w:szCs w:val="36"/>
              </w:rPr>
              <w:t xml:space="preserve">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เจรจาต่อร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ความหมาย ของการเจรจาต่อร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ความสำคัญของการเจรจาต่อร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อุปสรรคในการเจรจาต่อรอ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ลักษณะของนักเจรจาต่อรอ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หลักเบื้องต้นในการต่อรอ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เป็นไปตามแผนการสอน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บท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๒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แนวคิดและทฤษฎีใน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แนวคิดใน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แนวคิดการเจรจาต่อรองแบบแข่งข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แนวคิดการเจรจาต่อรองแบบร่วมมื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แนวคิดการเจรจาต่อรองแบบสร้างความสัมพันธ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ทฤษฎีใน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ทฤษฎีเก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ทฤษฎ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6"/>
                <w:szCs w:val="36"/>
              </w:rPr>
              <w:t>H.L.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ทฤษฎีปัจจัยในการเจรจาต่อรอง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ทฤษฎีทางเลือกในการเจรจาต่อรอ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บท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๓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ระบวนการและการวางแผนใน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วางแผนใน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ระบวนการใน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ขั้นตอนการให้ข้อเสน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ขั้นตอน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ขั้นตอนการสรุปผลเพื่อทำข้อตกลง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ขั้นตอนการติดตามผลการเจรจาต่อรอ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บท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๔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อำนาจใน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ความหมายของอำนาจใน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ความสำคัญของอำนาจการต่อรอง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bookmarkStart w:id="0" w:name="OLE_LINK2"/>
            <w:bookmarkStart w:id="1" w:name="OLE_LINK1"/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แหล่งที่มาของอำนาจการต่อรอง</w:t>
            </w:r>
            <w:bookmarkEnd w:id="0"/>
            <w:bookmarkEnd w:id="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บท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๕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สื่อสารใน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ความสำคัญของการ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รูปแบบของการ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จุดมุ่งหมายของการ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สื่อสารในการเจรจาต่อรอง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ฟังและการใช้คำถามในการเจรจาต่อรอ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บท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๖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จริยธรรมใน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ความหมายของจริยธ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ใช้กลยุทธ์ที่เกี่ยวข้องกับจริยธ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ใช้กลยุทธ์หลอกลวง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ตอบโต้กลยุทธ์หลอกลว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บท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๗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เจรจาต่อรองแบบแข่งข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ลักษณะของการเจรจาต่อรองแบบแข่งข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วิเคราะห์ช่วงของการเจรจ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ใช้กลยุทธ์ในการเจรจาต่อรองแบบแข่งขั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บท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๘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เจรจาต่อรองแบบร่วมมื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ลักษณะของการเจรจาต่อรองแบบร่วมมื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หลักการในการเจรจาต่อรองแบบร่วมมื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ระบวนการในการเจรจาต่อรองแบบร่วมมื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ปัจจัยที่ทำให้การเจรจาต่อรองแบบร่วมมื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6"/>
                <w:szCs w:val="36"/>
              </w:rPr>
              <w:t xml:space="preserve">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ประสบความสำเร็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บท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๙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เจรจาต่อรองภายใต้ความสัมพันธ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เจรจาต่อรองกับความสัมพันธ์ของคู่เจรจ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ผลของความสัมพันธ์ที่ดีที่มีต่อ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รูปแบบของความสัมพันธ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ปัจจัยของความสัมพันธ์กับการเจรจาต่อร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สร้างสัมพันธภาพที่มีคุณค่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บทที่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๑๐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เจรจาต่อรองโดยใช้ตัวแท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ประเภทของการเจรจาต่อรองโดยใช้ตัวแท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ผู้มอบหมายในการเจรจาต่อรอง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เหตุผลในการใช้ตัวแท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บท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๑๑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รวมกลุ่มใน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จัดตั้งกลุ่มเพื่อการเจรจาต่อ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อำนาจจากการรวมกลุ่ม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สร้างกลุ่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บท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๑๒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เจรจาต่อรองโดยใช้ฝ่ายที่สา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ไกล่เกลี่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ประเภทของผู้ไกล่เกลี่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ขั้นตอนการไกล่เกลี่ย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ชี้ขา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นำเสนองาน โดยมอบหมาย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เจรจาต่อรองระหว่างนายจ้างกับ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6"/>
                <w:szCs w:val="36"/>
                <w:lang w:bidi="th-TH"/>
              </w:rPr>
              <w:t xml:space="preserve">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สหภาพแรง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การเจรจาต่อรองระหว่างผู้ขายกับลูกค้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 xml:space="preserve">การเจรจาต่อรองระหว่างฝ่ายจัดซื้อกับ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6"/>
                <w:szCs w:val="36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6"/>
                <w:szCs w:val="36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6"/>
                <w:szCs w:val="36"/>
              </w:rPr>
              <w:t>Suppli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6"/>
                <w:sz w:val="36"/>
                <w:szCs w:val="36"/>
                <w:lang w:bidi="th-TH"/>
              </w:rPr>
              <w:t>ฯล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2.1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มีการ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21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100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.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อยกระตุ้นเตือนผู้เรียนให้มีความกระตือ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ื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ร้น และรับผิดชอบในงานที่ได้รับมอบหมาย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3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-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57.5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8.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4.2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..........................-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pacing w:val="12"/>
                <w:sz w:val="32"/>
                <w:sz w:val="32"/>
                <w:szCs w:val="32"/>
                <w:lang w:val="en-US" w:bidi="th-TH"/>
              </w:rPr>
              <w:t>คลาดเคลื่อนด้านเวลาการสอบกลางภา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pacing w:val="-8"/>
                <w:sz w:val="32"/>
                <w:sz w:val="32"/>
                <w:szCs w:val="32"/>
                <w:lang w:bidi="th-TH"/>
              </w:rPr>
              <w:t>เนื่องจากในระหว่างภาคเรียนมีกิจกรรมและวันหยุ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่อยครั้ง ทำให้ต้องหาเวลาในการสอนชดเชย เพิ่มเติ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้นคว้าเพิ่มเติมและอธิบายได้ด้วยตนเ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ามารถ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้นหาเนื้อหาที่ตนเองสนใจและอธิบายได้อย่างครอบคลุ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ความพร้อมในการเข้าสู่ประชาคมอาเซียนของนักศึกษา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ยู่ในขั้นตอนดำเนินการ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ตลาดนัดบธ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บริหารธุรกิ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bidi="th-TH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ของนักศึกษาสาขาวิชาการจัดการ ในรายวิชา ก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ความรู้เกี่ยวกับธุรกิจ มีการแจกแผ่นพับ โบรชัว และแนะนำสินค้า พร้อมแจกตัวอย่างสินค้าให้กับบุคคลทั่วไป ทุกวันพฤหสบดี ในภาคการศึกษา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/2556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เวล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16.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เป็นต้นไป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คณะเทคโนโลยีอุตสาหกรรมการเกษตร มหาวิทยาลัยเทคโนโลยีราชมงคลตะวันออก วิทยาเขตจันทบุรี กว่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คน ในการศึกษาดูงานของมหาวิทยาลัยแม่โจ้ – ชุมพร ระหว่าง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8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ที่ผ่านมา 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ขณะเดียวกันทางนักศึกษาในรายวิชา 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ความรู้เกี่ยวกับธุรกิจได้จัดตลาดนัด บธ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บริหารธุรกิจขึ้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ซึ่งในการนี้ได้มีการซักถามตอบคำถามและข้อคำแนะนำแก่คณะเทคโนโลยีอุตสาหกรรมการเกษตร มหาวิทยาลัยเทคโนโลยีราชมงคลภาคตะวันออก วิทยาเขตจันทบุรีในด้านการจัดตลาดนัดของ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บริหาร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ขึ้น พร้อมทั้งมีการซื้อขายสินค้าของนักศึกษาขึ้นอย่างเป็นที่น่าประทับใจ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และบรรลุผลตามวัตถุประสงค์ของรายวิชานี้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โครงการ ตลาดนัดวัฒนธรรมไท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ภาค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ชุมพร ร่วมเดินขบวนในวันพ่อแห่งชาติ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ณ ที่ว่าการอำเภอละแ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br/>
            </w:r>
            <w:r>
              <w:rPr>
                <w:rFonts w:cs="TH SarabunPSK;30106_Bluemoon_SemesterOpen" w:ascii="TH SarabunPSK;30106_Bluemoon_SemesterOpen" w:hAnsi="TH SarabunPSK;30106_Bluemoon_SemesterOpen"/>
                <w:color w:val="999999"/>
                <w:sz w:val="32"/>
                <w:szCs w:val="32"/>
                <w:lang w:val="en-US" w:bidi="th-TH"/>
              </w:rPr>
              <w:t> </w:t>
            </w:r>
            <w:hyperlink r:id="rId2">
              <w:r>
                <w:rPr>
                  <w:rStyle w:val="InternetLink"/>
                  <w:rFonts w:ascii="TH SarabunPSK;30106_Bluemoon_SemesterOpen" w:hAnsi="TH SarabunPSK;30106_Bluemoon_SemesterOpen" w:cs="TH SarabunPSK;30106_Bluemoon_SemesterOpen"/>
                  <w:sz w:val="32"/>
                  <w:sz w:val="32"/>
                  <w:szCs w:val="32"/>
                  <w:lang w:val="en-US" w:bidi="th-TH"/>
                </w:rPr>
                <w:t>มหาวิทยาลัยแม่โจ้</w:t>
              </w:r>
              <w:r>
                <w:rPr>
                  <w:rStyle w:val="InternetLink"/>
                  <w:rFonts w:cs="TH SarabunPSK;30106_Bluemoon_SemesterOpen" w:ascii="TH SarabunPSK;30106_Bluemoon_SemesterOpen" w:hAnsi="TH SarabunPSK;30106_Bluemoon_SemesterOpen"/>
                  <w:sz w:val="32"/>
                  <w:szCs w:val="32"/>
                  <w:lang w:val="en-US" w:bidi="th-TH"/>
                </w:rPr>
                <w:t>-</w:t>
              </w:r>
              <w:r>
                <w:rPr>
                  <w:rStyle w:val="InternetLink"/>
                  <w:rFonts w:ascii="TH SarabunPSK;30106_Bluemoon_SemesterOpen" w:hAnsi="TH SarabunPSK;30106_Bluemoon_SemesterOpen" w:cs="TH SarabunPSK;30106_Bluemoon_SemesterOpen"/>
                  <w:sz w:val="32"/>
                  <w:sz w:val="32"/>
                  <w:szCs w:val="32"/>
                  <w:lang w:val="en-US" w:bidi="th-TH"/>
                </w:rPr>
                <w:t>ชุมพร</w:t>
              </w:r>
            </w:hyperlink>
          </w:p>
          <w:p>
            <w:pPr>
              <w:pStyle w:val="Normal"/>
              <w:shd w:fill="FFFFFF" w:val="clea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ชุมพร นำโดย อาจารย์ ดร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บุญศิลป์ จิตตะประพันธ์ รองผู้อำนวยการฝ่ายกิจการนักศึกษาและกิจการพิเศษ พร้อมด้วยข้าราชการ และพสกนิกรอำเภอละแม ร่วมเดินขบวนจากโรงเรียนละแมวิทยาจนถึงที่ว่าการอำเภอละแม พร้อมด้วยบุคลากรและนักศึกษาทุกชั้นปี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มหาวิทยาลัยแม่โจ้ ชุมพรร่วมสืบสานประเพณีลอยกระทงประจำ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2556</w:t>
              <w:br/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ใน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พฤศจิกาย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โดยนายสานิตย์ แป้นเหลือ นางสาวฐิตาภรณ์ ปิโม นางสาวเยาวลักษณ์ อภิวัฒนเสวี และนักศึกษามหาวิทยาลัยแม่โจ้ – 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ทุกสาขาและทุกชั้นปี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 ได้จัดส่งกระทงเข้าร่วมประกวดในงานประเพณีลอยกระทงประจำ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ณ เทศบาลตำบลปากน้ำหลังสวน อำเภอหลังสวน จังหวัดชุมพรซึ่งมหาวิทยาลัยแม่โจ้ – ชุมพร ได้รับรางวัลชนะเลิศกระทงขนาดใหญ่ ประเภทสวยงาม และรางวัลรองชนะเลิศอันดับ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กระทงขนาดเล็กประเภทสวยงา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ำลังดำเนินกิจกรรม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ผล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นักศึกษาค้นคว้าหาคำศัพท์ทางธุรกิจจากอินเตอร์เน็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ำเสนอหน้าชั้นเรียนพร้อมให้คะแนนเป็นรายบุคคล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ฉันทวรรณ เอ้งฉ้วน ได้จัดกิจกรรม “การเสวนาในหัวข้อ ภาวะผู้นำกับการจัดการธุรกิจ”  ร่วมกับนักศึกษาสาขาวิชาบริหาร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การจัดการ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มหาวิทยาลัยแม่โจ้ ชุมพร 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ปี และ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หลักสูตรเทียบเข้าเรียน โดย 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สมพร  มีแสงแก้ว ผู้อำนวยการมหาวิทยาลัยแม่โจ้ ชุมพร เป็นประธานกล่าวเปิดพิธี และวิทยากรที่มีความรู้ ความเชี่ยวชาญ และประสบการณ์ตรงในการใช้ภาวะความเป็นผู้นำกับการทำธุรกิจให้ประสบความสำเร็จทั้งชีวิตส่วนตัวและการทำงา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ท่าน คือ คุณฉัตรกมล  มุ่งพยาบาล เจ้าของกิจการ สมเกียรติการเกษตร  และ คุณประไพ  เอื้ออำพน ครูใหญ่โรงเรียนเอื้ออำพน  ในวันพุธ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557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ณ ห้องคาวบอ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มหาวิทยาลัยแม่โจ้ ชุมพ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รายวิชาบธ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41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การเจรจาต่อรองทางธุรกิจ 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ฉัตรนลิน  แก้วสม อาจารย์ผู้สอน ได้นำนักศึกษาเข้าเยี่ยมชมศึกษาเรียนรู้ดูงาน ณ สหกรณ์กาแฟเขาทะลุ 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สวี 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 และ ฟาร์มกาแฟขี้ชะมด 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ลังสวน 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ชุมพร เมื่อ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กุมภาพันธ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เวลา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0.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เป็นต้นไป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ผลตามวัตถุประสงค์ของรายวิชานี้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4.19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ะแนน จำนวนนัก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นักศึกษาสามารถพัฒนาและตระหนักรู้ในตนเอง เข้าใจผู้อื่นได้มากขึ้น เนื่องเพราะมีกิจกรรมกลุ่ม และรายงานกลุ่ม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นักศึกษามีการแลกเปลี่ยนเรียนรู้ร่วมกั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การค้นคว้าหาแหล่งเรียนรู้และนำความรู้และนำภูมิปัญญาท้องถิ่นมาใช้ในการเรียนการสอ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ามารถแสวงหาความรู้ด้วยตนเอ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ฝ่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ฝ่รู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นิสัยรักการ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ฝึกคิ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จัดลำดับขั้นตอนกระบวนการเรียนรู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กิดการเรียนรู้เนื้อหาสาระด้วยตนเองและได้รับความช่วยเหลือจากเพื่อนๆและได้พัฒนาทักษะด้านต่างๆ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ได้มีส่วนร่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มใน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พัฒนากระบวนการคิ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ิเคราะห์คำนวณ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แสวงหาความรู้ด้วยตนเองด้วยวิธีที่หลากหลาย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แหล่งเรียนรู้ที่หลากหลายสามารถเชื่อมโยงกับทฤษฎีที่ต้องใช้ในชั้นเรีย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ความคิดริเริ่มสร้างสรรค์มองโลกในแง่ดีและมีจินตนาการ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ิดไตร่ตรองและมีวิสัยทัศน์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มารถวิเคราะห์และสังเคราะห์งา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เข้าใจและเรียนรู้สิ่งใหม่ๆ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กิดความคิดใหม่ๆแปลกๆ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ำงานร่วมกับผู้อื่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่วยเหลือกั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ถึงสถานการณ์ในปัจจุบั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ข้อเท็จจริงของประเด็นที่เป็นสิ่งที่น่าสนใจในขณะนี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ถึงการดำเนินธุรกิจทางการผลิตในปัจจุบันว่าเป็นเช่นไ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มารถนำไปใช้ในการดำเนินงานได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ด้รู้จักวิธีการสืบค้นเนื้อหาให้ได้ข้อมูลม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การต่อยอดความคิดในการทำง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ป็นการวัดความสามารถการวิเคราะห์  ทำให้ทราบถึงความแตกต่างของแต่ละเครื่องมือทางการจัดการสมัยใหม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่วยสร้างความกระตือรือร้นในการเรียนและในการตอบคำถามของอาจารย์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เกี่ยวกับเนื้อหาวิชาต่างๆเพิ่มขึ้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เข้าใจเกี่ยวกับการจัดการธุรกิจในภาคเอกชนหรือที่ทำงา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ทำให้เกิดความคิดเพิ่มเติมต่างๆในการตอบแต่ละครั้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นักศึกษาเกิดความคิดได้อย่างรวดเร็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ัดสินใจได้รวดเร็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ล้าคิดกล้าตอบภายใต้ข้อมูลที่สามารถคิดวิเคราะห์ได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๑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นใจศึกษาค้นคว้าด้วยตนเอ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เพราะกลัวไม่ได้คะแนนทำให้อ่านเนื้อหาหลายๆรอบเป็นสิ่งที่ดีมาก และได้รับความรู้                                    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tabs>
                <w:tab w:val="left" w:pos="720" w:leader="none"/>
              </w:tabs>
              <w:ind w:firstLine="612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Cs/>
                <w:spacing w:val="8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ำไปปรับปรุง  พัฒนากระบวนการจัดการเรียนการสอนครั้งต่อไป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บางกลุ่มเกิดการแข่งขันกัน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ไม่ช่วยเหลือกลุ่มอื่น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ๆ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สภาพอุปกรณ์ในห้องเรียนไม่เอื้อต่อการจัดกิจกรรมกลุ่ม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มีเวลาเหลือน้อยในการทำกิจกรรม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val="en-US"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เพื่อนนักศึกษาบางคนขาดความรับผิดชอบและเพื่อนนักศึกษาขาดความเชื่อมั่นและใส่ใจในการเรียนรู้และการทำกิจกรรมกลุ่มเพราะกิจกรรมของนักศึกษามีมาก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val="en-US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ยังขาดความพร้อมในการเรียนรู้และพัฒนาทักษะเพื่อการใช้ประโยชน์จากระบบเทคโนโลย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firstLine="72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pacing w:val="8"/>
                <w:sz w:val="32"/>
                <w:sz w:val="32"/>
                <w:szCs w:val="32"/>
                <w:lang w:val="en-US" w:bidi="th-TH"/>
              </w:rPr>
              <w:t xml:space="preserve">ด้านกิจกรรมการเรียนการสอน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เพิ่มเติมกิจกรรมการเรียนรู้ผ่านประสบการณ์ศึกษาดูงาน ได้แก่ผู้ประกอบการธุรกิจใ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ท้องถิ่น  การให้ผู้เรียนเข้าชมวีดีทัศน์ที่เกี่ยวข้องกับการการบริหารองค์การ และการสืบค้นทางอินเตอร์เ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 xml:space="preserve">ตและห้องสมุดให้มากขึ้น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ร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วมถึงมีกิจกรรมกลุ่ม เช่นรายงานกลุ่ม เพื่อให้ผู้เรียนที่มีทักษะการเรียนสูงกว่า ได้ช่วยเหลือผู้เรียนที่มีทักษะการเรียนที่ด้อยกว่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สร้างความตระหนักในการเข้าชั้นเรียนให้ตรงเวลา มีวินับ และที่สำคัญจะต้องเป็นผู้ที่มีคุณธรรมและจริยธรรมด้ว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ักศึกษาส่วนใหญ่เข้าชั้นเรียนตรงเวลาเนื่องจากมีการกำชับเรื่องการตรงต่อเวลา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ภาพ เหตุการณ์ต่างๆ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มาประกอบการสอน  สลับกับการบรรยายด้วยโปรแกรมนำเสนอ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เน้นการมีส่วนร่วมของนักศึกษาและการหัดทำแบบฝึกหัดอย่างต่อเนื่อง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  ทบทวนและปรับปรุงหัวข้อการสอนกลยุทธ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สอน วิธีการสอน วิธีการวัดผลและประเมินผล ฯลฯ ตามที่ได้รับจาก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ิ้นสุดภาคเรียน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จากผลการเรียนของนักศึกษาและผลการประเมินของนักศึกษา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าขาวิชาบริหารธุรกิจคว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รที่จะจัดสรรงบประมาณเพื่อการเรียนให้เหมาะสม แทนการกำหนดงบประมาณรายวิชา เพราะแต่ละรายวิชาจะมีกิจกรรมเพื่อเสริมการเรียนรู้แตกต่างกัน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รจัดสรรอุปกรณ์ที่จำเป็นในห้องเรียนที่เอื้อต่อการเรียนรู้ของนักศึกษาให้ครบถ้ว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4"/>
                <w:sz w:val="32"/>
                <w:sz w:val="32"/>
                <w:szCs w:val="32"/>
                <w:lang w:bidi="th-TH"/>
              </w:rPr>
              <w:t>เพิ่มกิจกรรมที่นักศึกษามีส่วนร่วมในการเรียนการสอนที่มีผลชัดเจนต่อการพัฒนาทักษะความรู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ความสามารถตามสาระของรายวิชา  และควรที่จะพิจารณาให้เป็นแนวปฏิบัติของสาขาวิชา  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อาจารย์ฉัตรนลิน  แก้วสม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...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19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..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ดือน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 มีนาคม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30106_Bluemoon_SemesterOp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30106_Bluemoon_SemesterOpen" w:hAnsi="TH SarabunPSK;30106_Bluemoon_SemesterOpen" w:eastAsia="Times New Roman" w:cs="TH SarabunPSK;30106_Bluemoon_SemesterOp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30106_Bluemoon_SemesterOpen" w:hAnsi="TH SarabunPSK;30106_Bluemoon_SemesterOpen" w:eastAsia="Times New Roman" w:cs="TH SarabunPSK;30106_Bluemoon_SemesterOp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character" w:styleId="Text14">
    <w:name w:val="text_14"/>
    <w:basedOn w:val="Style13"/>
    <w:qFormat/>
    <w:rPr/>
  </w:style>
  <w:style w:type="character" w:styleId="Text08">
    <w:name w:val="text_0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mphon.mju.ac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6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31:00Z</dcterms:modified>
  <cp:revision>3</cp:revision>
  <dc:subject/>
  <dc:title>รายงานผลการดำเนินการของรายวิชา</dc:title>
</cp:coreProperties>
</file>