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 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๑ ข้อมูลทั่วไป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  <w:p>
            <w:pPr>
              <w:pStyle w:val="Footer"/>
              <w:tabs>
                <w:tab w:val="clear" w:pos="720"/>
              </w:tabs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0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ธุรกิจเชิงเศรษฐ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Economics Business)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มี</w:t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  <w:p>
            <w:pPr>
              <w:pStyle w:val="Normal"/>
              <w:ind w:firstLine="63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พัชรี หล้าแหล่ง 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ind w:firstLine="70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Normal"/>
              <w:ind w:firstLine="67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ุมพร  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การจัดการเรียนการสอนของรายวิชา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7"/>
        <w:gridCol w:w="1454"/>
        <w:gridCol w:w="1164"/>
        <w:gridCol w:w="395"/>
        <w:gridCol w:w="2784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18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ข้าใจเบื้องต้นทางเศรษฐศาสตร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หนดดุลยภาพของตลาดโดยอุปสงค์และอุปทา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ยืดหย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ฤษฎีพฤติกรรมผู้บริโภ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การผล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ต้นท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รับและกำไ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ลาดในระบบเศรษฐกิ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เงิน การธนาคารและนโยบายการเงิน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คลัง นโยบายการคลั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เศรษฐกิจของไท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28"/>
        <w:gridCol w:w="708"/>
        <w:gridCol w:w="709"/>
        <w:gridCol w:w="2217"/>
      </w:tblGrid>
      <w:tr>
        <w:trPr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อภิปราย พรอมยกตัวอย่างกรณีศึกษาข้องกับการบริหารการดำเนินงานและการผลิตของธุรกิจ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ภิปรายกลุมและรายบุคคล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ซักถามตอบคําถามในหอ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ําแบบฝกหัด หรือ ฝกปฏิบัติ ทํากรณี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218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ําเสนอรายงานเพื่อแสดงองคความรูที่ไดจาก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พร้อมยกตัวอย่างประกอบ เพื่อให้นักศึกษาอภิปราย และทำการซักถามเปนรายบุคคลเพื่อทดสอบการเรียนรู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ทำแบบฝึกหัด รายงาน เพื่อทบทวนความรู้ที่ได้ศึกษามา</w:t>
            </w:r>
          </w:p>
          <w:p>
            <w:pPr>
              <w:pStyle w:val="Normal"/>
              <w:ind w:left="318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โอกาสให้นักศึกษาซักถามข้อสงสัยในหัวข้อที่ได้บรรย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อบหมายงานตามใบงานที่กําหนดขึ้นทุกครั้ง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กรณีศึกษาพรอมทั้งนําเสนอโดยนักศึกษาตองแสดงองคความรูประกอบการวิเคราะหอยางมีประสิทธิภาพ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กลุมและบุคคลพรอมทั้งแนะแนวทางการปรับเปลี่ยน แกไข พฤติกรรมใหสอดคลองกับวิธีการสอนอยางเหมาะสมเพื่อเพิ่มประสิทธิภาพในการเรียน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ําแบบฝกหัดประจําบทเรียน แบบฝึกหัดพิเศษที่ผูสอนกําหนดเพิ่มเติมให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32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07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กิจกรรมกลุมในการทําใบงานรวมกันและการวิเคราะหกรณีศึกษารวมกัน อภิปรายแสดงเหตุผล โตตอบกับผูสอนเพื่อแสดงถึงระดับองคความรูที่นักศึกษา ไดรับจากการค้นคว้าเพิ่มเติม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07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อบหมายงานในกลุมและรายบุคคล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8" w:hanging="307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ําเสนองานซึ่งประกอบดวยองคความรูในระดับที่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21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งานใหคนควาดวยตนเองจ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21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ําเสนอโดยใชรูปแบบที่เหมาะสมและทันสม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อนโดยวิธีวิเคราะห์กรณีศึกษาเป็นวิธีที่เหมาะสมกับนักศึกษาระดับปริญญาตรี  แต่จากการใช้วิธีสอนโดยวิธีวิเคราะห์กรณีศึกษานั้นพบว่านักศึกษายังขาดทักษะการวิเคราะห์ข้อมูลและการประยุกต์ใช้ทฤษฎีในการตอบข้อคำถาม  อาจารย์ผู้สอนจึงใช้เวลาในการฝึกทักษะการวิเคราะห์ข้อมู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สรุปผล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ลงทะเบียนเรียน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คงอยู่เมื่อสิ้นสุดภาคการศึกษา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W)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2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7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6.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1.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3.8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7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6.92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) </w:t>
            </w:r>
          </w:p>
          <w:p>
            <w:pPr>
              <w:pStyle w:val="Normal"/>
              <w:ind w:left="72" w:firstLine="567"/>
              <w:jc w:val="left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1.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คะแนนที่แตกต่างกันมีสาเหตุมาจากคะแนนสอบซึ่งนักศึกษาแต่ละคนจะมีคะแนนที่ต่างกันเนื่องจากการสอบได้วัดผลเป็นรายบุคคล</w:t>
            </w:r>
          </w:p>
          <w:p>
            <w:pPr>
              <w:pStyle w:val="Normal"/>
              <w:ind w:left="72" w:firstLine="567"/>
              <w:jc w:val="left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ยะเวลาในการประเมินที่มีไม่เพียงพอ เป็นระยะเวลากระชั้นชิด  นักศึกษาบางส่วนยังไม่ได้เรียนรู้ทักษะเท่าเท่าที่คว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ทดสอบความรู้ความเข้าใจ</w:t>
            </w:r>
          </w:p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การทำแบบฝึกปฏิบัติทบท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ณฑ์การให้คะแนนแต่ละประเด็นอาจต้องปรับปรุงให้เหมาะสมกับเนื้อหาและระยะเวลา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  <w:tab w:val="left" w:pos="3195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ากสอบถามคณาจารย์ในหลักสูตรและในคณะถึงพฤติกรรมการเปลี่ยนแปลงของนักศึกษาในภาคเรียนที่ผ่านมาและให้คณาจารย์ที่สัมพันธ์กับนักศึกษาช่วยกันประเมิ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ากการประเมิ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และสถานที่ที่ใช้ในการเรียนการสอนไม่ค่อยมีประสิทธิภาพหรือไม่เหมาะสมที่จะใช้ใ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ผลให้นักศึกษาหลายคนขาดสมาธิในการเรียน ไม่ประสบความสำเร็จในการเรียน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อาจาร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่านมีวิชาสอนจำนวนหลายวิชา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ท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ผลให้ระยะเวลาที่ใช้ในการเตรียมการสอนของอาจารย์ในวิชานี้น ๆ น้อยลง ส่งผลต่อประสิทธิภาพ การส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การประเมิน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5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77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81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๖ แผนการปรับปรุง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6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จากข้อเสนอแนะจากนักศึกษา  และข้อคิดเห็นจากคณาจารย์ในหลักสูตรที่สัมผัสกับนักศึกษ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เนื้อหารายวิชาในมีความทันสมัยมากขึ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รูปแบ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เตรียมให้เสร็จก่อนเปิดภาค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ัชรี  หล้าแหล่ง</w:t>
            </w:r>
          </w:p>
        </w:tc>
      </w:tr>
      <w:tr>
        <w:trPr>
          <w:trHeight w:val="78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ind w:firstLine="356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พัชรี  หล้าแหล่ง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</w:t>
    </w:r>
    <w:r>
      <w:rPr>
        <w:rStyle w:val="PageNumber"/>
        <w:rFonts w:cs="TH Niramit AS" w:ascii="TH Niramit AS" w:hAnsi="TH Niramit AS"/>
        <w:sz w:val="32"/>
        <w:szCs w:val="32"/>
      </w:rPr>
      <w:fldChar w:fldCharType="begin"/>
    </w:r>
    <w:r>
      <w:rPr>
        <w:rStyle w:val="PageNumber"/>
        <w:sz w:val="32"/>
        <w:szCs w:val="32"/>
        <w:rFonts w:cs="TH Niramit AS" w:ascii="TH Niramit AS" w:hAnsi="TH Niramit AS"/>
      </w:rPr>
      <w:instrText xml:space="preserve"> PAGE </w:instrText>
    </w:r>
    <w:r>
      <w:rPr>
        <w:rStyle w:val="PageNumber"/>
        <w:sz w:val="32"/>
        <w:szCs w:val="32"/>
        <w:rFonts w:cs="TH Niramit AS" w:ascii="TH Niramit AS" w:hAnsi="TH Niramit AS"/>
      </w:rPr>
      <w:fldChar w:fldCharType="separate"/>
    </w:r>
    <w:r>
      <w:rPr>
        <w:rStyle w:val="PageNumber"/>
        <w:sz w:val="32"/>
        <w:szCs w:val="32"/>
        <w:rFonts w:cs="TH Niramit AS" w:ascii="TH Niramit AS" w:hAnsi="TH Niramit AS"/>
      </w:rPr>
      <w:t>9</w:t>
    </w:r>
    <w:r>
      <w:rPr>
        <w:rStyle w:val="PageNumber"/>
        <w:sz w:val="32"/>
        <w:szCs w:val="32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/>
        <w:bCs/>
        <w:sz w:val="32"/>
        <w:szCs w:val="32"/>
        <w:lang w:bidi="th-TH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Niramit AS" w:hAnsi="TH Niramit AS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" w:hAnsi="TH Niramit AS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4">
    <w:name w:val=" อักขระ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3:00Z</dcterms:created>
  <dc:creator>it-s</dc:creator>
  <dc:description/>
  <cp:keywords/>
  <dc:language>en-US</dc:language>
  <cp:lastModifiedBy>Maejo</cp:lastModifiedBy>
  <dcterms:modified xsi:type="dcterms:W3CDTF">2014-07-15T07:13:00Z</dcterms:modified>
  <cp:revision>2</cp:revision>
  <dc:subject/>
  <dc:title>รายงานผลการดำเนินการของรายวิชา</dc:title>
</cp:coreProperties>
</file>