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รายงานผลการดำเนินการของรายวิชา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แม่โจ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ภาควิชา</w:t>
            </w:r>
          </w:p>
          <w:p>
            <w:pPr>
              <w:pStyle w:val="Normal"/>
              <w:ind w:firstLine="730"/>
              <w:rPr>
                <w:rFonts w:ascii="TH SarabunPSK" w:hAnsi="TH SarabunPSK" w:cs="TH SarabunPSK"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แม่โจ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พร  สาขา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หารธุรกิจ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หมวดที่ ๑ ข้อมูลทั่วไป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หัสและชื่อรายวิชา</w:t>
            </w:r>
          </w:p>
          <w:p>
            <w:pPr>
              <w:pStyle w:val="Footer"/>
              <w:tabs>
                <w:tab w:val="clear" w:pos="720"/>
              </w:tabs>
              <w:ind w:firstLine="688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ธ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วิจัยธุรกิจ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Business Research)</w:t>
            </w:r>
          </w:p>
        </w:tc>
      </w:tr>
      <w:tr>
        <w:trPr>
          <w:trHeight w:val="8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ายวิชาที่ต้องเรียนก่อนรายวิชานี้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ind w:firstLine="688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ธ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รือ บธ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61</w:t>
            </w:r>
          </w:p>
        </w:tc>
      </w:tr>
      <w:tr>
        <w:trPr>
          <w:trHeight w:val="6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  <w:p>
            <w:pPr>
              <w:pStyle w:val="Normal"/>
              <w:ind w:firstLine="63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จารย์พัชรี หล้าแหล่ง </w:t>
            </w:r>
          </w:p>
        </w:tc>
      </w:tr>
      <w:tr>
        <w:trPr>
          <w:trHeight w:val="8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รายวิชา</w:t>
            </w:r>
          </w:p>
          <w:p>
            <w:pPr>
              <w:pStyle w:val="Footer"/>
              <w:tabs>
                <w:tab w:val="clear" w:pos="720"/>
              </w:tabs>
              <w:ind w:firstLine="70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 /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5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รียน</w:t>
            </w:r>
          </w:p>
          <w:p>
            <w:pPr>
              <w:pStyle w:val="Normal"/>
              <w:ind w:firstLine="67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ุมพร  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หมวดที่ ๒ การจัดการเรียนการสอนของรายวิชา</w:t>
      </w:r>
    </w:p>
    <w:tbl>
      <w:tblPr>
        <w:tblW w:w="93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87"/>
        <w:gridCol w:w="1454"/>
        <w:gridCol w:w="1164"/>
        <w:gridCol w:w="395"/>
        <w:gridCol w:w="2784"/>
      </w:tblGrid>
      <w:tr>
        <w:trPr/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187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บุเหตุผลที่การสอนจริงต่างจากแผนการสอนหากมีความแตกต่างเกิ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%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นาความหมายของการ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บข่ายของการ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าคัญและประโยชน์ของการวิจัย ทางธุรกิจ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องการ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ในการจาแนกประเภทการ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ของการ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ของการวิจัยที่เน้นในการวิจัย ธุรกิ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กาหนดปัญหาการวิจัย</w:t>
            </w:r>
          </w:p>
          <w:p>
            <w:pPr>
              <w:pStyle w:val="Style15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ปัญหาของธุร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บวนการในการกาหนดปญั หา 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สมบัติของปัญหาการวิจัยที่ดี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ในการตั้งชื่อปัญหาในการว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้นคว้าเอกสารและรายงาน การวิจัยที่เกี่ยวข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5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ตถุประสงค์ในการค้นคว้าเอกสาร </w:t>
            </w:r>
          </w:p>
          <w:p>
            <w:pPr>
              <w:pStyle w:val="Style15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โยชน์ของการค้นควา้ เอกสา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เขียนเอกสารอ้างอ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เขียนรายงานเอกสารที่ เกี่ยวข้อ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ออกแบบการวิจัยทางธุร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5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หมาย วัตถุประสงค์ 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ของ การออกแบบการ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การออกแบบการวิจัยการตลาด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ที่ยงตรงของแบบการวิจั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แปรและสมมติ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5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แปร </w:t>
            </w:r>
          </w:p>
          <w:p>
            <w:pPr>
              <w:pStyle w:val="Style15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และชนดิของตัวแปร 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มติฐาน </w:t>
            </w:r>
          </w:p>
          <w:p>
            <w:pPr>
              <w:pStyle w:val="Style15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ตั้งสมมติ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โยชน์ของสมมติฐาน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กรและกลุ่มตัวอย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5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ในการเลือกกลุ่มอย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กาหนดขนาดของกลุ่มตัวอย่าง </w:t>
            </w:r>
          </w:p>
          <w:p>
            <w:pPr>
              <w:pStyle w:val="Style15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นิคการสุ่มตัวอย่าง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าเสนอเค้าโครงการวิจั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ครื่องมือในการวิจัยทางธุร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ลักษณะของเครื่องมือวิจัยทางธุรกิ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ระเภทของเครื่องมือวิจัยทางธุรกิ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ข้อมูล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ธุรกิจ</w:t>
            </w:r>
          </w:p>
          <w:p>
            <w:pPr>
              <w:pStyle w:val="Style15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ิติที่ใช้ในการวิเคราะห์ข้อมูล 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ิติพรรณ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ิติอ้างอิงหรือสถิติอนุมา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ขียนรายงานการวิจัย </w:t>
            </w:r>
          </w:p>
          <w:p>
            <w:pPr>
              <w:pStyle w:val="Style15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เขียนรายงานการ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เขียนรายงานการ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พิมพ์รายงาน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360" w:hanging="3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</w:tc>
      </w:tr>
      <w:tr>
        <w:trPr>
          <w:trHeight w:val="276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sz w:val="32"/>
          <w:szCs w:val="32"/>
        </w:rPr>
      </w:r>
    </w:p>
    <w:tbl>
      <w:tblPr>
        <w:tblW w:w="93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828"/>
        <w:gridCol w:w="708"/>
        <w:gridCol w:w="709"/>
        <w:gridCol w:w="2217"/>
      </w:tblGrid>
      <w:tr>
        <w:trPr>
          <w:cantSplit w:val="true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283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 พร้อมยกตัวอย่างกรณีศึกษาเกี่ยวกับวิธีวิจัยทางธุรกิจ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283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ซักถามตอบคําถามในหองเรียน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283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อบหมายงานเพื่อให้นักศึกษาออกแบบและจัดทำวิจัยธุรกิจ และนำเสนอรายงานวิจั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107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47" w:hanging="308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พร้อมยกตัวอย่างประกอบ และทำการซักถามเปนรายบุคคลเพื่อทดสอบการเรียนรู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47" w:hanging="308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นักศึกษาจัดทำรายงานการวิจัย โดยออกแบบการวิจัยเองทั้งหมด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47" w:hanging="308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ิดโอกาสให้นักศึกษาซักถามข้อสงสัยในหัวข้อที่ได้บรรยาย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125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7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บรรย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ภิป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ซักถาม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47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สอนแบบ </w:t>
            </w: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>Co-operative Learn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1023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กิจกรรมกลุ่มในการทำรายงานวิจัย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8" w:hanging="307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ฏิบัติกิจกรรมเป็นรายบุคคลและกลุ่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143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ละการใช้เทคโนโลยีสารสนเท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47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อบหมายงานใหคนควาดวยตนเองจา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ื่อการสอ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E-learning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47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ําเสนอโดยใชรูปแบบที่เหมาะสมและทันสมัย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47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ูรณาการงานวิจัยกับการเรียนการสอ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i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720"/>
              </w:tabs>
              <w:ind w:firstLine="781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การคิดสร้างสรรค์ </w:t>
            </w:r>
          </w:p>
          <w:p>
            <w:pPr>
              <w:pStyle w:val="Footer"/>
              <w:tabs>
                <w:tab w:val="clear" w:pos="720"/>
              </w:tabs>
              <w:ind w:firstLine="781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การสอนในประเด็นที่ทันสมัยสอดคล้องกับสถานการณ์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๓  สรุปผลการจัดการเรียนการสอนของรายวิชา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53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นักศึกษาที่ลงทะเบียนเรียน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63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นักศึกษาที่คงอยู่เมื่อสิ้นสุดภาคการศึกษา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6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นักศึกษาที่ถ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(W)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 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628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tbl>
            <w:tblPr>
              <w:tblW w:w="7106" w:type="dxa"/>
              <w:jc w:val="left"/>
              <w:tblInd w:w="10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2"/>
              <w:gridCol w:w="2057"/>
              <w:gridCol w:w="2057"/>
            </w:tblGrid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US" w:bidi="th-TH"/>
                    </w:rPr>
                    <w:t xml:space="preserve">ระดับคะแน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เกรด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  <w:t>)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>จำนวน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>ร้อยล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A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 xml:space="preserve">10 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 xml:space="preserve">55.56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B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 xml:space="preserve">0 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 xml:space="preserve">0.0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B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 xml:space="preserve">0 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 xml:space="preserve">0.0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C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 xml:space="preserve">0 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 xml:space="preserve">0.0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C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 xml:space="preserve">0 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 xml:space="preserve">0.0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D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 xml:space="preserve">0 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 xml:space="preserve">0.0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D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 xml:space="preserve">0 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 xml:space="preserve">0.00 </w:t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F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 xml:space="preserve">0 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 xml:space="preserve">0.00 </w:t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I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 xml:space="preserve">8 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 xml:space="preserve">44.44 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 xml:space="preserve">ผ่า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(P, S)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-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-</w:t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 xml:space="preserve">ไม่ผ่าน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(U)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 w:bidi="th-TH"/>
                    </w:rPr>
                    <w:t xml:space="preserve"> 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-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) </w:t>
            </w:r>
          </w:p>
          <w:p>
            <w:pPr>
              <w:pStyle w:val="Normal"/>
              <w:ind w:left="72" w:firstLine="567"/>
              <w:jc w:val="left"/>
              <w:rPr>
                <w:rFonts w:ascii="TH SarabunPSK" w:hAnsi="TH SarabunPSK" w:eastAsia="Batang;นูลม" w:cs="TH SarabunPSK"/>
                <w:color w:val="000000"/>
                <w:sz w:val="32"/>
                <w:szCs w:val="32"/>
                <w:lang w:val="en-US" w:eastAsia="ko-KR" w:bidi="th-TH"/>
              </w:rPr>
            </w:pPr>
            <w:r>
              <w:rPr>
                <w:rFonts w:eastAsia="Batang;นูลม" w:cs="TH SarabunPSK" w:ascii="TH SarabunPSK" w:hAnsi="TH SarabunPSK"/>
                <w:color w:val="000000"/>
                <w:sz w:val="32"/>
                <w:szCs w:val="32"/>
                <w:lang w:val="en-US" w:eastAsia="ko-KR" w:bidi="th-TH"/>
              </w:rPr>
              <w:t xml:space="preserve">1. </w:t>
            </w:r>
            <w:r>
              <w:rPr>
                <w:rFonts w:ascii="TH SarabunPSK" w:hAnsi="TH SarabunPSK" w:eastAsia="Batang;นูลม" w:cs="TH SarabunPSK"/>
                <w:color w:val="000000"/>
                <w:sz w:val="32"/>
                <w:sz w:val="32"/>
                <w:szCs w:val="32"/>
                <w:lang w:val="en-US" w:eastAsia="ko-KR" w:bidi="th-TH"/>
              </w:rPr>
              <w:t>นักศึกษาไม่สามารถส่งรูปเล่มงานวิจัยฉบับสมบูรณ์ได้ทันเวลา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๖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 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ประเมินบางกิจกรรมระยะเวลาน้อยเกินไปทำให้ไม่สามารถบรรลุวัตถุประสงค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ระยะเวลาในการประเมินที่มีไม่เพียงพอ เป็นระยะเวลากระชั้นชิด  นักศึกษาบางส่วนยังไม่ได้เรียนรู้ทักษะเท่าเท่าที่ควร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9"/>
        <w:gridCol w:w="4500"/>
      </w:tblGrid>
      <w:tr>
        <w:trPr>
          <w:trHeight w:val="23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๖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๒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23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นูลม" w:cs="TH SarabunPSK"/>
                <w:color w:val="000000"/>
                <w:sz w:val="32"/>
                <w:szCs w:val="32"/>
                <w:lang w:val="en-US" w:eastAsia="ko-KR"/>
              </w:rPr>
            </w:pPr>
            <w:r>
              <w:rPr>
                <w:rFonts w:eastAsia="Batang;นูลม" w:cs="TH SarabunPSK" w:ascii="TH SarabunPSK" w:hAnsi="TH SarabunPSK"/>
                <w:color w:val="000000"/>
                <w:sz w:val="32"/>
                <w:szCs w:val="32"/>
                <w:lang w:val="en-US" w:eastAsia="ko-KR" w:bidi="th-TH"/>
              </w:rPr>
              <w:t xml:space="preserve">- </w:t>
            </w:r>
            <w:r>
              <w:rPr>
                <w:rFonts w:ascii="TH SarabunPSK" w:hAnsi="TH SarabunPSK" w:eastAsia="Batang;นูลม" w:cs="TH SarabunPSK"/>
                <w:color w:val="000000"/>
                <w:sz w:val="32"/>
                <w:sz w:val="32"/>
                <w:szCs w:val="32"/>
                <w:lang w:val="en-US" w:eastAsia="ko-KR" w:bidi="th-TH"/>
              </w:rPr>
              <w:t>การทดสอบความรู้ความเข้าใจ</w:t>
            </w:r>
          </w:p>
          <w:p>
            <w:pPr>
              <w:pStyle w:val="Normal"/>
              <w:rPr>
                <w:rFonts w:ascii="TH SarabunPSK" w:hAnsi="TH SarabunPSK" w:eastAsia="Batang;นูลม" w:cs="TH SarabunPSK"/>
                <w:color w:val="000000"/>
                <w:sz w:val="32"/>
                <w:szCs w:val="32"/>
                <w:lang w:val="en-US" w:eastAsia="ko-KR"/>
              </w:rPr>
            </w:pPr>
            <w:r>
              <w:rPr>
                <w:rFonts w:eastAsia="Batang;นูลม" w:cs="TH SarabunPSK" w:ascii="TH SarabunPSK" w:hAnsi="TH SarabunPSK"/>
                <w:color w:val="000000"/>
                <w:sz w:val="32"/>
                <w:szCs w:val="32"/>
                <w:lang w:val="en-US" w:eastAsia="ko-KR" w:bidi="th-TH"/>
              </w:rPr>
              <w:t xml:space="preserve">- </w:t>
            </w:r>
            <w:r>
              <w:rPr>
                <w:rFonts w:ascii="TH SarabunPSK" w:hAnsi="TH SarabunPSK" w:eastAsia="Batang;นูลม" w:cs="TH SarabunPSK"/>
                <w:color w:val="000000"/>
                <w:sz w:val="32"/>
                <w:sz w:val="32"/>
                <w:szCs w:val="32"/>
                <w:lang w:val="en-US" w:eastAsia="ko-KR" w:bidi="th-TH"/>
              </w:rPr>
              <w:t>การวิเคราะห์กรณีตัวอย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Batang;นูลม" w:cs="TH SarabunPSK" w:ascii="TH SarabunPSK" w:hAnsi="TH SarabunPSK"/>
                <w:color w:val="000000"/>
                <w:sz w:val="32"/>
                <w:szCs w:val="32"/>
                <w:lang w:val="en-US" w:eastAsia="ko-KR" w:bidi="th-TH"/>
              </w:rPr>
              <w:t xml:space="preserve">- </w:t>
            </w:r>
            <w:r>
              <w:rPr>
                <w:rFonts w:ascii="TH SarabunPSK" w:hAnsi="TH SarabunPSK" w:eastAsia="Batang;นูลม" w:cs="TH SarabunPSK"/>
                <w:color w:val="000000"/>
                <w:sz w:val="32"/>
                <w:sz w:val="32"/>
                <w:szCs w:val="32"/>
                <w:lang w:val="en-US" w:eastAsia="ko-KR" w:bidi="th-TH"/>
              </w:rPr>
              <w:t>การการทำแบบฝึกปฏิบัติทบทว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กณฑ์การให้คะแนนแต่ละประเด็นอาจต้องปรับปรุงให้เหมาะสมกับเนื้อหาและระยะเวลา</w:t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ทวนสอบผลสัมฤทธิ์ของนักศึกษา 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80" w:leader="none"/>
                <w:tab w:val="left" w:pos="3195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จากสอบถามคณาจารย์ในหลักสูตรและในคณะถึงพฤติกรรมการเปลี่ยนแปลงของนักศึกษาในภาคเรียนที่ผ่านมาและให้คณาจารย์ที่สัมพันธ์กับนักศึกษาช่วยกันประเมิน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จากการประเมินแ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ศ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๔ ปัญหาและผลกระทบต่อ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519"/>
      </w:tblGrid>
      <w:tr>
        <w:trPr>
          <w:trHeight w:val="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อุปกรณ์ และสถานที่ที่ใช้ในการเรียนการสอนไม่ค่อยมีประสิทธิภาพหรือไม่เหมาะสมที่จะใช้ใน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่งผลให้นักศึกษาหลายคนขาดสมาธิในการเรียน ไม่ประสบความสำเร็จในการเรียน </w:t>
            </w:r>
          </w:p>
        </w:tc>
      </w:tr>
      <w:tr>
        <w:trPr>
          <w:trHeight w:val="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อาจาร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ท่านมีวิชาสอนจำนวนหลายวิชา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เท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ผลให้ระยะเวลาที่ใช้ในการเตรียมการสอนของอาจารย์ในวิชานี้น ๆ น้อยลง ส่งผลต่อประสิทธิภาพ การสอ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๕ การประเมินรายวิชา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73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 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</w:p>
          <w:p>
            <w:pPr>
              <w:pStyle w:val="Normal"/>
              <w:ind w:firstLine="75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77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 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</w:p>
          <w:p>
            <w:pPr>
              <w:pStyle w:val="Normal"/>
              <w:ind w:firstLine="781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</w:tbl>
    <w:p>
      <w:pPr>
        <w:pStyle w:val="Footer"/>
        <w:tabs>
          <w:tab w:val="clear" w:pos="720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720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หมวดที่ ๖ แผนการปรับปรุง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51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/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60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52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ปรุงจากข้อเสนอแนะจากนักศึกษา  และข้อคิดเห็นจากคณาจารย์ในหลักสูตรที่สัมผัสกับนักศึกษา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ปรับปรุงเนื้อหารายวิชาในมีความทันสมัยมากขึ้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ปรับปรุงรูปแบบการส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ัดเตรียมให้เสร็จก่อนเปิดภาค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ปดาห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พัชรี  หล้าแหล่ง</w:t>
            </w:r>
          </w:p>
        </w:tc>
      </w:tr>
      <w:tr>
        <w:trPr>
          <w:trHeight w:val="780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ind w:firstLine="356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ar-EG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จารย์พัชรี  หล้าแหล่ง 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ind w:right="640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TH SarabunPSK" w:ascii="TH SarabunPSK" w:hAnsi="TH SarabunPSK"/>
          <w:sz w:val="32"/>
          <w:szCs w:val="32"/>
          <w:lang w:val="en-US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.........</w:t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20" w:top="1259" w:footer="0" w:bottom="10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Browallia New" w:cs="Browallia New" w:ascii="Browallia New" w:hAnsi="Browallia New"/>
        <w:sz w:val="32"/>
        <w:szCs w:val="32"/>
        <w:lang w:bidi="th-TH"/>
      </w:rPr>
      <w:t xml:space="preserve">                                                            </w:t>
    </w:r>
    <w:r>
      <w:rPr>
        <w:rStyle w:val="PageNumber"/>
        <w:rFonts w:cs="TH Niramit AS" w:ascii="TH Niramit AS" w:hAnsi="TH Niramit AS"/>
        <w:sz w:val="32"/>
        <w:szCs w:val="32"/>
      </w:rPr>
      <w:fldChar w:fldCharType="begin"/>
    </w:r>
    <w:r>
      <w:rPr>
        <w:rStyle w:val="PageNumber"/>
        <w:sz w:val="32"/>
        <w:szCs w:val="32"/>
        <w:rFonts w:cs="TH Niramit AS" w:ascii="TH Niramit AS" w:hAnsi="TH Niramit AS"/>
      </w:rPr>
      <w:instrText xml:space="preserve"> PAGE </w:instrText>
    </w:r>
    <w:r>
      <w:rPr>
        <w:rStyle w:val="PageNumber"/>
        <w:sz w:val="32"/>
        <w:szCs w:val="32"/>
        <w:rFonts w:cs="TH Niramit AS" w:ascii="TH Niramit AS" w:hAnsi="TH Niramit AS"/>
      </w:rPr>
      <w:fldChar w:fldCharType="separate"/>
    </w:r>
    <w:r>
      <w:rPr>
        <w:rStyle w:val="PageNumber"/>
        <w:sz w:val="32"/>
        <w:szCs w:val="32"/>
        <w:rFonts w:cs="TH Niramit AS" w:ascii="TH Niramit AS" w:hAnsi="TH Niramit AS"/>
      </w:rPr>
      <w:t>11</w:t>
    </w:r>
    <w:r>
      <w:rPr>
        <w:rStyle w:val="PageNumber"/>
        <w:sz w:val="32"/>
        <w:szCs w:val="32"/>
        <w:rFonts w:cs="TH Niramit AS" w:ascii="TH Niramit AS" w:hAnsi="TH Niramit AS"/>
      </w:rPr>
      <w:fldChar w:fldCharType="end"/>
    </w:r>
    <w:r>
      <w:rPr>
        <w:rFonts w:eastAsia="TH Niramit AS" w:cs="TH Niramit AS" w:ascii="TH Niramit AS" w:hAnsi="TH Niramit AS"/>
        <w:b/>
        <w:bCs/>
        <w:sz w:val="32"/>
        <w:szCs w:val="32"/>
        <w:lang w:bidi="th-TH"/>
      </w:rPr>
      <w:t xml:space="preserve">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Niramit AS" w:hAnsi="TH Niramit AS" w:cs="TH Niramit A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Niramit AS" w:hAnsi="TH Niramit AS" w:cs="TH Niramit A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Niramit AS" w:hAnsi="TH Niramit AS" w:cs="TH Niramit A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Niramit AS" w:hAnsi="TH Niramit AS" w:cs="TH Niramit A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Niramit AS" w:hAnsi="TH Niramit AS" w:cs="TH Niramit A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H Niramit AS" w:hAnsi="TH Niramit AS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H Niramit AS" w:hAnsi="TH Niramit AS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Niramit AS" w:hAnsi="TH Niramit AS" w:cs="TH Niramit A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Niramit AS" w:hAnsi="TH Niramit AS" w:cs="TH Niramit A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Niramit AS" w:hAnsi="TH Niramit AS" w:cs="TH Niramit A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Niramit AS" w:hAnsi="TH Niramit AS" w:cs="TH Niramit A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Niramit AS" w:hAnsi="TH Niramit AS" w:cs="TH Niramit A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Niramit AS" w:hAnsi="TH Niramit AS" w:cs="TH Niramit A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Niramit AS" w:hAnsi="TH Niramit AS" w:cs="TH Niramit A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Niramit AS" w:hAnsi="TH Niramit AS" w:cs="TH Niramit A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Niramit AS" w:hAnsi="TH Niramit AS" w:cs="TH Niramit A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Niramit AS" w:hAnsi="TH Niramit AS" w:cs="TH Niramit A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Niramit AS" w:hAnsi="TH Niramit AS" w:cs="TH Niramit A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Niramit AS" w:hAnsi="TH Niramit AS" w:cs="TH Niramit A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Niramit AS" w:hAnsi="TH Niramit AS" w:cs="TH Niramit A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Niramit AS" w:hAnsi="TH Niramit AS" w:cs="TH Niramit A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Niramit AS" w:hAnsi="TH Niramit AS" w:cs="TH Niramit A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Niramit AS" w:hAnsi="TH Niramit AS" w:cs="TH Niramit A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Niramit AS" w:hAnsi="TH Niramit AS" w:cs="TH Niramit A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Niramit AS" w:hAnsi="TH Niramit AS" w:cs="TH Niramit A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Niramit AS" w:hAnsi="TH Niramit AS" w:cs="TH Niramit A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Niramit AS" w:hAnsi="TH Niramit AS" w:cs="TH Niramit A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 อักขระ อักขระ3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2">
    <w:name w:val=" อักขระ อักขระ2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1">
    <w:name w:val=" อักขระ อักขระ1"/>
    <w:qFormat/>
    <w:rPr>
      <w:rFonts w:ascii="Times New Roman" w:hAnsi="Times New Roman" w:eastAsia="Times New Roman" w:cs="Angsana New"/>
      <w:sz w:val="20"/>
      <w:szCs w:val="20"/>
      <w:lang w:val="en-AU" w:bidi="ar-SA"/>
    </w:rPr>
  </w:style>
  <w:style w:type="character" w:styleId="Style14">
    <w:name w:val=" อักขระ อักขระ"/>
    <w:qFormat/>
    <w:rPr>
      <w:rFonts w:ascii="Times New Roman" w:hAnsi="Times New Roman" w:eastAsia="Times New Roman" w:cs="Angsana New"/>
      <w:sz w:val="24"/>
      <w:lang w:val="en-A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0"/>
      <w:lang w:val="en-US" w:bidi="hi-IN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09:00Z</dcterms:created>
  <dc:creator>it-s</dc:creator>
  <dc:description/>
  <cp:keywords/>
  <dc:language>en-US</dc:language>
  <cp:lastModifiedBy>Maejo</cp:lastModifiedBy>
  <dcterms:modified xsi:type="dcterms:W3CDTF">2014-07-15T07:09:00Z</dcterms:modified>
  <cp:revision>2</cp:revision>
  <dc:subject/>
  <dc:title>รายงานผลการดำเนินการของรายวิชา</dc:title>
</cp:coreProperties>
</file>