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รายงานผลการดำเนินการของรายวิช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  <w:p>
            <w:pPr>
              <w:pStyle w:val="Normal"/>
              <w:ind w:firstLine="716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ภาควิชา</w:t>
            </w:r>
          </w:p>
          <w:p>
            <w:pPr>
              <w:pStyle w:val="Normal"/>
              <w:ind w:firstLine="730"/>
              <w:rPr>
                <w:rFonts w:ascii="TH SarabunPSK" w:hAnsi="TH SarabunPSK" w:cs="TH SarabunPSK"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พร  สาขา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ธุรกิ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๑ ข้อมูลทั่วไป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หัสและชื่อรายวิชา</w:t>
            </w:r>
          </w:p>
          <w:p>
            <w:pPr>
              <w:pStyle w:val="Footer"/>
              <w:tabs>
                <w:tab w:val="clear" w:pos="720"/>
              </w:tabs>
              <w:ind w:firstLine="68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342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ิหารการดำเนินงานและการ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Operation and Production Management)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รายวิชาที่ต้องเรียนก่อนรายวิชานี้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  <w:p>
            <w:pPr>
              <w:pStyle w:val="Normal"/>
              <w:ind w:firstLine="688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1</w:t>
            </w:r>
          </w:p>
        </w:tc>
      </w:tr>
      <w:tr>
        <w:trPr>
          <w:trHeight w:val="69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  <w:p>
            <w:pPr>
              <w:pStyle w:val="Normal"/>
              <w:ind w:firstLine="639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อาจารย์พัชรี หล้าแหล่ง 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รายวิชา</w:t>
            </w:r>
          </w:p>
          <w:p>
            <w:pPr>
              <w:pStyle w:val="Footer"/>
              <w:tabs>
                <w:tab w:val="clear" w:pos="720"/>
              </w:tabs>
              <w:ind w:firstLine="70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 /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556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ั้นปี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</w:tr>
      <w:tr>
        <w:trPr>
          <w:trHeight w:val="85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</w:p>
          <w:p>
            <w:pPr>
              <w:pStyle w:val="Normal"/>
              <w:ind w:firstLine="674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ชุมพร  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๒ การจัดการเรียนการสอนของรายวิชา</w:t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87"/>
        <w:gridCol w:w="1454"/>
        <w:gridCol w:w="1164"/>
        <w:gridCol w:w="395"/>
        <w:gridCol w:w="2784"/>
      </w:tblGrid>
      <w:tr>
        <w:trPr/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187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บุเหตุผลที่การสอนจริงต่างจากแผนการสอนหากมีความแตกต่างเกิ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%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วัฒนาการและความสำคัญของการบริหารการผลิต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6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หมาย วิวัฒนาการของการบริหารการผลิต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6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ตถุประสงค์ หน้าที่ ประเภทของการบริหารการผลิต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6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โน้มการบริหารการผลิตในทศวรรษหน้า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456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ยุทธ์การบริหารการผลิ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UI Gothic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พัฒนาผลิตภัณฑ์และกระบวนการผลิต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442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ั้นตอนการพัฒนาผลิตภัณฑ์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442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กำหนดคุณลักษณะของผลิตภัณฑ์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442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ออกแบบผลิตภัณฑ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Product Design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442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ทดลองผลิ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Pilot Run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442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ทคโนโลยีที่ใช้ในการผลิ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Manufacturing Technology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บการผลิต หน้าที่การผลิต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46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หมายของระบบการผลิต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46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ประกอบของระบบการผลิต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446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้าที่การผลิ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บริหารคุณภาพ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Quality Management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43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หมายและความสำคัญของคุณ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้นทุนคุณภาพ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Cost of Quality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43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บริหารคุณภาพโดยรว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TQM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43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าตรฐานคุณภาพสากล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Quality Standards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43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ar-SA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งวัลคุณภาพ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Quality Awards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เลือกทำเลที่ตั้ง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สำคัญในการเลือกทำเลที่ตั้ง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จจัยในการเลือกทำเลที่ตั้ง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ัดสินใจเกี่ยวกับ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ิคมอุตสาหกรรม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เลือกทำเลที่ตั้ง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ปัจจัยการหาศูนย์กลางของการขนส่ง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ิเคราะห์จุดคุ้มทุน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หาต้วแบบของการขนส่ง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1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ลือกทำเลที่ตั้งในกระแสโลกาภิวัตน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วางผังกระบวนการผลิต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การวางแผนผังกระบวนการผลิต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ของแผนผังกระบวนการผล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ผังกระบวนการผลิตตามกระบวนการ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พิ่มประสิทธิภาพของแผนผังกระบวนการผลิตแบบกระบวนการ เทคโนโลยีการจัดกลุ่ม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ผังกระบวนการผลิตตามผลิตภัณฑ์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พิ่มประสิทธิภาพแผนผังกระบวนการผลิตตามผลิตภัณฑ์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ผังกระบวนการผลิตแบบผลิตภัณฑ์อยู่กับที่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ผังกระบวนการผลิตแบบแยกเป็นเซลล์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ผังกระบวนการผลิตแบบยืดหยุ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ผังกระบวนการผลิตแบบอื่น 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วางแผนการผลิต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และการวัดกำลังการผล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กำหนดระดับกำลังการผลิต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ปลี่ยนแปลงกำลังการผลิต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นาดการผลิตที่ประหยัด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ยุทธ์ในการจัดการกำลังการผลิต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งแผนการผลิตในระยะปานกลางและระยะสั้น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ตัดสินใจเชิงปริมาณในการวงแผนกำลังการผลิต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จัดตารางการ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oduction Scheduling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วัตถุประสงค์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กิจกรรมการจัดตารางการผลิต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งานแก่เครื่องจักร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39" w:hanging="36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ผนภูมิของแกนต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Gantt Chart)</w:t>
            </w:r>
          </w:p>
          <w:p>
            <w:pPr>
              <w:pStyle w:val="Normal"/>
              <w:ind w:left="439" w:hanging="0"/>
              <w:rPr>
                <w:rFonts w:ascii="MS Gothic;lr SVbN" w:hAnsi="MS Gothic;lr SVbN" w:eastAsia="MS Gothic;lr SVbN" w:cs="Cordia New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ัวอย่างกำหนดงา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Assignment Method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39" w:hanging="360"/>
              <w:contextualSpacing/>
              <w:rPr>
                <w:rFonts w:ascii="MS Gothic;lr SVbN" w:hAnsi="MS Gothic;lr SVbN" w:eastAsia="MS Gothic;lr SVbN" w:cs="Cordia New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ลำดับการผลิต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39" w:hanging="360"/>
              <w:contextualSpacing/>
              <w:rPr>
                <w:rFonts w:ascii="MS Gothic;lr SVbN" w:hAnsi="MS Gothic;lr SVbN" w:eastAsia="MS Gothic;lr SVbN" w:cs="Cordia New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รื่องจักรเครื่องเดียว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439" w:hanging="360"/>
              <w:contextualSpacing/>
              <w:rPr>
                <w:rFonts w:ascii="MS Gothic;lr SVbN" w:hAnsi="MS Gothic;lr SVbN" w:eastAsia="MS Gothic;lr SVbN" w:cs="Cordia New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ครื่องจักรสองเครื่อง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วัสดุ การวางแผนความต้องการว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พยากรณ์เพื่อการผลิต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ประโยชน์ของการพยากรณ์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ยากรณ์ที่ให้ผลแม่นยำ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ของการพยากรณ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ธีการใช้วิจารณญาณ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Judgment Metho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20" w:leader="none"/>
                <w:tab w:val="left" w:pos="720" w:leader="none"/>
              </w:tabs>
              <w:autoSpaceDE w:val="false"/>
              <w:ind w:left="720" w:hanging="72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วิธีการพยากรณ์สาเหตุ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Causal Method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พยากรณ์แบบอนุกรม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Time Series Method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พยากรณ์อย่างง่า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Naive Forecast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หาค่าเฉลี่ยเคลื่อน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Moving Average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ปรับเรียนด้วยเอ็กซ์โปเนนเชียล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Exponential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ัดความคลาดเคลื่อนของการพยากรณ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บทันเวลาพอด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JI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ท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ควบคุมคุณภาพการผลิตและการดำเนินงาน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คนิคการใช้สถิติในการควบคุมคุณ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SPC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ผนภูมิควบคุม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Control Chart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ภูมิควบคุมค่าเฉลี่ยและค่าพิสัย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ภูมิควบคุมคุณสมบัติ</w:t>
            </w:r>
            <w:r>
              <w:rPr>
                <w:rFonts w:ascii="MS Gothic;lr SVbN" w:hAnsi="MS Gothic;lr SVbN" w:eastAsia="MS Gothic;lr SVbN" w:cs="MS Gothic;lr SVbN"/>
                <w:sz w:val="32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ผนภูมิควบคุมรอยตำหนิ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ผนการสุ่มตัวอย่า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Sampling Plan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ับคุณภาพเฉลี่ยของผลิตภัณฑ์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AQL)</w:t>
            </w:r>
            <w:r>
              <w:rPr>
                <w:rFonts w:eastAsia="MS Gothic;lr SVbN" w:cs="MS Gothic;lr SVbN" w:ascii="MS Gothic;lr SVbN" w:hAnsi="MS Gothic;lr SVbN"/>
                <w:sz w:val="32"/>
                <w:szCs w:val="32"/>
                <w:lang w:bidi="th-TH"/>
              </w:rPr>
              <w:t> 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439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ครื่องมือในการบริหารคุณภาพ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Quality's Tools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360" w:hanging="36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828"/>
        <w:gridCol w:w="708"/>
        <w:gridCol w:w="709"/>
        <w:gridCol w:w="2217"/>
      </w:tblGrid>
      <w:tr>
        <w:trPr>
          <w:cantSplit w:val="true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 อภิปราย พรอมยกตัวอยางกรณีศึกษาข้องกับการบริหารการดำเนินงานและการผลิตของธุรกิจ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อภิปรายกลุมและรายบุคคล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ซักถามตอบคําถามในหองเรียน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ําแบบฝกหัด หรือ ฝกปฏิบัติ ทํากรณีศึกษา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18" w:hanging="283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ําเสนอรายงานเพื่อแสดงองคความรูที่ไดจาก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07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บรรยาย พร้อมยกตัวอย่างประกอบ เพื่อให้นักศึกษาอภิปราย และทำการซักถามเปนรายบุคคลเพื่อทดสอบการเรียนรู 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18" w:hanging="36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ทำแบบฝึกหัด รายงาน เพื่อทบทวนความรู้ที่ได้ศึกษามา</w:t>
            </w:r>
          </w:p>
          <w:p>
            <w:pPr>
              <w:pStyle w:val="ListParagraph"/>
              <w:numPr>
                <w:ilvl w:val="0"/>
                <w:numId w:val="12"/>
              </w:numPr>
              <w:spacing w:before="0" w:after="0"/>
              <w:ind w:left="318" w:hanging="308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ิดโอกาสให้นักศึกษาซักถามข้อสงสัยในหัวข้อที่ได้บรรยายได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Footnot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มอบหมายงานตามใบงานที่กําหนดขึ้นทุกครั้ง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กรณีศึกษาพรอมทั้งนําเสนอโดยนักศึกษาตองแสดงองคความรูประกอบการวิเคราะห อยางมีประสิทธิภาพ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พฤติกรรมกลุมและบุคคลพรอมทั้งแนะแนวทางการปรับเปลี่ยน แกไข พฤติกรรมใหสอดคลองกับวิธีการสอนอยางเหมาะสมเพื่อเพิ่มประสิทธิภาพในการเรียน</w:t>
            </w:r>
          </w:p>
          <w:p>
            <w:pPr>
              <w:pStyle w:val="ListParagraph"/>
              <w:numPr>
                <w:ilvl w:val="0"/>
                <w:numId w:val="15"/>
              </w:numPr>
              <w:spacing w:before="0" w:after="0"/>
              <w:ind w:left="318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ําแบบฝกหัดประจําบทเรียน แบบฝกหัดพิเศษที่ผูสอนกําหนดเพิ่มเติมให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02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7" w:hanging="35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กิจกรรมกลุมในการทําใบงานรวมกันและการวิเคราะหกรณีศึกษารวมกัน อภิปรายแสดงเหตุผล โตตอบกับผูสอนเพื่อแสดงถึงระดับองคความรูที่นักศึกษา ไดรับจากการคนควาเพิ่มเติม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7" w:hanging="35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มอบหมายงานในกลุมและรายบุคคล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47" w:hanging="35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ําเสนองานซึ่งประกอบดวยองคความรูในระดับที่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ละการใช้เทคโนโลยีสารสนเท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75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อบหมายงาน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คนควาดวยตนเองจา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ื่อการ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E-learning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0"/>
              <w:ind w:left="375" w:hanging="36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ําเสนอโดยใชรูปแบบที่เหมาะสมและทันสมั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i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720"/>
              </w:tabs>
              <w:ind w:firstLine="781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bidi="th-TH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คิดสร้างสรรค์ </w:t>
            </w:r>
          </w:p>
          <w:p>
            <w:pPr>
              <w:pStyle w:val="Footer"/>
              <w:tabs>
                <w:tab w:val="clear" w:pos="720"/>
              </w:tabs>
              <w:ind w:firstLine="781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การสอนในประเด็นที่ทันสมัยสอดคล้องกับสถานการณ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๓  สรุปผลการจัดการเรียนการสอนของ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53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ลงทะเบียนเรียน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63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คงอยู่เมื่อสิ้นสุดภาคการศึกษา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นักศึกษาที่ถ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W)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 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558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tbl>
            <w:tblPr>
              <w:tblW w:w="7106" w:type="dxa"/>
              <w:jc w:val="left"/>
              <w:tblInd w:w="1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057"/>
              <w:gridCol w:w="2057"/>
            </w:tblGrid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 xml:space="preserve">ระดับคะแน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5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27.7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color w:val="000000"/>
                      <w:sz w:val="28"/>
                    </w:rPr>
                    <w:t>1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color w:val="000000"/>
                      <w:sz w:val="28"/>
                    </w:rPr>
                    <w:t>5.5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color w:val="000000"/>
                      <w:sz w:val="28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color w:val="000000"/>
                      <w:sz w:val="28"/>
                    </w:rPr>
                    <w:t>11.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22.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2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11.1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4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22.22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0.00</w:t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I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5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ordiaUPC" w:hAnsi="CordiaUPC" w:cs="CordiaUPC"/>
                      <w:sz w:val="28"/>
                      <w:szCs w:val="28"/>
                    </w:rPr>
                  </w:pPr>
                  <w:r>
                    <w:rPr>
                      <w:rFonts w:cs="CordiaUPC" w:ascii="CordiaUPC" w:hAnsi="CordiaUPC"/>
                      <w:sz w:val="28"/>
                    </w:rPr>
                    <w:t>27.78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ผ่าน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US" w:bidi="th-TH"/>
                    </w:rPr>
                    <w:t>(U)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 w:bidi="th-TH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  <w:lang w:val="en-GB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) </w:t>
            </w:r>
          </w:p>
          <w:p>
            <w:pPr>
              <w:pStyle w:val="Normal"/>
              <w:ind w:left="72" w:firstLine="567"/>
              <w:jc w:val="left"/>
              <w:rPr>
                <w:rFonts w:ascii="TH SarabunPSK" w:hAnsi="TH SarabunPSK" w:eastAsia="Batang;นูลม" w:cs="TH SarabunPSK"/>
                <w:b/>
                <w:b/>
                <w:bCs/>
                <w:color w:val="000000"/>
                <w:sz w:val="32"/>
                <w:szCs w:val="32"/>
                <w:lang w:val="en-US" w:eastAsia="ko-KR" w:bidi="th-TH"/>
              </w:rPr>
            </w:pPr>
            <w:r>
              <w:rPr>
                <w:rFonts w:eastAsia="Batang;นูลม" w:cs="TH SarabunPSK" w:ascii="TH SarabunPSK" w:hAnsi="TH SarabunPSK"/>
                <w:b/>
                <w:bCs/>
                <w:color w:val="000000"/>
                <w:sz w:val="32"/>
                <w:szCs w:val="32"/>
                <w:lang w:val="en-US" w:eastAsia="ko-KR" w:bidi="th-TH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ประเมินบางกิจกรรมระยะเวลาน้อยเกินไปทำให้ไม่สามารถบรรลุวัตถุประสงค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ระยะเวลาในการประเมินที่มีไม่เพียงพอ เป็นระยะเวลากระชั้นชิด  นักศึกษาบางส่วนยังไม่ได้เรียนรู้ทักษะเท่าเท่าที่ควร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9"/>
        <w:gridCol w:w="4500"/>
      </w:tblGrid>
      <w:tr>
        <w:trPr>
          <w:trHeight w:val="23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ทดสอบความรู้ความเข้าใจ</w:t>
            </w:r>
          </w:p>
          <w:p>
            <w:pPr>
              <w:pStyle w:val="Normal"/>
              <w:rPr>
                <w:rFonts w:ascii="TH SarabunPSK" w:hAnsi="TH SarabunPSK" w:eastAsia="Batang;นูลม" w:cs="TH SarabunPSK"/>
                <w:color w:val="000000"/>
                <w:sz w:val="32"/>
                <w:szCs w:val="32"/>
                <w:lang w:val="en-US" w:eastAsia="ko-KR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วิเคราะห์กรณีตัวอย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eastAsia="Batang;นูลม" w:cs="TH SarabunPSK" w:ascii="TH SarabunPSK" w:hAnsi="TH SarabunPSK"/>
                <w:color w:val="000000"/>
                <w:sz w:val="32"/>
                <w:szCs w:val="32"/>
                <w:lang w:val="en-US" w:eastAsia="ko-KR" w:bidi="th-TH"/>
              </w:rPr>
              <w:t xml:space="preserve">- </w:t>
            </w:r>
            <w:r>
              <w:rPr>
                <w:rFonts w:ascii="TH SarabunPSK" w:hAnsi="TH SarabunPSK" w:eastAsia="Batang;นูลม" w:cs="TH SarabunPSK"/>
                <w:color w:val="000000"/>
                <w:sz w:val="32"/>
                <w:sz w:val="32"/>
                <w:szCs w:val="32"/>
                <w:lang w:val="en-US" w:eastAsia="ko-KR" w:bidi="th-TH"/>
              </w:rPr>
              <w:t>การการทำแบบฝึกปฏิบัติทบทว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กณฑ์การให้คะแนนแต่ละประเด็นอาจต้องปรับปรุงให้เหมาะสมกับเนื้อหาและระยะเวลา</w:t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ทวนสอบผลสัมฤทธิ์ของนักศึกษา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80" w:leader="none"/>
                <w:tab w:val="left" w:pos="3195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ากสอบถามคณาจารย์ในหลักสูตรและในคณะถึงพฤติกรรมการเปลี่ยนแปลงของนักศึกษาในภาคเรียนที่ผ่านมาและให้คณาจารย์ที่สัมพันธ์กับนักศึกษาช่วยกันประเมิน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จากการประเมินแ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6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องศ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๔ 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อุปกรณ์ และสถานที่ที่ใช้ในการเรียนการสอนไม่ค่อยมีประสิทธิภาพหรือไม่เหมาะสมที่จะใช้ใ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่งผลให้นักศึกษาหลายคนขาดสมาธิในการเรียน ไม่ประสบความสำเร็จในการเรียน 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อาจารย์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 xml:space="preserve">ท่านมีวิชาสอนจำนวนหลายวิชา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เท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่งผลให้ระยะเวลาที่ใช้ในการเตรียมการสอนของอาจารย์ในวิชานี้น ๆ น้อยลง ส่งผลต่อประสิทธิภาพ การสอ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มวดที่ ๕ การประเมินรายวิชา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73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 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ind w:firstLine="758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77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 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ind w:firstLine="781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ที่ ๖ แผนการปรับปรุง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60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0"/>
        <w:gridCol w:w="2520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ับปรุงจากข้อเสนอแนะจากนักศึกษา  และข้อคิดเห็นจากคณาจารย์ในหลักสูตรที่สัมผัสกับนักศึกษา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รับปรุงเนื้อหารายวิชาในมีความทันสมัยมากขึ้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ปรับปรุงรูปแบบการส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เตรียมให้เสร็จก่อนเปิดภาค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พัชรี  หล้าแหล่ง</w:t>
            </w:r>
          </w:p>
        </w:tc>
      </w:tr>
      <w:tr>
        <w:trPr>
          <w:trHeight w:val="780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ind w:firstLine="356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าจารย์พัชรี  หล้าแหล่ง 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259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MS Gothic">
    <w:altName w:val="lr SVbN"/>
    <w:charset w:val="80"/>
    <w:family w:val="modern"/>
    <w:pitch w:val="default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                                                           </w:t>
    </w:r>
    <w:r>
      <w:rPr>
        <w:rStyle w:val="PageNumber"/>
        <w:rFonts w:cs="TH Niramit AS" w:ascii="TH Niramit AS" w:hAnsi="TH Niramit AS"/>
        <w:sz w:val="32"/>
        <w:szCs w:val="32"/>
      </w:rPr>
      <w:fldChar w:fldCharType="begin"/>
    </w:r>
    <w:r>
      <w:rPr>
        <w:rStyle w:val="PageNumber"/>
        <w:sz w:val="32"/>
        <w:szCs w:val="32"/>
        <w:rFonts w:cs="TH Niramit AS" w:ascii="TH Niramit AS" w:hAnsi="TH Niramit AS"/>
      </w:rPr>
      <w:instrText xml:space="preserve"> PAGE </w:instrText>
    </w:r>
    <w:r>
      <w:rPr>
        <w:rStyle w:val="PageNumber"/>
        <w:sz w:val="32"/>
        <w:szCs w:val="32"/>
        <w:rFonts w:cs="TH Niramit AS" w:ascii="TH Niramit AS" w:hAnsi="TH Niramit AS"/>
      </w:rPr>
      <w:fldChar w:fldCharType="separate"/>
    </w:r>
    <w:r>
      <w:rPr>
        <w:rStyle w:val="PageNumber"/>
        <w:sz w:val="32"/>
        <w:szCs w:val="32"/>
        <w:rFonts w:cs="TH Niramit AS" w:ascii="TH Niramit AS" w:hAnsi="TH Niramit AS"/>
      </w:rPr>
      <w:t>15</w:t>
    </w:r>
    <w:r>
      <w:rPr>
        <w:rStyle w:val="PageNumber"/>
        <w:sz w:val="32"/>
        <w:szCs w:val="32"/>
        <w:rFonts w:cs="TH Niramit AS" w:ascii="TH Niramit AS" w:hAnsi="TH Niramit AS"/>
      </w:rPr>
      <w:fldChar w:fldCharType="end"/>
    </w:r>
    <w:r>
      <w:rPr>
        <w:rFonts w:eastAsia="TH Niramit AS" w:cs="TH Niramit AS" w:ascii="TH Niramit AS" w:hAnsi="TH Niramit AS"/>
        <w:b/>
        <w:bCs/>
        <w:sz w:val="32"/>
        <w:szCs w:val="32"/>
        <w:lang w:bidi="th-TH"/>
      </w:rPr>
      <w:t xml:space="preserve">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88" w:hanging="360"/>
      </w:pPr>
      <w:rPr>
        <w:rFonts w:ascii="TH Niramit AS" w:hAnsi="TH Niramit AS" w:cs="TH Niramit A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Niramit AS" w:hAnsi="TH Niramit AS" w:cs="TH Niramit A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Niramit AS" w:hAnsi="TH Niramit AS" w:cs="TH Niramit A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H Niramit AS" w:hAnsi="TH Niramit AS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Niramit AS" w:hAnsi="TH Niramit AS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H Niramit AS" w:hAnsi="TH Niramit AS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Niramit AS" w:hAnsi="TH Niramit AS" w:cs="TH Niramit A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Niramit AS" w:hAnsi="TH Niramit AS" w:cs="TH Niramit A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Niramit AS" w:hAnsi="TH Niramit AS" w:cs="TH Niramit A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Niramit AS" w:hAnsi="TH Niramit AS" w:cs="TH Niramit A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Niramit AS" w:hAnsi="TH Niramit AS" w:cs="TH Niramit A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Niramit AS" w:hAnsi="TH Niramit AS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Niramit AS" w:hAnsi="TH Niramit AS" w:cs="TH Niramit A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Niramit AS" w:hAnsi="TH Niramit AS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 AS" w:hAnsi="TH Niramit AS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Niramit AS" w:hAnsi="TH Niramit AS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Niramit AS" w:hAnsi="TH Niramit AS" w:cs="TH Niramit A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" w:hAnsi="TH Niramit AS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Niramit AS" w:hAnsi="TH Niramit AS" w:cs="TH Niramit 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Niramit AS" w:hAnsi="TH Niramit AS" w:cs="TH Niramit A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Niramit AS" w:hAnsi="TH Niramit AS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Niramit AS" w:hAnsi="TH Niramit AS" w:cs="TH Niramit 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Niramit AS" w:hAnsi="TH Niramit AS" w:cs="TH Niramit A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Niramit AS" w:hAnsi="TH Niramit AS" w:cs="TH Niramit A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Niramit AS" w:hAnsi="TH Niramit AS" w:cs="TH Niramit A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Niramit AS" w:hAnsi="TH Niramit AS" w:cs="TH Niramit A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Niramit AS" w:hAnsi="TH Niramit AS" w:cs="TH Niramit A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Niramit AS" w:hAnsi="TH Niramit AS" w:cs="TH Niramit A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Niramit AS" w:hAnsi="TH Niramit AS" w:cs="TH Niramit A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Niramit AS" w:hAnsi="TH Niramit AS" w:cs="TH Niramit A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Niramit AS" w:hAnsi="TH Niramit AS" w:cs="TH Niramit A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Niramit AS" w:hAnsi="TH Niramit AS" w:cs="TH Niramit A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Niramit AS" w:hAnsi="TH Niramit AS" w:cs="TH Niramit A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Niramit AS" w:hAnsi="TH Niramit AS" w:cs="TH Niramit A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3">
    <w:name w:val=" อักขระ อักขระ3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2">
    <w:name w:val=" อักขระ อักขระ2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1">
    <w:name w:val=" อักขระ อักขระ1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Style14">
    <w:name w:val=" อักขระ อักขระ"/>
    <w:qFormat/>
    <w:rPr>
      <w:rFonts w:ascii="Times New Roman" w:hAnsi="Times New Roman" w:eastAsia="Times New Roman" w:cs="Angsana New"/>
      <w:sz w:val="24"/>
      <w:lang w:val="en-A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0"/>
      <w:lang w:val="en-US" w:bidi="hi-IN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3:00Z</dcterms:created>
  <dc:creator>it-s</dc:creator>
  <dc:description/>
  <cp:keywords/>
  <dc:language>en-US</dc:language>
  <cp:lastModifiedBy>Maejo</cp:lastModifiedBy>
  <dcterms:modified xsi:type="dcterms:W3CDTF">2014-07-15T07:13:00Z</dcterms:modified>
  <cp:revision>2</cp:revision>
  <dc:subject/>
  <dc:title>รายงานผลการดำเนินการของรายวิชา</dc:title>
</cp:coreProperties>
</file>