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คณะ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Niramit AS" w:hAnsi="TH Niramit AS" w:cs="TH Niramit AS"/>
                <w:bCs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๑ ข้อมูลทั่ว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ar-EG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ar-EG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บัญชีเพื่อการจัดก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rial Accounting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)</w:t>
            </w:r>
          </w:p>
          <w:p>
            <w:pPr>
              <w:pStyle w:val="Normal"/>
              <w:ind w:firstLine="688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 บ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 บ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 บ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3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(section)</w:t>
            </w:r>
          </w:p>
          <w:p>
            <w:pPr>
              <w:pStyle w:val="Normal"/>
              <w:ind w:firstLine="639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702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ถานที่เรียน</w:t>
            </w:r>
          </w:p>
          <w:p>
            <w:pPr>
              <w:pStyle w:val="Normal"/>
              <w:ind w:firstLine="674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7"/>
        <w:gridCol w:w="1309"/>
        <w:gridCol w:w="1258"/>
        <w:gridCol w:w="51"/>
        <w:gridCol w:w="3179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549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</w:r>
          </w:p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ตามแผนการสอ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ที่สอนจริ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พื้นฐานของการบัญชีเพื่อการจัดกา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คิดเกี่ยวกับต้นทุนและการจำแนกประเภทต้นทุ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ัญชีต้นทุนรวมและต้นทุนผันแป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ความสัมพันธ์ระหว่างต้นทุน ปริมาณ กำไ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วิเคราะห์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ต่างกำไ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ต้นทุนเพื่อการตัดสินใ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ตัดสินใจเลือกโครงการลงทุ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ตั้งราคาสินค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ละ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ละราคาโอ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งบประมา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วิเคราะห์งบการเงิ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ัญชีตามความรับผิดชอบและการประเมินผลการปฏิบัติงา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44"/>
        <w:gridCol w:w="709"/>
        <w:gridCol w:w="709"/>
        <w:gridCol w:w="2500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2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0"/>
                <w:sz w:val="30"/>
                <w:szCs w:val="30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สิทธิผ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)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คุณธรรม จริย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อภิปราย พรอมยกตัวอยางกรณีศึกษาเกี่ยวกับธุรกิจ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ภิปรายกลุมและรายบุคคล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ซักถามตอบคําถามในหอง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นักศึกษาหาขอมูลตัวอยางธุรกิจและนํามาวิเคราะ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บัญชีเพื่อการจัด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ําแบบฝกหัด หรือ ฝกปฏิบัติ ทํากรณี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1" w:hanging="218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ําเสนอรายงานเพื่อแสดงองคความรูที่ไดจาก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ความ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หลักวิชา ทฤษฎี ยกตัวอย่าง แก้โจทย์ปัญหา กรณีศึกษา อภิปรายกลุ่ม มอบหมายแบบฝึกหัดเพื่อจัดทำหลังเวลาเรียนให้สามารถนำหลักวิชาประยุทธ์ใช้กับโจทย์ปัญหา ค้นคว้าด้วยตนเอง นำเสนอความคิดใหม่ และมอบหมายงานวิจัย เก็บรวบรวมข้อมูลที่เกี่ยวข้องกับการดำเนินงานด้านการบัญชีเพื่อการจัดการ เพื่อสามารถวิเคราะห์ปัญหา เสนอแนวทางแก้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งแผน ควบคุม และประเมินการปฏิบัติงานของ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บหมายงานตามใบงานที่กําหนดขึ้นทุกครั้ง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กรณีศึกษาพรอมทั้งนําเสนอโดยนักศึกษาตองแสดงองคความรูประกอบการวิเคราะห อยางมีประสิทธิภาพ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กลุมและบุคคลพรอมทั้งแนะแนวทางการปรับเปลี่ยน แกไข พฤติกรรมใหสอดคลองกับวิธีการสอนอยางเหมาะสมเพื่อเพิ่มประสิทธิภาพในการ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ําแบบฝกหัดประจําบท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ฝึกห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พิเศษที่ผูสอนกําหนดเพิ่มเติมให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ูรณาการงานวิจัยกับ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7" w:hanging="313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ลุมในการทําใบงานรวมกันและการวิเคราะหกรณีศึกษารวมกัน อภิปรายแสดงเหตุผล โตตอบกับผูสอนเพื่อแสดงถึงระดับองคความรูที่นักศึกษาไดรับ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้นคว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พิ่มเติม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7" w:hanging="31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อบหมายงานในกลุมและรายบุคคล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7" w:hanging="31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ําเสนองานซึ่ง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ความรูในระดับ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3" w:hanging="299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คนควาดวยตนเ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E-learning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3" w:hanging="299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ําเสนอโดยใชรูปแบบที่เหมาะสมและทันสม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iCs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Niramit AS" w:ascii="TH Niramit AS" w:hAnsi="TH Niramit AS"/>
                <w:bCs/>
                <w:i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ควรมีการปูพื้นความรู้ด้านทักษะการคำนวณให้นักศึกษา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สอนโดยวิธีวิเคราะห์กรณีศึกษาเป็นวิธีที่เหมาะสมกับนักศึกษาระดับปริญญาตรี  แต่จากการใช้วิธีสอนโดยวิธีวิเคราะห์กรณีศึกษานั้นพบว่านักศึกษายังขาดทักษะการวิเคราะห์ข้อมูลและการประยุกต์ใช้ทฤษฎีในการตอบข้อคำถาม  อาจารย์ผู้สอนจึง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วลา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ฝึกทักษะการวิเคราะห์ข้อมูล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val="en-US" w:bidi="th-TH"/>
        </w:rPr>
      </w:pPr>
      <w:r>
        <w:rPr>
          <w:rFonts w:cs="TH Niramit AS" w:ascii="TH Niramit AS" w:hAnsi="TH Niramit AS"/>
          <w:sz w:val="30"/>
          <w:szCs w:val="30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6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นักศึกษาที่ถอ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(W)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 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 -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>
          <w:trHeight w:val="62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bidi="th-TH"/>
                    </w:rPr>
                    <w:t>(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bidi="th-TH"/>
                    </w:rPr>
                    <w:t>เกรด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33.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B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16.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C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33.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16.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eastAsia="TH Niramit AS"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D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  <w:szCs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 w:bidi="th-TH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 xml:space="preserve">ผ่าน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US" w:bidi="th-TH"/>
                    </w:rPr>
                    <w:t>(U)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  <w:lang w:val="en-GB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0"/>
                      <w:szCs w:val="30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) </w:t>
            </w:r>
          </w:p>
          <w:p>
            <w:pPr>
              <w:pStyle w:val="Normal"/>
              <w:ind w:left="72" w:firstLine="567"/>
              <w:jc w:val="left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1.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นักศึกษาบางคนไม่ใส่ใจในการเรียนการสอน และไม่ใส่ใจในการส่งสมุดแบบฝึกหัด</w:t>
            </w:r>
          </w:p>
          <w:p>
            <w:pPr>
              <w:pStyle w:val="Normal"/>
              <w:ind w:left="72" w:firstLine="567"/>
              <w:jc w:val="left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2.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คะแนนที่แตกต่างกันมีสาเหตุมาจากคะแนนสอบซึ่งนักศึกษาแต่ละคนจะมีคะแนนที่ต่างกันเนื่องจากการสอบได้วัดผลเป็นรายบุคคล</w:t>
            </w:r>
          </w:p>
          <w:p>
            <w:pPr>
              <w:pStyle w:val="Normal"/>
              <w:ind w:left="72" w:firstLine="567"/>
              <w:jc w:val="left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val="en-US" w:bidi="th-TH"/>
              </w:rPr>
              <w:t>๖</w:t>
            </w:r>
            <w:r>
              <w:rPr>
                <w:rFonts w:cs="TH Niramit AS" w:ascii="TH Niramit AS" w:hAnsi="TH Niramit AS"/>
                <w:b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๖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 xml:space="preserve">๒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>-</w:t>
            </w: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>-</w:t>
            </w: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2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>อุปกรณ์ และสถานที่ที่ใช้ในการเรียนการสอนไม่ค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 xml:space="preserve">อาจารย์ </w:t>
            </w: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๕ การประเมิน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๑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 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bidi="th-TH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๑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bidi="th-TH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 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Niramit AS" w:hAnsi="TH Niramit AS" w:cs="TH Niramit AS"/>
                <w:bCs/>
                <w:sz w:val="30"/>
                <w:szCs w:val="30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มวดที่ ๖ 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 xml:space="preserve">/ 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ดำเนินการ</w:t>
            </w:r>
          </w:p>
        </w:tc>
      </w:tr>
      <w:tr>
        <w:trPr>
          <w:trHeight w:val="123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๓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sz w:val="30"/>
                <w:sz w:val="30"/>
                <w:szCs w:val="30"/>
                <w:lang w:bidi="th-TH"/>
              </w:rPr>
              <w:t>พัชรี  หล้าแหล่ง</w:t>
            </w:r>
          </w:p>
        </w:tc>
      </w:tr>
      <w:tr>
        <w:trPr>
          <w:trHeight w:val="99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๔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Niramit AS" w:hAnsi="TH Niramit AS" w:cs="TH Niramit AS"/>
                <w:b/>
                <w:b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ar-EG"/>
        </w:rPr>
      </w:pPr>
      <w:r>
        <w:rPr>
          <w:rFonts w:cs="TH Niramit AS" w:ascii="TH Niramit AS" w:hAnsi="TH Niramit AS"/>
          <w:b/>
          <w:bCs/>
          <w:sz w:val="30"/>
          <w:szCs w:val="30"/>
          <w:lang w:bidi="ar-EG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ลงชื่อ</w:t>
      </w:r>
      <w:r>
        <w:rPr>
          <w:rFonts w:cs="TH Niramit AS" w:ascii="TH Niramit AS" w:hAnsi="TH Niramit AS"/>
          <w:sz w:val="30"/>
          <w:szCs w:val="30"/>
          <w:lang w:bidi="ar-EG"/>
        </w:rPr>
        <w:t>: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 xml:space="preserve">(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อาจารย์พัชรี  หล้าแหล่ง </w:t>
      </w:r>
      <w:r>
        <w:rPr>
          <w:rFonts w:cs="TH Niramit AS" w:ascii="TH Niramit AS" w:hAnsi="TH Niramit AS"/>
          <w:sz w:val="30"/>
          <w:szCs w:val="30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0"/>
          <w:sz w:val="30"/>
          <w:szCs w:val="30"/>
          <w:lang w:bidi="th-TH"/>
        </w:rPr>
        <w:t>รายวิชา</w:t>
      </w:r>
      <w:r>
        <w:rPr>
          <w:rFonts w:cs="TH Niramit AS" w:ascii="TH Niramit AS" w:hAnsi="TH Niramit AS"/>
          <w:sz w:val="30"/>
          <w:szCs w:val="30"/>
          <w:lang w:val="en-US" w:bidi="th-TH"/>
        </w:rPr>
        <w:t>/</w:t>
      </w:r>
      <w:r>
        <w:rPr>
          <w:rFonts w:ascii="TH Niramit AS" w:hAnsi="TH Niramit AS" w:cs="TH Niramit AS"/>
          <w:sz w:val="30"/>
          <w:sz w:val="30"/>
          <w:szCs w:val="30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วันที่ </w:t>
      </w:r>
      <w:r>
        <w:rPr>
          <w:rFonts w:cs="TH Niramit AS" w:ascii="TH Niramit AS" w:hAnsi="TH Niramit AS"/>
          <w:sz w:val="30"/>
          <w:szCs w:val="30"/>
          <w:lang w:bidi="th-TH"/>
        </w:rPr>
        <w:t xml:space="preserve">.......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เดือน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พ</w:t>
      </w:r>
      <w:r>
        <w:rPr>
          <w:rFonts w:cs="TH Niramit AS" w:ascii="TH Niramit AS" w:hAnsi="TH Niramit AS"/>
          <w:sz w:val="30"/>
          <w:szCs w:val="30"/>
          <w:lang w:bidi="th-TH"/>
        </w:rPr>
        <w:t>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ศ</w:t>
      </w:r>
      <w:r>
        <w:rPr>
          <w:rFonts w:cs="TH Niramit AS" w:ascii="TH Niramit AS" w:hAnsi="TH Niramit AS"/>
          <w:sz w:val="30"/>
          <w:szCs w:val="30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10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Niramit AS" w:hAnsi="TH Niramit AS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3:00Z</dcterms:created>
  <dc:creator>it-s</dc:creator>
  <dc:description/>
  <cp:keywords/>
  <dc:language>en-US</dc:language>
  <cp:lastModifiedBy>Maejo</cp:lastModifiedBy>
  <dcterms:modified xsi:type="dcterms:W3CDTF">2014-07-15T07:13:00Z</dcterms:modified>
  <cp:revision>2</cp:revision>
  <dc:subject/>
  <dc:title>รายงานผลการดำเนินการของรายวิชา</dc:title>
</cp:coreProperties>
</file>