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ทคโนโลยีการผลิตพืช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Maejo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University  at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humphon</w:t>
            </w: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Crop  Production  Technolog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6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ปฏิบัติงานฟาร์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ทพ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36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....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ปฏิบัติงานฟาร์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าจารย์ปณิดา  กันถาด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กลุ่ม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  <w:lang w:bidi="th-TH"/>
              </w:rPr>
              <w:t>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การศึกษาที่เปิดสอ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bidi="th-TH"/>
              </w:rPr>
              <w:t>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03"/>
        <w:gridCol w:w="1260"/>
        <w:gridCol w:w="42"/>
        <w:gridCol w:w="1038"/>
        <w:gridCol w:w="3060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899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ามแผนการสอ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ที่สอนจริ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val="en-US" w:bidi="th-TH"/>
              </w:rPr>
              <w:t>25%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ศึกษาเครื่องมือของการดูแล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ฝึกความชำนาญเกี่ยวกับเครื่องมือของการดูแล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ศึกษาการวางโครงสร้างส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ศึกษาการทำโรงเรือนเพื่อเพาะพันธุ์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ศึกษาการทำเครื่องบังแสงและพรางแส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ศึกษาการปลูกพืชได้อย่างถูกต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ศึกษาลักษณะนิสัยและพฤติกรรมของพืชพืชแต่ละชน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ตัดแต่งและประเภทการตัดแต่งโครงสร้างต้นไม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ศึกษาลักษณะนิสัยและพฤติกรรมของพืชแต่ละขั้นตอนของการเจริญเติบโตของพื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  <w:lang w:val="en-US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/>
                <w:sz w:val="28"/>
                <w:sz w:val="28"/>
                <w:szCs w:val="28"/>
              </w:rPr>
              <w:t>การเลือกพืชให้เหมาะสมต่อสภาพอากาศและสภาพด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25</w:t>
            </w:r>
            <w:r>
              <w:rPr>
                <w:color w:val="000000"/>
                <w:sz w:val="22"/>
                <w:szCs w:val="22"/>
                <w:lang w:bidi="th-TH"/>
              </w:rPr>
              <w:t>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  <w:lang w:val="en-US" w:bidi="th-TH"/>
              </w:rPr>
              <w:t>75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-74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>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val="en-US" w:bidi="th-TH"/>
              </w:rPr>
              <w:t>0</w:t>
            </w:r>
            <w:r>
              <w:rPr>
                <w:color w:val="000000"/>
                <w:sz w:val="22"/>
                <w:szCs w:val="22"/>
                <w:lang w:bidi="th-TH"/>
              </w:rPr>
              <w:t>.......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50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ลง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</w:t>
            </w:r>
            <w:r>
              <w:rPr>
                <w:rFonts w:ascii="Angsana New" w:hAnsi="Angsana New"/>
                <w:b/>
                <w:b/>
                <w:color w:val="000000"/>
                <w:lang w:bidi="th-TH"/>
              </w:rPr>
              <w:t>ปัญหาไม่มี</w:t>
            </w:r>
            <w:r>
              <w:rPr>
                <w:rFonts w:cs="Angsana New" w:ascii="Angsana New" w:hAnsi="Angsana New"/>
                <w:b/>
                <w:color w:val="000000"/>
                <w:lang w:bidi="th-TH"/>
              </w:rPr>
              <w:t>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ระบ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ได้แก่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Internet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Angsana New" w:ascii="Angsana New" w:hAnsi="Angsana New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</w:t>
            </w:r>
            <w:r>
              <w:rPr>
                <w:rFonts w:cs="Angsana New" w:ascii="Angsana New" w:hAnsi="Angsana New"/>
                <w:sz w:val="20"/>
                <w:szCs w:val="20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โปรแกรมคอมพิวเตอ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  <w:lang w:bidi="th-TH"/>
              </w:rPr>
              <w:t>ต่า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LCD Projector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ฟิลม์สไลด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โทรทัศน์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วีดีทัศน์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อื่น ๆ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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กำหนดเวลาครบตาม มคอ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ฝึกการตั้งคำถามในห้องเรีย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นักศึกษาเริ่มมีการตอบคำถามแบบบูรณาการได้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นำนักศึกษาเข้าสถานการณ์จำล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ด้ผลดีมาก นักศึกษาได้เห็นของจริงที่มีมากกว่าในตำราและรูปภาพทำให้นักศึกษาเข้าใจ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9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เรื่องเอกสารการสอ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ดำเนินการปรับปรุงเอกสารประกอบการสอนทำให้นักศึกษามีความสนใจมากขึ้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 w:val="32"/>
                <w:szCs w:val="32"/>
                <w:lang w:bidi="th-TH"/>
              </w:rPr>
              <w:t>การปรับปรุงอื่น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อาจต้องหาเทคนิคใหม่ๆ</w:t>
            </w:r>
            <w:r>
              <w:rPr>
                <w:rFonts w:cs="Times New Roman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มาให้นักศึกษ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ไม่มี เนื่องจากรายระเอียดของวิชาครอบคลุมดีอยู่แล้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ปณิดา  กันถา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8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08:00Z</dcterms:modified>
  <cp:revision>3</cp:revision>
  <dc:subject/>
  <dc:title>รายงานผลการดำเนินการของรายวิชา</dc:title>
</cp:coreProperties>
</file>